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Normal"/>
        <w:jc w:val="center"/>
        <w:rPr>
          <w:sz w:val="52"/>
        </w:rPr>
      </w:pPr>
      <w:r>
        <w:rPr>
          <w:sz w:val="52"/>
        </w:rPr>
      </w:r>
    </w:p>
    <w:p>
      <w:pPr>
        <w:pStyle w:val="Heading1"/>
        <w:rPr/>
      </w:pPr>
      <w:r>
        <w:rPr/>
        <w:t>Otcovy dopisy</w:t>
      </w:r>
    </w:p>
    <w:p>
      <w:pPr>
        <w:pStyle w:val="Normal"/>
        <w:jc w:val="center"/>
        <w:rPr>
          <w:b/>
          <w:b/>
          <w:bCs/>
        </w:rPr>
      </w:pPr>
      <w:r>
        <w:rPr>
          <w:b/>
          <w:bCs/>
        </w:rPr>
      </w:r>
    </w:p>
    <w:p>
      <w:pPr>
        <w:pStyle w:val="Normal"/>
        <w:jc w:val="center"/>
        <w:rPr>
          <w:b/>
          <w:b/>
          <w:bCs/>
          <w:sz w:val="52"/>
        </w:rPr>
      </w:pPr>
      <w:r>
        <w:rPr>
          <w:b/>
          <w:bCs/>
          <w:sz w:val="52"/>
        </w:rPr>
        <w:t>7.</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Titulek1"/>
        <w:rPr/>
      </w:pPr>
      <w:r>
        <w:rPr/>
        <w:t>Jana Ladnerová</w:t>
      </w:r>
    </w:p>
    <w:p>
      <w:pPr>
        <w:pStyle w:val="Normal"/>
        <w:jc w:val="center"/>
        <w:rPr>
          <w:b/>
          <w:b/>
          <w:bCs/>
          <w:sz w:val="52"/>
        </w:rPr>
      </w:pPr>
      <w:r>
        <w:rPr>
          <w:b/>
          <w:bCs/>
          <w:sz w:val="52"/>
        </w:rPr>
      </w:r>
    </w:p>
    <w:p>
      <w:pPr>
        <w:pStyle w:val="Heading2"/>
        <w:rPr/>
      </w:pPr>
      <w:r>
        <w:rPr/>
        <w:t>Vnitřním hlasem</w:t>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2"/>
        <w:rPr>
          <w:sz w:val="40"/>
        </w:rPr>
      </w:pPr>
      <w:r>
        <w:rPr>
          <w:sz w:val="40"/>
        </w:rPr>
        <w:t>Přeložila Julie Ottová podle originálu z r.1912</w:t>
      </w:r>
    </w:p>
    <w:p>
      <w:pPr>
        <w:pStyle w:val="Normal"/>
        <w:rPr>
          <w:sz w:val="48"/>
        </w:rPr>
      </w:pPr>
      <w:r>
        <w:rPr>
          <w:sz w:val="48"/>
        </w:rPr>
      </w:r>
    </w:p>
    <w:p>
      <w:pPr>
        <w:pStyle w:val="Normal"/>
        <w:jc w:val="center"/>
        <w:rPr/>
      </w:pPr>
      <w:r>
        <w:rPr>
          <w:b/>
          <w:bCs/>
          <w:sz w:val="44"/>
        </w:rPr>
        <w:t>č. 45g</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rFonts w:ascii="Arial" w:hAnsi="Arial" w:cs="Arial"/>
          <w:sz w:val="28"/>
          <w:szCs w:val="28"/>
        </w:rPr>
      </w:pPr>
      <w:r>
        <w:rPr>
          <w:rFonts w:cs="Arial" w:ascii="Arial" w:hAnsi="Arial"/>
          <w:sz w:val="28"/>
          <w:szCs w:val="28"/>
        </w:rPr>
        <w:t>Sešit sedmý.</w:t>
      </w:r>
    </w:p>
    <w:p>
      <w:pPr>
        <w:pStyle w:val="Normal"/>
        <w:jc w:val="center"/>
        <w:rPr>
          <w:rFonts w:ascii="Arial" w:hAnsi="Arial" w:cs="Arial"/>
          <w:sz w:val="48"/>
          <w:szCs w:val="28"/>
        </w:rPr>
      </w:pPr>
      <w:r>
        <w:rPr>
          <w:rFonts w:cs="Arial" w:ascii="Arial" w:hAnsi="Arial"/>
          <w:sz w:val="48"/>
          <w:szCs w:val="28"/>
        </w:rPr>
      </w:r>
    </w:p>
    <w:p>
      <w:pPr>
        <w:pStyle w:val="Normal"/>
        <w:jc w:val="right"/>
        <w:rPr/>
      </w:pPr>
      <w:r>
        <w:rPr>
          <w:rFonts w:cs="Arial" w:ascii="Arial" w:hAnsi="Arial"/>
          <w:sz w:val="22"/>
        </w:rPr>
        <w:t>1. prosince 1883</w:t>
      </w: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t>370. A byl blízko židovský svátek, slavnost stánků.</w:t>
      </w:r>
    </w:p>
    <w:p>
      <w:pPr>
        <w:pStyle w:val="Normal"/>
        <w:jc w:val="center"/>
        <w:rPr/>
      </w:pPr>
      <w:r>
        <w:rPr>
          <w:rFonts w:eastAsia="Arial" w:cs="Arial" w:ascii="Arial" w:hAnsi="Arial"/>
          <w:b/>
          <w:bCs/>
          <w:sz w:val="22"/>
        </w:rPr>
        <w:t xml:space="preserve"> </w:t>
      </w:r>
      <w:r>
        <w:rPr>
          <w:rFonts w:cs="Arial" w:ascii="Arial" w:hAnsi="Arial"/>
          <w:sz w:val="22"/>
        </w:rPr>
        <w:t>Jan 7, 2.</w:t>
      </w:r>
    </w:p>
    <w:p>
      <w:pPr>
        <w:pStyle w:val="Normal"/>
        <w:jc w:val="center"/>
        <w:rPr>
          <w:rFonts w:ascii="Arial" w:hAnsi="Arial" w:cs="Arial"/>
          <w:sz w:val="22"/>
        </w:rPr>
      </w:pPr>
      <w:r>
        <w:rPr>
          <w:rFonts w:cs="Arial" w:ascii="Arial" w:hAnsi="Arial"/>
          <w:sz w:val="22"/>
        </w:rPr>
      </w:r>
    </w:p>
    <w:p>
      <w:pPr>
        <w:pStyle w:val="TextBodyIndent"/>
        <w:rPr>
          <w:sz w:val="22"/>
        </w:rPr>
      </w:pPr>
      <w:r>
        <w:rPr>
          <w:sz w:val="22"/>
        </w:rPr>
        <w:t>Tu řekli bratři Jeho: Vyjdi odtud a jdi do Judstva, ať i učedníci Tvoji vidí skutky Tvé, které činíš</w:t>
      </w:r>
    </w:p>
    <w:p>
      <w:pPr>
        <w:pStyle w:val="Normal"/>
        <w:ind w:firstLine="397"/>
        <w:jc w:val="both"/>
        <w:rPr>
          <w:rFonts w:ascii="Arial" w:hAnsi="Arial" w:cs="Arial"/>
          <w:sz w:val="22"/>
        </w:rPr>
      </w:pPr>
      <w:r>
        <w:rPr>
          <w:rFonts w:cs="Arial" w:ascii="Arial" w:hAnsi="Arial"/>
          <w:sz w:val="22"/>
        </w:rPr>
        <w:t>Nikdo jistě, kdo chce být viděn, nedělá nic skrytě. Proto ty, činíš -li takové věci, zjev se světu“ atd.</w:t>
      </w:r>
    </w:p>
    <w:p>
      <w:pPr>
        <w:pStyle w:val="Normal"/>
        <w:ind w:firstLine="397"/>
        <w:jc w:val="both"/>
        <w:rPr>
          <w:rFonts w:ascii="Arial" w:hAnsi="Arial" w:cs="Arial"/>
          <w:sz w:val="22"/>
        </w:rPr>
      </w:pPr>
      <w:r>
        <w:rPr>
          <w:rFonts w:cs="Arial" w:ascii="Arial" w:hAnsi="Arial"/>
          <w:sz w:val="22"/>
        </w:rPr>
        <w:t>Milé děti, v těchto slovech která mi říkali Mí pozemští bratři, je zcela zvláště obdoba pro vás v nynější době. Mnozí lidé, kteří se vzdělávají Mými slova, která od vás dostávají, myslí totiž : Mělo by se před světem a světskými lidmi víc zjevovat, že se s lidmi zase blahosklonným způsobem stýkám. Neumějí totiž chápat Mou vládu, která stále dbá na Boží moudrost, lásku a shovívavost, nýbrž myslí o Mně příliš lidsky a řídí se při tom svým vlastním pocitem, kterému pro jejich horlivost sice žehnám, ale nemohu vyslyšet jejich prosbu o rychlé rozšíření evangelia těchto slov podle jejich smýšlení, ale tím více jim těmito slovy žehnat.</w:t>
      </w:r>
    </w:p>
    <w:p>
      <w:pPr>
        <w:pStyle w:val="Normal"/>
        <w:ind w:firstLine="397"/>
        <w:jc w:val="both"/>
        <w:rPr>
          <w:rFonts w:ascii="Arial" w:hAnsi="Arial" w:cs="Arial"/>
          <w:sz w:val="22"/>
        </w:rPr>
      </w:pPr>
      <w:r>
        <w:rPr>
          <w:rFonts w:cs="Arial" w:ascii="Arial" w:hAnsi="Arial"/>
          <w:sz w:val="22"/>
        </w:rPr>
        <w:t>Na počátku a při zakládání takových pravd záleží méně na počtu duší, než na tom, že se těmito pravdami vzdělávají a vychovávají mé pravé děti, když se tyto pravdy berou jako vodítko v životě a jednání. Zanechávám tedy zde i jiných zázračných důkazů, které okamžitě vzbuzují pozornost a obdiv, ale nedociluje se jimi plodu této nauky, což je přece hlavní věc, totiž, že se jimi mají stávají šťastné Mé Boží děti, které vděčně následují Má přikázání a ustanovení, poněvadž na sobě postupně zakoušejí a se dovídají, že se dávají lidem jen pro jejich obšťastňování a pravým dětem je následování Mých pravd radostí a blaženosti.</w:t>
      </w:r>
    </w:p>
    <w:p>
      <w:pPr>
        <w:pStyle w:val="Normal"/>
        <w:ind w:firstLine="397"/>
        <w:jc w:val="both"/>
        <w:rPr>
          <w:rFonts w:ascii="Arial" w:hAnsi="Arial" w:cs="Arial"/>
          <w:sz w:val="22"/>
        </w:rPr>
      </w:pPr>
      <w:r>
        <w:rPr>
          <w:rFonts w:cs="Arial" w:ascii="Arial" w:hAnsi="Arial"/>
          <w:sz w:val="22"/>
        </w:rPr>
        <w:t>Nyní se ptejte sami sebe : Jak by mohl udělat zázrak lidi šťastné pro čas a věčnost?</w:t>
      </w:r>
    </w:p>
    <w:p>
      <w:pPr>
        <w:pStyle w:val="Normal"/>
        <w:ind w:firstLine="397"/>
        <w:jc w:val="both"/>
        <w:rPr>
          <w:rFonts w:ascii="Arial" w:hAnsi="Arial" w:cs="Arial"/>
          <w:sz w:val="22"/>
        </w:rPr>
      </w:pPr>
      <w:r>
        <w:rPr>
          <w:rFonts w:cs="Arial" w:ascii="Arial" w:hAnsi="Arial"/>
          <w:sz w:val="22"/>
        </w:rPr>
        <w:t>Někdy sice zázrakem pomáhám jednotlivé duši k pravdě, ale, aby se víra v tyto pravdy vyvolávala, k tomu nepatří zázraky, nýbrž milost, která tu je silou Ducha Svatého, Který Svým osvěcováním přichází pomáhat těm všem, kteří se na Mne ptají a mě hledají, ovšem ale často na cestě zcela obrácené. Tu stále platí slova : „Má síla je mocná v slabých.“</w:t>
      </w:r>
    </w:p>
    <w:p>
      <w:pPr>
        <w:pStyle w:val="Normal"/>
        <w:ind w:firstLine="397"/>
        <w:jc w:val="both"/>
        <w:rPr>
          <w:rFonts w:ascii="Arial" w:hAnsi="Arial" w:cs="Arial"/>
          <w:sz w:val="22"/>
        </w:rPr>
      </w:pPr>
      <w:r>
        <w:rPr>
          <w:rFonts w:cs="Arial" w:ascii="Arial" w:hAnsi="Arial"/>
          <w:sz w:val="22"/>
        </w:rPr>
        <w:t>Když to duše ještě zaznamenává (pozoruje), ať při utrpení nebo často i uprostřed světského hluku, tu může být upozorněna na toto zaklepání (Ducha Svatého). Jsem totiž vždy připraven- navázat i na nejnevýznamnější tah po Mně a duši vést otcovskou láskou tak, že někdy pozná i v tomto životě svůj pravý cíl a o něj usiluj.</w:t>
      </w:r>
    </w:p>
    <w:p>
      <w:pPr>
        <w:pStyle w:val="Normal"/>
        <w:ind w:firstLine="397"/>
        <w:jc w:val="both"/>
        <w:rPr>
          <w:rFonts w:ascii="Arial" w:hAnsi="Arial" w:cs="Arial"/>
          <w:sz w:val="22"/>
        </w:rPr>
      </w:pPr>
      <w:r>
        <w:rPr>
          <w:rFonts w:cs="Arial" w:ascii="Arial" w:hAnsi="Arial"/>
          <w:sz w:val="22"/>
        </w:rPr>
        <w:t>Proto jsem tehdy řekl i Svým bratrům. „Můj čas tu ještě není, abych Se všeobecně zjevoval a prokazovat Se jako Ten, Který jsem. Oni lidé totiž ještě nevěřili a proto jsem Se nemohl ještě víc přiblížit, alem „váš čas je stále, neboť jsem stále s láskou u nich klepal, abych je upozorňoval, jak velmi velice byli ještě v souladu se světem a proto jsem je tam nechal jít samotné do chrámu a účastnit se vnějších obřadů, Ale Já jsem za nimi nešel zjevně ale tajně.</w:t>
      </w:r>
    </w:p>
    <w:p>
      <w:pPr>
        <w:pStyle w:val="Normal"/>
        <w:ind w:firstLine="397"/>
        <w:jc w:val="both"/>
        <w:rPr>
          <w:rFonts w:ascii="Arial" w:hAnsi="Arial" w:cs="Arial"/>
          <w:sz w:val="22"/>
        </w:rPr>
      </w:pPr>
      <w:r>
        <w:rPr>
          <w:rFonts w:cs="Arial" w:ascii="Arial" w:hAnsi="Arial"/>
          <w:sz w:val="22"/>
        </w:rPr>
        <w:t>A tak to jde ještě i nyní. Mnozí chodí do kostela beze Mne. Ale Já chodím za nimi a vyučuji je, že se vzájemně tíží : Kdo tu vyučuje? Každý totiž přijímá slovo jinak. Já jsem Prostředníkem slov a každému z nich uděluji požehnání podle jeho stupně lásky ke mně. Proto se i stává, že ze stejných slov nebo kázání má někdo požehnání, kdežto jiný je třeba vůbec nemůže chápat.</w:t>
      </w:r>
    </w:p>
    <w:p>
      <w:pPr>
        <w:pStyle w:val="Normal"/>
        <w:ind w:firstLine="397"/>
        <w:jc w:val="both"/>
        <w:rPr>
          <w:rFonts w:ascii="Arial" w:hAnsi="Arial" w:cs="Arial"/>
          <w:sz w:val="22"/>
        </w:rPr>
      </w:pPr>
      <w:r>
        <w:rPr>
          <w:rFonts w:cs="Arial" w:ascii="Arial" w:hAnsi="Arial"/>
          <w:sz w:val="22"/>
        </w:rPr>
        <w:t>Proto někdy říkám : Můj čas tu ještě není těm totiž, kteří Mě ještě nezačali hledat, a jiným zase: Jsem s vámi p všechny dny až do konce světa.</w:t>
      </w:r>
    </w:p>
    <w:p>
      <w:pPr>
        <w:pStyle w:val="Normal"/>
        <w:ind w:firstLine="397"/>
        <w:jc w:val="both"/>
        <w:rPr>
          <w:rFonts w:ascii="Arial" w:hAnsi="Arial" w:cs="Arial"/>
          <w:sz w:val="22"/>
        </w:rPr>
      </w:pPr>
      <w:r>
        <w:rPr>
          <w:rFonts w:cs="Arial" w:ascii="Arial" w:hAnsi="Arial"/>
          <w:sz w:val="22"/>
        </w:rPr>
        <w:t>Kdo má toto poznání, netouží už po zázracích ani znameních, nýbrž jedině po Mé lásce. Amen.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 prosince1883</w:t>
      </w:r>
    </w:p>
    <w:p>
      <w:pPr>
        <w:pStyle w:val="Normal"/>
        <w:jc w:val="center"/>
        <w:rPr>
          <w:rFonts w:ascii="Arial" w:hAnsi="Arial" w:cs="Arial"/>
          <w:b/>
          <w:b/>
          <w:bCs/>
          <w:sz w:val="22"/>
        </w:rPr>
      </w:pPr>
      <w:r>
        <w:rPr>
          <w:rFonts w:cs="Arial" w:ascii="Arial" w:hAnsi="Arial"/>
          <w:b/>
          <w:bCs/>
          <w:sz w:val="22"/>
        </w:rPr>
        <w:t xml:space="preserve">371. „Bůh je Duch a kdo ho uctívá, musí Ho uctívat v Duchu a pravdě. </w:t>
      </w:r>
    </w:p>
    <w:p>
      <w:pPr>
        <w:pStyle w:val="Normal"/>
        <w:jc w:val="center"/>
        <w:rPr>
          <w:rFonts w:ascii="Arial" w:hAnsi="Arial" w:cs="Arial"/>
          <w:sz w:val="22"/>
        </w:rPr>
      </w:pPr>
      <w:r>
        <w:rPr>
          <w:rFonts w:cs="Arial" w:ascii="Arial" w:hAnsi="Arial"/>
          <w:sz w:val="22"/>
        </w:rPr>
        <w:t>Jan 4.</w:t>
      </w:r>
    </w:p>
    <w:p>
      <w:pPr>
        <w:pStyle w:val="Normal"/>
        <w:jc w:val="center"/>
        <w:rPr>
          <w:rFonts w:ascii="Arial" w:hAnsi="Arial" w:cs="Arial"/>
          <w:b/>
          <w:b/>
          <w:bCs/>
          <w:sz w:val="22"/>
        </w:rPr>
      </w:pPr>
      <w:r>
        <w:rPr>
          <w:rFonts w:cs="Arial" w:ascii="Arial" w:hAnsi="Arial"/>
          <w:b/>
          <w:bCs/>
          <w:sz w:val="22"/>
        </w:rPr>
      </w:r>
    </w:p>
    <w:p>
      <w:pPr>
        <w:pStyle w:val="TextBodyIndent"/>
        <w:rPr>
          <w:sz w:val="22"/>
        </w:rPr>
      </w:pPr>
      <w:r>
        <w:rPr>
          <w:sz w:val="22"/>
        </w:rPr>
        <w:t>Milé děti, přiblížil jsem Se k samařské ženě, poněvadž jsem věděl, že jí záleželo na tom, aby správně Boha uctívala a Jemu se líbila. Rozmlouval jsem s ní, abych ji uvedl na správnou víru a otevřel jí duchovní porozumění pro její přesvědčení, že jsem Kristus, zaslíbený Mesiáš.</w:t>
      </w:r>
    </w:p>
    <w:p>
      <w:pPr>
        <w:pStyle w:val="Normal"/>
        <w:ind w:firstLine="397"/>
        <w:jc w:val="both"/>
        <w:rPr>
          <w:rFonts w:ascii="Arial" w:hAnsi="Arial" w:cs="Arial"/>
          <w:sz w:val="22"/>
        </w:rPr>
      </w:pPr>
      <w:r>
        <w:rPr>
          <w:rFonts w:cs="Arial" w:ascii="Arial" w:hAnsi="Arial"/>
          <w:sz w:val="22"/>
        </w:rPr>
        <w:t>Poznala Mě nejen, že jsem jí zjevil její chování v životě, nýbrž podle Mého slova : Jsem to Já, Který s tebou mluví. To mělo mocný ohlas v jejím nitru a je nejlepším svědectvím, které chci dávat těm, kteří mě poctivě hledají, ale ještě se velmi bojí – poznávat Mě v nově zjeveném slovu jako toho Boha, Kterého se od mládí učili poznávat a Kterému přísahali věrnost.</w:t>
      </w:r>
    </w:p>
    <w:p>
      <w:pPr>
        <w:pStyle w:val="Normal"/>
        <w:ind w:firstLine="397"/>
        <w:jc w:val="both"/>
        <w:rPr>
          <w:rFonts w:ascii="Arial" w:hAnsi="Arial" w:cs="Arial"/>
          <w:sz w:val="22"/>
        </w:rPr>
      </w:pPr>
      <w:r>
        <w:rPr>
          <w:rFonts w:cs="Arial" w:ascii="Arial" w:hAnsi="Arial"/>
          <w:sz w:val="22"/>
        </w:rPr>
        <w:t>Těm musí být v nitru jasné, že se Bůh chce přibližovat k nim v Duchu a pravdě a ne zázračnou mocí, ač i ta je často vpletena do jejich běhu života. Všichni totiž, kteří mě vážně hledali a také Mě našli, umějí ve svém zpětném pohledu na svá vedení vyprávět něco, v čem mohou velebit Mou milost a zázračné vedení, které je přivedlo blíže ke Mně a jim pak říkám : „Já jsem to, Který v tom s tebou mluví,“ neboť pravé poznání nepřichází z vnějšku a není oblažující vírou, ale přichází v poznání v srdci a plodí se následováním Mé vůle (Jan 7, 17) a hlavně křesťanům se oznamuje Písmem svatým a jejich svědomím.</w:t>
      </w:r>
    </w:p>
    <w:p>
      <w:pPr>
        <w:pStyle w:val="Normal"/>
        <w:ind w:firstLine="397"/>
        <w:jc w:val="both"/>
        <w:rPr>
          <w:rFonts w:ascii="Arial" w:hAnsi="Arial" w:cs="Arial"/>
          <w:sz w:val="22"/>
        </w:rPr>
      </w:pPr>
      <w:r>
        <w:rPr>
          <w:rFonts w:cs="Arial" w:ascii="Arial" w:hAnsi="Arial"/>
          <w:sz w:val="22"/>
        </w:rPr>
        <w:t>Dnes je mnoho takových samaritánů, kteří se pokorně dívají na učence a vůdce a myslí si, že se jim dostalo přednosti v milosti.</w:t>
      </w:r>
    </w:p>
    <w:p>
      <w:pPr>
        <w:pStyle w:val="Normal"/>
        <w:ind w:firstLine="397"/>
        <w:jc w:val="both"/>
        <w:rPr>
          <w:rFonts w:ascii="Arial" w:hAnsi="Arial" w:cs="Arial"/>
          <w:sz w:val="22"/>
        </w:rPr>
      </w:pPr>
      <w:r>
        <w:rPr>
          <w:rFonts w:cs="Arial" w:ascii="Arial" w:hAnsi="Arial"/>
          <w:sz w:val="22"/>
        </w:rPr>
        <w:t>Proto hledí v tichosti nebo tejně přijít k takovému osvícení. Ty nezdánlivě vyhledávám a jim říkám : „Já to jsem, Který s tebou mluví.</w:t>
      </w:r>
    </w:p>
    <w:p>
      <w:pPr>
        <w:pStyle w:val="Normal"/>
        <w:ind w:firstLine="397"/>
        <w:jc w:val="both"/>
        <w:rPr>
          <w:rFonts w:ascii="Arial" w:hAnsi="Arial" w:cs="Arial"/>
          <w:sz w:val="22"/>
        </w:rPr>
      </w:pPr>
      <w:r>
        <w:rPr>
          <w:rFonts w:cs="Arial" w:ascii="Arial" w:hAnsi="Arial"/>
          <w:sz w:val="22"/>
        </w:rPr>
        <w:t>A jako samařská žena vyprávěla ještě mnohým lidem o setkání se mnou a podněcovala je ke zkoušení a bádání, takže mnozí samaritáni napřed kvůli ženě (svědectví uvěřili, ale pak se dali Duchem přesvědčit a přišli k víře) Toto je Kristus ,Spasitel světa. Pokud Země stojí, pokračuje se v Mém záchranném plánu pro ubohé lidstvo, částečně nástroji, které k tomu povolávám a kteří neumějí dobývat snad zevně svým bohatstvím a svou vážností, nýbrž (vnitřním posloucháním Ducha pravdy, Který je uchopuje svědčit o Tom, Který se jim zjevil, aby se tím mnozí lidé jako samaritáni zvali, - „Pojďte a hleďte, zda není Kristem, aby tím dosáhli pravé víry ve vašeho Otce v Ježíši.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6. prosince 1883</w:t>
      </w:r>
    </w:p>
    <w:p>
      <w:pPr>
        <w:pStyle w:val="Normal"/>
        <w:jc w:val="center"/>
        <w:rPr>
          <w:rFonts w:ascii="Arial" w:hAnsi="Arial" w:cs="Arial"/>
          <w:b/>
          <w:b/>
          <w:bCs/>
          <w:sz w:val="22"/>
        </w:rPr>
      </w:pPr>
      <w:r>
        <w:rPr>
          <w:rFonts w:cs="Arial" w:ascii="Arial" w:hAnsi="Arial"/>
          <w:b/>
          <w:bCs/>
          <w:sz w:val="22"/>
        </w:rPr>
        <w:t>372. Kde On řekl: Světští králové vládnou a mocní se nazývají milostiví páni,</w:t>
      </w:r>
    </w:p>
    <w:p>
      <w:pPr>
        <w:pStyle w:val="Normal"/>
        <w:jc w:val="center"/>
        <w:rPr>
          <w:rFonts w:ascii="Arial" w:hAnsi="Arial" w:cs="Arial"/>
          <w:sz w:val="22"/>
        </w:rPr>
      </w:pPr>
      <w:r>
        <w:rPr>
          <w:rFonts w:cs="Arial" w:ascii="Arial" w:hAnsi="Arial"/>
          <w:sz w:val="22"/>
        </w:rPr>
        <w:t>Lukáš 22, 25.</w:t>
      </w:r>
    </w:p>
    <w:p>
      <w:pPr>
        <w:pStyle w:val="TextBodyIndent"/>
        <w:ind w:left="0" w:right="0" w:hanging="0"/>
        <w:rPr>
          <w:rFonts w:ascii="Arial" w:hAnsi="Arial" w:cs="Arial"/>
          <w:sz w:val="22"/>
        </w:rPr>
      </w:pPr>
      <w:r>
        <w:rPr>
          <w:rFonts w:cs="Arial"/>
          <w:sz w:val="22"/>
        </w:rPr>
      </w:r>
    </w:p>
    <w:p>
      <w:pPr>
        <w:pStyle w:val="TextBodyIndent"/>
        <w:ind w:left="0" w:right="0" w:hanging="0"/>
        <w:rPr>
          <w:sz w:val="22"/>
        </w:rPr>
      </w:pPr>
      <w:r>
        <w:rPr>
          <w:sz w:val="22"/>
        </w:rPr>
        <w:t>ale vy, ne tak, nýbrž největší mezi vámi bu´d jako nejmenší a nejvznešenější jako sluha. Nebo, kdo je větší,  ten který sedí či ten, kdo slouží? Zda na ten, Který sedí. Ale Já jsem mezi vámi jako sloužící.“</w:t>
      </w:r>
    </w:p>
    <w:p>
      <w:pPr>
        <w:pStyle w:val="TextBodyIndent"/>
        <w:rPr>
          <w:sz w:val="22"/>
        </w:rPr>
      </w:pPr>
      <w:r>
        <w:rPr>
          <w:sz w:val="22"/>
        </w:rPr>
        <w:t>Milé děti, než jsem se musel smrtí od Svých učedníků oddělit, dal jsem jim ještě mnohá poučení i o vnějším chování, jichž často i málo dbají ti, kteří myslí, že stojí se Mnou ve spojení a to je nedostatek, jak pro jejich vlastní duševní spásu, tak i pro jiné. – Hlavně vůbec mnoho dobrých plodů přináší pokorná vlídnost, když se cvičí.</w:t>
      </w:r>
    </w:p>
    <w:p>
      <w:pPr>
        <w:pStyle w:val="TextBodyIndent"/>
        <w:rPr>
          <w:sz w:val="22"/>
        </w:rPr>
      </w:pPr>
      <w:r>
        <w:rPr>
          <w:sz w:val="22"/>
        </w:rPr>
        <w:t>Tak může mít například člověk mnoho lásky v nitru pro své bližní a pilně se za ně modlí. Ale myslí-li si, že se k ním má chovat stále vážně a přísně vzhledem k svému vyššímu postavení, místo, aby k nim byl vlídný a pokorným když ne ně hledí jako na duchovně chudé nebo je někdy lituje a cítí s nimi, jsou-li tělesně postiženi nebo dokonce pozemsky chudí, tu vám pravím:</w:t>
      </w:r>
    </w:p>
    <w:p>
      <w:pPr>
        <w:pStyle w:val="TextBodyIndent"/>
        <w:rPr>
          <w:sz w:val="22"/>
        </w:rPr>
      </w:pPr>
      <w:r>
        <w:rPr>
          <w:sz w:val="22"/>
        </w:rPr>
        <w:t>Když člověk dává takovým chudým nejprve pociťovat svou vlastní poctu a převahu a myslí si ještě, že to je duchovní zisk pro Mne, tu pracuje v Mé vinici marně.</w:t>
      </w:r>
    </w:p>
    <w:p>
      <w:pPr>
        <w:pStyle w:val="TextBodyIndent"/>
        <w:rPr>
          <w:sz w:val="22"/>
        </w:rPr>
      </w:pPr>
      <w:r>
        <w:rPr>
          <w:sz w:val="22"/>
        </w:rPr>
        <w:t>Proto jsem vám v tom dával ve Svém pozemském životě příklady, když jsem říkal: Syn člověka nepřišel, aby Si dal sloužit, nýbrž, aby sloužil atd.“ Matouš 26, 28 a Svých učedníků se zeptal. „Kdo je největší, kdo sedí u stolu nebo kdo slouží?“ Není-li to Ten, Který sedí u stolu? Ale Já jsem mezi vámi jako sloužící“.</w:t>
      </w:r>
    </w:p>
    <w:p>
      <w:pPr>
        <w:pStyle w:val="TextBodyIndent"/>
        <w:rPr>
          <w:sz w:val="22"/>
        </w:rPr>
      </w:pPr>
      <w:r>
        <w:rPr>
          <w:sz w:val="22"/>
        </w:rPr>
        <w:t>Chtěl jsem je upozornit na to, že se Má nauka lisí od názoru lidí. I ve vnějších poměrech se totiž světští lidé řídí zcela zvráceně podle vážnosti a pověsti. Pyšným vystupováním hledí dosahovat vážnosti, kdežto Já kladu největší vážnost a největší moc do pravé pokory a tím jiné ovlivňování jsem jiné ovlivňoval a k poslušnosti je přiváděl.</w:t>
      </w:r>
    </w:p>
    <w:p>
      <w:pPr>
        <w:pStyle w:val="TextBodyIndent"/>
        <w:rPr/>
      </w:pPr>
      <w:r>
        <w:rPr>
          <w:sz w:val="22"/>
        </w:rPr>
        <w:t>Jen ve svém okolí pozorujte, zda panovačné slovo vzbuzuje tak mnoho lásky a vážnosti jako vlídné a láskyplné slovo?</w:t>
      </w:r>
    </w:p>
    <w:p>
      <w:pPr>
        <w:pStyle w:val="TextBodyIndent"/>
        <w:rPr>
          <w:sz w:val="22"/>
        </w:rPr>
      </w:pPr>
      <w:r>
        <w:rPr>
          <w:sz w:val="22"/>
        </w:rPr>
        <w:t>Například sluha, který ví, že dostane nejen svou dobře zaslouženou odměnu, nýbrž i laskavé a vlídné zacházení, bude rovněž hledět nejen na příklady, nýbrž se vynasnaží plnit i nevyslovená přání, která mu jsou známa. A jak rád se takový sluha bude dávat poučovat o názorech, které jeho Pána podněcují k takové blahosklonné lásce. Tu se Pánu podaří – dát sluhovi i duchovní výchovu a tu se stal pak velitel Sluhou v Mém jménu.</w:t>
      </w:r>
    </w:p>
    <w:p>
      <w:pPr>
        <w:pStyle w:val="TextBodyIndent"/>
        <w:rPr/>
      </w:pPr>
      <w:r>
        <w:rPr>
          <w:sz w:val="22"/>
        </w:rPr>
        <w:t>Proto: Kdo je mezi vámi největší, ať slouží ostatním, tu se i vám vyměří říše, jakou Otec nebo věčná láska, vyměřila Mně.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3. prosince 1883</w:t>
      </w:r>
    </w:p>
    <w:p>
      <w:pPr>
        <w:pStyle w:val="TextBodyIndent"/>
        <w:ind w:left="0" w:right="0" w:hanging="0"/>
        <w:jc w:val="center"/>
        <w:rPr>
          <w:b/>
          <w:b/>
          <w:bCs/>
          <w:sz w:val="22"/>
        </w:rPr>
      </w:pPr>
      <w:r>
        <w:rPr>
          <w:b/>
          <w:bCs/>
          <w:sz w:val="22"/>
        </w:rPr>
        <w:t xml:space="preserve">373. Ale v těchto dnech vyšlo nařízení od císaře </w:t>
      </w:r>
    </w:p>
    <w:p>
      <w:pPr>
        <w:pStyle w:val="TextBodyIndent"/>
        <w:ind w:left="0" w:right="0" w:hanging="0"/>
        <w:jc w:val="center"/>
        <w:rPr>
          <w:b/>
          <w:b/>
          <w:bCs/>
          <w:sz w:val="22"/>
        </w:rPr>
      </w:pPr>
      <w:r>
        <w:rPr>
          <w:b/>
          <w:bCs/>
          <w:sz w:val="22"/>
        </w:rPr>
        <w:t xml:space="preserve">Augusta, aby byl popsán všechen svět. </w:t>
      </w:r>
    </w:p>
    <w:p>
      <w:pPr>
        <w:pStyle w:val="TextBodyIndent"/>
        <w:ind w:left="0" w:right="0" w:hanging="0"/>
        <w:jc w:val="center"/>
        <w:rPr>
          <w:sz w:val="22"/>
        </w:rPr>
      </w:pPr>
      <w:r>
        <w:rPr>
          <w:sz w:val="22"/>
        </w:rPr>
        <w:t>Lukáš 2.kap.</w:t>
      </w:r>
    </w:p>
    <w:p>
      <w:pPr>
        <w:pStyle w:val="TextBodyIndent"/>
        <w:ind w:left="0" w:right="0" w:hanging="0"/>
        <w:jc w:val="center"/>
        <w:rPr>
          <w:sz w:val="22"/>
        </w:rPr>
      </w:pPr>
      <w:r>
        <w:rPr>
          <w:sz w:val="22"/>
        </w:rPr>
      </w:r>
    </w:p>
    <w:p>
      <w:pPr>
        <w:pStyle w:val="TextBodyIndent"/>
        <w:rPr/>
      </w:pPr>
      <w:r>
        <w:rPr>
          <w:sz w:val="22"/>
        </w:rPr>
        <w:t>Milé děti, ve vánoční době slaví křesťanstvo památku na Můj příchod do světa a mnohá toužící srdce se těší : Kdy asi přijde dobrý Ježíš po druhé?</w:t>
      </w:r>
    </w:p>
    <w:p>
      <w:pPr>
        <w:pStyle w:val="TextBodyIndent"/>
        <w:rPr>
          <w:sz w:val="22"/>
        </w:rPr>
      </w:pPr>
      <w:r>
        <w:rPr>
          <w:sz w:val="22"/>
        </w:rPr>
        <w:t>A k těm volám: Pozvedněte své ruce a vězte, že čas je blízko.</w:t>
      </w:r>
    </w:p>
    <w:p>
      <w:pPr>
        <w:pStyle w:val="TextBodyIndent"/>
        <w:rPr>
          <w:sz w:val="22"/>
        </w:rPr>
      </w:pPr>
      <w:r>
        <w:rPr>
          <w:sz w:val="22"/>
        </w:rPr>
        <w:t>Nynější poměry se tak velmi podobají poměrům doby Mého zrození, kdy mezi lidem převládala temná víra a pověra a u farizeů a zákoníků lidská ustanovení a panovačnost. Nyní k tomu ještě přichází vědomé a úmyslné potlačování všeho toho, co by mohlo hledající duše víc osvěcovat o duchovních věcech.</w:t>
      </w:r>
    </w:p>
    <w:p>
      <w:pPr>
        <w:pStyle w:val="TextBodyIndent"/>
        <w:rPr>
          <w:sz w:val="22"/>
        </w:rPr>
      </w:pPr>
      <w:r>
        <w:rPr>
          <w:sz w:val="22"/>
        </w:rPr>
        <w:t>Ale, poněvadž farizeové mohli při nevědomosti lidu stále víc rozšiřovat své hmotné blahožití, tak byl lid zdržován v poznání a uspokojován tím, co představení uznávali za dobré – mu sdělovat. Ale, poněvadž se v důsledku toho už nepovažoval duchovní zisk jako cenný a důležitý, tak dokonce vůdci zatvrzovali i lid a národ propadal pak v nevíru a pověru, ale i v nemravnou zkaženost a to se pociťovalo i ve vnějších poměrech, takže člověk ztrácel největší část svého duchovního šlechtictví a vzhledem k svému chování a provozování stál často pod zvířaty.</w:t>
      </w:r>
    </w:p>
    <w:p>
      <w:pPr>
        <w:pStyle w:val="TextBodyIndent"/>
        <w:rPr>
          <w:sz w:val="22"/>
        </w:rPr>
      </w:pPr>
      <w:r>
        <w:rPr>
          <w:rFonts w:eastAsia="Arial"/>
          <w:sz w:val="22"/>
        </w:rPr>
        <w:t xml:space="preserve"> </w:t>
      </w:r>
      <w:r>
        <w:rPr>
          <w:sz w:val="22"/>
        </w:rPr>
        <w:t>Tento stav jsem častěji označoval v Novém zákonu a říkal Svým učedníkům. „Až se vše bude úplně takto utvářet, tu pozvedněte své hlavy a pamatujte si, že je blízko čas, kdy Pán přichází k soudu. Ale vy pak máte být rovni moudrým pannám, které mají olej ve svých lampách, nebo, které nosí lásku v srdci a sní mohou jít radostně Pánu vstříc.“</w:t>
      </w:r>
    </w:p>
    <w:p>
      <w:pPr>
        <w:pStyle w:val="TextBodyIndent"/>
        <w:rPr>
          <w:sz w:val="22"/>
        </w:rPr>
      </w:pPr>
      <w:r>
        <w:rPr>
          <w:sz w:val="22"/>
        </w:rPr>
        <w:t>I vám dnes platí stejná slova: „Pozvedněte své hlavy atd.“ Podívejte se na duchovní poměry kolem sebe a poznáte, že je jen ještě Mou pomocí a Mým příchodem možné . udělat z ohavnosti spuštění v duchovní oblasti zase „zahradu Boha“, ve které lidé zase poznají své pravé duševní šlechtictví a pak se budou snažit . zase je zpátky získat. A když to poznáte, tu pevně věřte, že to chci jako v oné době, kdy byly rovněž ještě jen některé duše, které vzdychaly a prosily o odstranění této temnoty a na  Můj příchod se těšily. Ale kvůli těmto nemnohým Se zase otevru a budu klestit cestu k záchraně mnohých, a to nejprve jen opatřeními v tichosti, až se naplní čas Mého vjezdu a všechen lid pak zapěje – Hosana.</w:t>
      </w:r>
    </w:p>
    <w:p>
      <w:pPr>
        <w:pStyle w:val="TextBodyIndent"/>
        <w:rPr>
          <w:sz w:val="22"/>
        </w:rPr>
      </w:pPr>
      <w:r>
        <w:rPr>
          <w:sz w:val="22"/>
        </w:rPr>
        <w:t>Ale zatím sdílejte svůj osud s Marií, která se ze svých zaslíbení někdy radovala a někdy nad nimi truchlila. Ale přece při tom vzrůstala její důvěra v jejího Boha a Otce, až dosáhla blaženého nahlížení. Amen.(viz kap.14 v Mládí Ježíše).</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Boží narození 1883</w:t>
      </w:r>
    </w:p>
    <w:p>
      <w:pPr>
        <w:pStyle w:val="TextBodyIndent"/>
        <w:ind w:left="0" w:right="0" w:hanging="0"/>
        <w:jc w:val="center"/>
        <w:rPr>
          <w:b/>
          <w:b/>
          <w:bCs/>
          <w:sz w:val="22"/>
        </w:rPr>
      </w:pPr>
      <w:r>
        <w:rPr>
          <w:b/>
          <w:bCs/>
          <w:sz w:val="22"/>
        </w:rPr>
        <w:t>374. Boží narození.</w:t>
      </w:r>
    </w:p>
    <w:p>
      <w:pPr>
        <w:pStyle w:val="TextBodyIndent"/>
        <w:ind w:left="0" w:right="0" w:hanging="0"/>
        <w:jc w:val="center"/>
        <w:rPr>
          <w:b/>
          <w:b/>
          <w:bCs/>
          <w:sz w:val="22"/>
        </w:rPr>
      </w:pPr>
      <w:r>
        <w:rPr>
          <w:b/>
          <w:bCs/>
          <w:sz w:val="22"/>
        </w:rPr>
      </w:r>
    </w:p>
    <w:p>
      <w:pPr>
        <w:pStyle w:val="TextBodyIndent"/>
        <w:rPr>
          <w:sz w:val="22"/>
        </w:rPr>
      </w:pPr>
      <w:r>
        <w:rPr>
          <w:sz w:val="22"/>
        </w:rPr>
        <w:t>Mé milé děti, pojďte do Betlémské jeskyně a vizte, co se tam děje. Je to totiž nezbadatelná událost pro člověka.</w:t>
      </w:r>
    </w:p>
    <w:p>
      <w:pPr>
        <w:pStyle w:val="TextBodyIndent"/>
        <w:rPr>
          <w:sz w:val="22"/>
        </w:rPr>
      </w:pPr>
      <w:r>
        <w:rPr>
          <w:sz w:val="22"/>
        </w:rPr>
        <w:t>I ty kteří byli do tohoto zázraku vpleteni, mohla sílit jen láska a víra v jejich Boha, že se mohli stát náležití pro obdržení pravého požehnání z toho.</w:t>
      </w:r>
    </w:p>
    <w:p>
      <w:pPr>
        <w:pStyle w:val="TextBodyIndent"/>
        <w:rPr>
          <w:sz w:val="22"/>
        </w:rPr>
      </w:pPr>
      <w:r>
        <w:rPr>
          <w:sz w:val="22"/>
        </w:rPr>
        <w:t>Zatím co mě lidé hledali a uctívali ve všech nebích, ležel jsem v jejich náruči, obklopen miliony duchů, kteří Mí přinášeli písně chvály a díků, že Mi směli sloužit.</w:t>
      </w:r>
    </w:p>
    <w:p>
      <w:pPr>
        <w:pStyle w:val="TextBodyIndent"/>
        <w:rPr/>
      </w:pPr>
      <w:r>
        <w:rPr>
          <w:sz w:val="22"/>
        </w:rPr>
        <w:t>Tato událost je začátkem založení vaší víry a tím základní kámen, na kterém spočívá celá nauka evangelia. Je nezbytná a nepopíratelná pro všechny sluhy Mé církve, je důkazem Mé blahosklonné lásky, Která Se zahalila do masa a krve, aby mohla Svým stvořeným dětem sloužit. Je to totiž zjevení Mé podstaty, Které jde v nejhlubším ponížení a pokoře za ztraceným.</w:t>
      </w:r>
    </w:p>
    <w:p>
      <w:pPr>
        <w:pStyle w:val="TextBodyIndent"/>
        <w:rPr>
          <w:sz w:val="22"/>
        </w:rPr>
      </w:pPr>
      <w:r>
        <w:rPr>
          <w:sz w:val="22"/>
        </w:rPr>
        <w:t>A přece se dnes tento důkaz popírá a jen málokteří ještě věří, že neopovrhují k záchraně duší – používat tu a tam orgánu člověka, nebo se zase projevovat masem a krví.</w:t>
      </w:r>
    </w:p>
    <w:p>
      <w:pPr>
        <w:pStyle w:val="TextBodyIndent"/>
        <w:rPr>
          <w:sz w:val="22"/>
        </w:rPr>
      </w:pPr>
      <w:r>
        <w:rPr>
          <w:sz w:val="22"/>
        </w:rPr>
        <w:t>Nyní je to rovněž nutné jako před 2000 roky, poněvadž jsou lidé právě tak kleslí (duchovně zpustlí), že nejsou už všeobecným církevním řádem, (který se nyní rovněž ponejvíce pěstuje jen zevně), buzeni k duchovnímu hledání, bádání a neprosí o Ducha Svatého, nýbrž jejich modlitby se ponejvíce zaměřují jen k tomu, že mě prosí jen o své blaho vnější.</w:t>
      </w:r>
    </w:p>
    <w:p>
      <w:pPr>
        <w:pStyle w:val="TextBodyIndent"/>
        <w:rPr>
          <w:sz w:val="22"/>
        </w:rPr>
      </w:pPr>
      <w:r>
        <w:rPr>
          <w:sz w:val="22"/>
        </w:rPr>
        <w:t>Jen málokteří se cítí duchovně chudí, zatím co se skoro všichni lidé stali velmi chudí na Duchu a to pochází z toho, že nyní téměř zcela přestalo zabývání se s Duchem Svatým nebo vnitřní rozmluva (modlitba srdce) u člověka. Je to jen ještě několik minut, když už to jde výš, tak hodina denně, k tomu určená, a to často ještě jen podle naučeného způsobu. Ale to nejsou díla, kterým nemohu jako plodům lásky ke Mně  žehnat. Přicházím tedy nyní po druhé, a to v jeskyni ještě mnohem temnější, než byla v Betlému, kde mě přece obklopovala dvě nádherná světla, Marie a Josef.</w:t>
      </w:r>
    </w:p>
    <w:p>
      <w:pPr>
        <w:pStyle w:val="TextBodyIndent"/>
        <w:rPr>
          <w:sz w:val="22"/>
        </w:rPr>
      </w:pPr>
      <w:r>
        <w:rPr>
          <w:sz w:val="22"/>
        </w:rPr>
        <w:t>Ale bez ohledu k tomu přicházím nyní přece s mnohou láskou, když je aspoň pak přijímám.</w:t>
      </w:r>
    </w:p>
    <w:p>
      <w:pPr>
        <w:pStyle w:val="TextBodyIndent"/>
        <w:rPr/>
      </w:pPr>
      <w:r>
        <w:rPr>
          <w:sz w:val="22"/>
        </w:rPr>
        <w:t>Proto nyní také vysílám do všech míst nebeské posly, kteří mají lidem oznamovat (duchovním ovlivňováním), že přicházím, aby se mohli připravovat. Mezi lidmi jsem Si rovněž zvolil nástroje jako jsem to učinil před Svým narozením, když jsem dal tušit budoucí události Alžbětě, Zachariášovi, Simeonovi, Marii a Josefovi.</w:t>
      </w:r>
    </w:p>
    <w:p>
      <w:pPr>
        <w:pStyle w:val="TextBodyIndent"/>
        <w:rPr>
          <w:sz w:val="22"/>
        </w:rPr>
      </w:pPr>
      <w:r>
        <w:rPr>
          <w:sz w:val="22"/>
        </w:rPr>
        <w:t>Blaze těm, kteří nezůstávají jen u svého povolání, ale sami usilují – stát se prvňáčky, kteří mi jdou radostně vstříc, aby mě přijali.</w:t>
      </w:r>
    </w:p>
    <w:p>
      <w:pPr>
        <w:pStyle w:val="TextBodyIndent"/>
        <w:rPr>
          <w:sz w:val="22"/>
        </w:rPr>
      </w:pPr>
      <w:r>
        <w:rPr>
          <w:sz w:val="22"/>
        </w:rPr>
        <w:t>Těm budu žehnat jako jsem žehnal Svým pěstounům skrytou láskou, která je dělala vážnými, silnými a duchovně velkými – odporovat všemu, co Mému příchodu překáželo.</w:t>
      </w:r>
    </w:p>
    <w:p>
      <w:pPr>
        <w:pStyle w:val="TextBodyIndent"/>
        <w:rPr>
          <w:sz w:val="22"/>
        </w:rPr>
      </w:pPr>
      <w:r>
        <w:rPr>
          <w:sz w:val="22"/>
        </w:rPr>
        <w:t>Tak přijměte i vy tyto pokyny jako vítaný vánoční dar od Svého věrného Otce Ježíše.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9. prosince 1883</w:t>
      </w:r>
    </w:p>
    <w:p>
      <w:pPr>
        <w:pStyle w:val="TextBodyIndent"/>
        <w:ind w:left="0" w:right="0" w:hanging="0"/>
        <w:jc w:val="center"/>
        <w:rPr>
          <w:b/>
          <w:b/>
          <w:bCs/>
          <w:sz w:val="22"/>
        </w:rPr>
      </w:pPr>
      <w:r>
        <w:rPr>
          <w:b/>
          <w:bCs/>
          <w:sz w:val="22"/>
        </w:rPr>
        <w:t xml:space="preserve">375. D ů v ě r a. </w:t>
      </w:r>
    </w:p>
    <w:p>
      <w:pPr>
        <w:pStyle w:val="TextBodyIndent"/>
        <w:ind w:left="0" w:right="0" w:hanging="0"/>
        <w:jc w:val="center"/>
        <w:rPr>
          <w:sz w:val="22"/>
        </w:rPr>
      </w:pPr>
      <w:r>
        <w:rPr>
          <w:sz w:val="22"/>
        </w:rPr>
        <w:t>Jan 13.</w:t>
      </w:r>
    </w:p>
    <w:p>
      <w:pPr>
        <w:pStyle w:val="TextBodyIndent"/>
        <w:ind w:left="0" w:right="0" w:hanging="0"/>
        <w:jc w:val="center"/>
        <w:rPr>
          <w:sz w:val="22"/>
        </w:rPr>
      </w:pPr>
      <w:r>
        <w:rPr>
          <w:sz w:val="22"/>
        </w:rPr>
      </w:r>
    </w:p>
    <w:p>
      <w:pPr>
        <w:pStyle w:val="TextBodyIndent"/>
        <w:rPr>
          <w:sz w:val="22"/>
        </w:rPr>
      </w:pPr>
      <w:r>
        <w:rPr>
          <w:sz w:val="22"/>
        </w:rPr>
        <w:t>Milé děti, musím Se častěji řídit podle vás, když u vás píši.</w:t>
      </w:r>
    </w:p>
    <w:p>
      <w:pPr>
        <w:pStyle w:val="TextBodyIndent"/>
        <w:rPr>
          <w:sz w:val="22"/>
        </w:rPr>
      </w:pPr>
      <w:r>
        <w:rPr>
          <w:sz w:val="22"/>
        </w:rPr>
        <w:t>Tak se chceme i nyní vzájemně ohlédnout po uplynulém roce a tázat se vás jako Svých učedníků. Měli jste někdy nedostatek? I jako oni můžete říci: Pane nikdy“. Má otcovská láska myslela na vás jak tělesně, tak duchovně a ukazovala vám, že jste svou důvěru ve Mne marně navazovali, ač to nechodí vždy podle vašeho rozumu a počítání. Je to tím, že vaše nahlížení ještě zdaleka nedosahuje k chápání velikosti Mého plánu říše. Je vám tudíž i mnohdy úzko, když hned nespatřujete Mou pomoc a hrozí vám porážka.</w:t>
      </w:r>
    </w:p>
    <w:p>
      <w:pPr>
        <w:pStyle w:val="TextBodyIndent"/>
        <w:rPr>
          <w:sz w:val="22"/>
        </w:rPr>
      </w:pPr>
      <w:r>
        <w:rPr>
          <w:sz w:val="22"/>
        </w:rPr>
        <w:t>V takových dobách máte stavět více na Mých zaslíbeních, která se všechna splňují, ale při tom si přesně všímat a dbát podmínek. Které se musí splňovat a bude se vám vždy dostávat vnitřního klidu, který čeká na Mé uznání – vést vše dál i zevně.</w:t>
      </w:r>
    </w:p>
    <w:p>
      <w:pPr>
        <w:pStyle w:val="TextBodyIndent"/>
        <w:rPr>
          <w:sz w:val="22"/>
        </w:rPr>
      </w:pPr>
      <w:r>
        <w:rPr>
          <w:sz w:val="22"/>
        </w:rPr>
        <w:t>U vás se jedná o to – být věrnými dělníky v Mé vinici podle Mého úmyslu.  A tu máte poslouchat svůj vnitřní hlas, zda žádá horlivost nebo trpělivost. Obojí je totiž nutné, někdy horlivost, jindy trpělivost, ale jen Já vím, co je v jednotlivém případě nejlepší a proto se máte držet Mne, když vám vaše vnější činnost nechce správně odpovídat, poněvadž nedávám pracovat jen na zevní pro vaše bližní a na vnitřní pro vás samé.</w:t>
      </w:r>
    </w:p>
    <w:p>
      <w:pPr>
        <w:pStyle w:val="TextBodyIndent"/>
        <w:rPr/>
      </w:pPr>
      <w:r>
        <w:rPr>
          <w:sz w:val="22"/>
        </w:rPr>
        <w:t>Tak jsem vás Svou láskou a moudrostí provázel i tímto rokem a nechci, abyste se sami u Mne obžalovávali, nýbrž byli plni důvěry a spokojení s dosavadním vedením a tak se Mnou vstupovali do nového roku a předávali Mi všechny své sourozence, abych jejich slabostem odpomáhal a mohl je posilovat v lásce,</w:t>
      </w:r>
    </w:p>
    <w:p>
      <w:pPr>
        <w:pStyle w:val="TextBodyIndent"/>
        <w:rPr>
          <w:sz w:val="22"/>
        </w:rPr>
      </w:pPr>
      <w:r>
        <w:rPr>
          <w:sz w:val="22"/>
        </w:rPr>
        <w:t>Proto pozvěte zítra všechny k hostině lásky – v Duchu. Spořádejte se k mytí nohou, pamětliví při tom Mých slov, abyste byli všichni požehnáni. Váš Otec.</w:t>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right"/>
        <w:rPr>
          <w:sz w:val="22"/>
        </w:rPr>
      </w:pPr>
      <w:r>
        <w:rPr>
          <w:sz w:val="22"/>
        </w:rPr>
        <w:t>Nový rok 1884</w:t>
      </w:r>
    </w:p>
    <w:p>
      <w:pPr>
        <w:pStyle w:val="TextBodyIndent"/>
        <w:ind w:left="0" w:right="0" w:hanging="0"/>
        <w:jc w:val="center"/>
        <w:rPr/>
      </w:pPr>
      <w:r>
        <w:rPr>
          <w:b/>
          <w:bCs/>
          <w:sz w:val="22"/>
        </w:rPr>
        <w:t>376. Nový rok.</w:t>
      </w:r>
      <w:r>
        <w:rPr>
          <w:sz w:val="22"/>
        </w:rPr>
        <w:t xml:space="preserve"> </w:t>
      </w:r>
    </w:p>
    <w:p>
      <w:pPr>
        <w:pStyle w:val="TextBodyIndent"/>
        <w:ind w:left="0" w:right="0" w:hanging="0"/>
        <w:jc w:val="center"/>
        <w:rPr>
          <w:sz w:val="22"/>
        </w:rPr>
      </w:pPr>
      <w:r>
        <w:rPr>
          <w:sz w:val="22"/>
        </w:rPr>
        <w:t>Lukáš 9.</w:t>
      </w:r>
    </w:p>
    <w:p>
      <w:pPr>
        <w:pStyle w:val="TextBodyIndent"/>
        <w:ind w:left="0" w:right="0" w:hanging="0"/>
        <w:jc w:val="center"/>
        <w:rPr>
          <w:sz w:val="22"/>
        </w:rPr>
      </w:pPr>
      <w:r>
        <w:rPr>
          <w:sz w:val="22"/>
        </w:rPr>
      </w:r>
    </w:p>
    <w:p>
      <w:pPr>
        <w:pStyle w:val="TextBodyIndent"/>
        <w:rPr>
          <w:sz w:val="22"/>
        </w:rPr>
      </w:pPr>
      <w:r>
        <w:rPr>
          <w:sz w:val="22"/>
        </w:rPr>
        <w:t>Milé děti, dnes se snažíte – předat Se Mi v plné důvěře, jak do svého povolání, tak i svěření svého osudu do Mé ruky a Mého vedení a tu vám poukazuji na Své první učedníky, jak jsem je vyslal a dal jim zaslíbení, ale při tom i podmínky.</w:t>
      </w:r>
    </w:p>
    <w:p>
      <w:pPr>
        <w:pStyle w:val="TextBodyIndent"/>
        <w:ind w:left="0" w:right="0" w:hanging="0"/>
        <w:rPr>
          <w:sz w:val="22"/>
        </w:rPr>
      </w:pPr>
      <w:r>
        <w:rPr>
          <w:sz w:val="22"/>
        </w:rPr>
        <w:t>Bylo to pro ně nutné, poněvadž kvůli Mně všechno opustili a tak měli tajně ještě co bojovat se starostí o své pozemské potřeby, poněvadž neměli ještě dost silné víry, že je všude provázím Svou mocí. Jejich smýšlení bylo totiž poctivé a dobré a mysleli si, že pro mne získají víc následovníků, když budou lidem dávat dary nebo jim činit dobrodiní, než, aby je od nich přijímali.</w:t>
      </w:r>
    </w:p>
    <w:p>
      <w:pPr>
        <w:pStyle w:val="TextBodyIndent"/>
        <w:ind w:left="0" w:right="0" w:hanging="0"/>
        <w:rPr>
          <w:sz w:val="22"/>
        </w:rPr>
      </w:pPr>
      <w:r>
        <w:rPr>
          <w:rFonts w:eastAsia="Arial"/>
          <w:sz w:val="22"/>
        </w:rPr>
        <w:t xml:space="preserve">      </w:t>
      </w:r>
      <w:r>
        <w:rPr>
          <w:sz w:val="22"/>
        </w:rPr>
        <w:t>Vyzbrojil jsem je duchovními silami, aby ukazovali svým žákům dobré skutky a ty spočívaly v léčení nemocných a v bohaté nauce, jejíž následování obšťastňuje. Ale hmotné statky by se zcela míjely pravým účelem mého následování. Koupení učedníci nemají totiž u mne žádnou cenu a nemůže se jim dostat Mých zaslíbení.</w:t>
      </w:r>
    </w:p>
    <w:p>
      <w:pPr>
        <w:pStyle w:val="TextBodyIndent"/>
        <w:rPr>
          <w:sz w:val="22"/>
        </w:rPr>
      </w:pPr>
      <w:r>
        <w:rPr>
          <w:sz w:val="22"/>
        </w:rPr>
        <w:t>Proto měli Mí vyslaní učedníci svým zjevením a vystupováním hned každému ujasnit, že se zde nemůže dobývat hmotného majetku, ale tím víc duchovních statků (hodnot).</w:t>
      </w:r>
    </w:p>
    <w:p>
      <w:pPr>
        <w:pStyle w:val="TextBodyIndent"/>
        <w:rPr/>
      </w:pPr>
      <w:r>
        <w:rPr>
          <w:sz w:val="22"/>
        </w:rPr>
        <w:t>Proto se toho musím až do dnešního dne všude držet u těch, kteří Mi z lásky slouží. Ve svých vnějších poměrech jsou ponejvíce postaveni tak že je při tom málo jen hledajících, aby se zevně Mými sluhy obohacovaly a využívali jejich lásku, která se jim podává. A to je rovněž zaopatřující zeď pro Mé pravé sluhy, poněvadž nemohou vyzkoumat srdce a často je poznávají teprve smutnými zkušenostmi a stává se to ovšem častěji. Ale přece ne tak příliš jako by to bylo v případě zneužívání, kdyby se jejich láska dala cítit jinými hmotnými statky.</w:t>
      </w:r>
    </w:p>
    <w:p>
      <w:pPr>
        <w:pStyle w:val="TextBodyIndent"/>
        <w:rPr>
          <w:sz w:val="22"/>
        </w:rPr>
      </w:pPr>
      <w:r>
        <w:rPr>
          <w:sz w:val="22"/>
        </w:rPr>
        <w:t>Proto i Má moudrost pečovala, jak o Mé sluhy, tak i o jejich žáky, aby zůstávali věrni v nauce. Ale proto se Má slova vyslání nevztahují na to, jako bych chtěl Svým učedníkům ukládat zcela zvláštní osobní obětování a chudobu, ale bylo to právě nutné v onom času, kde vše hledělo na hmotné a jen za tím se honilo a proto i vnějším zjevením bližním ukazovat,m že pravé štěstí má své sídlo ve vnitřním člověku a vnější chudoba je nemůže rušit, ničit.</w:t>
      </w:r>
    </w:p>
    <w:p>
      <w:pPr>
        <w:pStyle w:val="TextBodyIndent"/>
        <w:rPr/>
      </w:pPr>
      <w:r>
        <w:rPr>
          <w:sz w:val="22"/>
        </w:rPr>
        <w:t>Tak se i vám dávají tato slova jako pokyny, proč nemohu často proti Své lásce vyslyšet vaše prosby, když ke Mně přicházíte a prosíte o rychlé rozšíření Mé pravdy.</w:t>
      </w:r>
    </w:p>
    <w:p>
      <w:pPr>
        <w:pStyle w:val="TextBodyIndent"/>
        <w:rPr>
          <w:sz w:val="22"/>
        </w:rPr>
      </w:pPr>
      <w:r>
        <w:rPr>
          <w:sz w:val="22"/>
        </w:rPr>
        <w:t>Vládnu stále podle řádu, meškám protahuji často velmi dlouho, protože to poměry duchovních stavů tak vyžadují. Ale často Se i rychle otvírám nad všechny naděje a očekávání.</w:t>
      </w:r>
    </w:p>
    <w:p>
      <w:pPr>
        <w:pStyle w:val="TextBodyIndent"/>
        <w:rPr>
          <w:sz w:val="22"/>
        </w:rPr>
      </w:pPr>
      <w:r>
        <w:rPr>
          <w:sz w:val="22"/>
        </w:rPr>
        <w:t>Proto, Mí milí, kteří Mi chcete sloužit, vrhněte svou celou důvěru ve Mne. Budu vše provádět k vaší radosti a ke Své cti, i v dobách budoucích.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6. ledna 1884</w:t>
      </w:r>
    </w:p>
    <w:p>
      <w:pPr>
        <w:pStyle w:val="TextBodyIndent"/>
        <w:ind w:left="0" w:right="0" w:hanging="0"/>
        <w:jc w:val="center"/>
        <w:rPr>
          <w:b/>
          <w:b/>
          <w:bCs/>
          <w:sz w:val="22"/>
        </w:rPr>
      </w:pPr>
      <w:r>
        <w:rPr>
          <w:b/>
          <w:bCs/>
          <w:sz w:val="22"/>
        </w:rPr>
        <w:t xml:space="preserve">377. Na stolici Mojžíšovu se posadili zákoníci a farizeové. </w:t>
      </w:r>
    </w:p>
    <w:p>
      <w:pPr>
        <w:pStyle w:val="TextBodyIndent"/>
        <w:ind w:left="0" w:right="0" w:hanging="0"/>
        <w:jc w:val="center"/>
        <w:rPr>
          <w:sz w:val="22"/>
        </w:rPr>
      </w:pPr>
      <w:r>
        <w:rPr>
          <w:sz w:val="22"/>
        </w:rPr>
        <w:t>Matouš 23.</w:t>
      </w:r>
    </w:p>
    <w:p>
      <w:pPr>
        <w:pStyle w:val="TextBodyIndent"/>
        <w:ind w:left="0" w:right="0" w:hanging="0"/>
        <w:jc w:val="center"/>
        <w:rPr>
          <w:sz w:val="22"/>
        </w:rPr>
      </w:pPr>
      <w:r>
        <w:rPr>
          <w:sz w:val="22"/>
        </w:rPr>
      </w:r>
    </w:p>
    <w:p>
      <w:pPr>
        <w:pStyle w:val="TextBodyIndent"/>
        <w:rPr>
          <w:sz w:val="22"/>
        </w:rPr>
      </w:pPr>
      <w:r>
        <w:rPr>
          <w:sz w:val="22"/>
        </w:rPr>
        <w:t>Zachovávejte vše, co vám říkají, abyste zachovávali a čiňte tak, ale ne podle skutků jejich neboť praví, ale nečiní.</w:t>
      </w:r>
    </w:p>
    <w:p>
      <w:pPr>
        <w:pStyle w:val="TextBodyIndent"/>
        <w:rPr>
          <w:sz w:val="22"/>
        </w:rPr>
      </w:pPr>
      <w:r>
        <w:rPr>
          <w:sz w:val="22"/>
        </w:rPr>
        <w:t>V této kapitole jsem dal Svým učedníkům další pravidla chování, jak se mají chovat k vůdcům lidu, kteří umějí zcela přesně lidu předpisovat povinnosti, ale málo myslí na to, aby předcházeli dobrým příkladem.</w:t>
      </w:r>
    </w:p>
    <w:p>
      <w:pPr>
        <w:pStyle w:val="TextBodyIndent"/>
        <w:rPr>
          <w:sz w:val="22"/>
        </w:rPr>
      </w:pPr>
      <w:r>
        <w:rPr>
          <w:sz w:val="22"/>
        </w:rPr>
        <w:t>Proto se nedívejte na ně, ale zůstávejte u slov, která vám oznamují. Je to totiž Mé slovo a těm, kteří je kvůli mně poslouchají, chci přidat požehnání, aby se učili z nitra rozlišovat, kolik lidských názorů se k tomu přimísilo. Tehdy jsem musel Své učedníky upozorňovat na provozování a konání farizeů a zákoníků a na jejich velké pokrytectví, abych je varoval, že mají jednou jim svěřený úřad lépe spravovat a chránit se povyšování sebe nad druhými. „Nemáte se dávat nazývat učiteli, jen jeden je totiž Mistr – Kristus, ale vy jste všichni bratři a sestry a nemáte „ na Zemi nazývat nikoho otcem. Je totiž vaším Otcem Jeden který je v nebi.</w:t>
      </w:r>
    </w:p>
    <w:p>
      <w:pPr>
        <w:pStyle w:val="TextBodyIndent"/>
        <w:rPr/>
      </w:pPr>
      <w:r>
        <w:rPr>
          <w:sz w:val="22"/>
        </w:rPr>
        <w:t>Jak nutné bylo – dávat tak zřetelně vyslovená pravidla chování i ve vnějším řádu, můžete vidět z dějin, ale – žel, i jak málo se tato slova následovala a jak se zcela přímočaře jednalo proti nim. Jak mnoho nadšení panuje nyní totiž v křesťanské církvi. Jak na Zemi nasadila „svatého otce“ (papeže) a jak se největší část (katolíci) spokojuje s jeho přízní, aniž se řídí podle Mne. Zapomínají při tom, proč jsem dal přikázání, ne kvůli Sobě, nýbrž totiž, aby vás samé obšťastňovala.</w:t>
      </w:r>
    </w:p>
    <w:p>
      <w:pPr>
        <w:pStyle w:val="TextBodyIndent"/>
        <w:rPr>
          <w:sz w:val="22"/>
        </w:rPr>
      </w:pPr>
      <w:r>
        <w:rPr>
          <w:sz w:val="22"/>
        </w:rPr>
        <w:t>Proto buďte bdělí a stále zkoušejte, zda lidské (církevní) řády ode Mne odtahují nebo vedou ke Mně. Ale nedívejte se například, nýbrž dělejte zkušenosti na sobě samých.</w:t>
      </w:r>
    </w:p>
    <w:p>
      <w:pPr>
        <w:pStyle w:val="TextBodyIndent"/>
        <w:rPr>
          <w:sz w:val="22"/>
        </w:rPr>
      </w:pPr>
      <w:r>
        <w:rPr>
          <w:sz w:val="22"/>
        </w:rPr>
        <w:t>Ale především zůstávejte při tom v pokoře. U každého jednotlivce přijde totiž čas, kdy použiji prostředků k jeho pokoření, když o ně sám neusiluje.</w:t>
      </w:r>
    </w:p>
    <w:p>
      <w:pPr>
        <w:pStyle w:val="TextBodyIndent"/>
        <w:rPr>
          <w:sz w:val="22"/>
        </w:rPr>
      </w:pPr>
      <w:r>
        <w:rPr>
          <w:sz w:val="22"/>
        </w:rPr>
        <w:t>Ale poctivým úsilím si můžete uspořit mnohou kárnou metlu, jak u jednotlivé duše. Tak i ve společenství. Musím totiž navštěvovat i obce, abych je vytrhoval z úplné zkázy – někdy zde, jindy tam, ba, i u celých národů a krajin musím mávat kárnou metlou, aby se nestali lidé zcela bezbožní, neboť Já a povznášení nemůže Stát vedle sebe, poněvadž  pokora a nadnášení nebo pýcha Jsou věci protikladné.</w:t>
      </w:r>
    </w:p>
    <w:p>
      <w:pPr>
        <w:pStyle w:val="TextBodyIndent"/>
        <w:rPr>
          <w:sz w:val="22"/>
        </w:rPr>
      </w:pPr>
      <w:r>
        <w:rPr>
          <w:sz w:val="22"/>
        </w:rPr>
        <w:t>Chcete-li nyní pohledět do budoucnosti, tak pozorujte jen nadnášení jednotlivců a národů a brzy poznáte, že jen ještě Má shovívavost odsouvá Můj příchod k soudu, který by si podle 23. kapitoly Matouše zasluhovala – žel – většina.</w:t>
      </w:r>
    </w:p>
    <w:p>
      <w:pPr>
        <w:pStyle w:val="TextBodyIndent"/>
        <w:rPr>
          <w:sz w:val="22"/>
        </w:rPr>
      </w:pPr>
      <w:r>
        <w:rPr>
          <w:sz w:val="22"/>
        </w:rPr>
        <w:t>Proto pozvedněte své hlavy a vězte, že je blízko čas, kdy se zase zjevím.</w:t>
      </w:r>
    </w:p>
    <w:p>
      <w:pPr>
        <w:pStyle w:val="TextBodyIndent"/>
        <w:rPr>
          <w:sz w:val="22"/>
        </w:rPr>
      </w:pPr>
      <w:r>
        <w:rPr>
          <w:sz w:val="22"/>
        </w:rPr>
        <w:t>Blaze těm, jejichž srdce je uznané hodným pokory. Blaze takovým kruhům, které se Mne v tichosti drží a kvůli Mně mlčí, když jsou z vnějšku pronásledovány všelikými řečmi. Chci Se jich ujímat a u sebe je oslavovat. Avšak nedávám dobré, jaké dává svět, nýbrž nepomíjející, které věčně trvá, má být jejich odměnou. Amen. Váš jediný Bůh</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3. ledna 1884</w:t>
      </w:r>
    </w:p>
    <w:p>
      <w:pPr>
        <w:pStyle w:val="TextBodyIndent"/>
        <w:ind w:left="0" w:right="0" w:hanging="0"/>
        <w:jc w:val="center"/>
        <w:rPr>
          <w:b/>
          <w:b/>
          <w:bCs/>
          <w:sz w:val="22"/>
        </w:rPr>
      </w:pPr>
      <w:r>
        <w:rPr>
          <w:b/>
          <w:bCs/>
          <w:sz w:val="22"/>
        </w:rPr>
        <w:t>378. Nebe a Země pominou, ale slova Má nikoli.</w:t>
      </w:r>
    </w:p>
    <w:p>
      <w:pPr>
        <w:pStyle w:val="TextBodyIndent"/>
        <w:ind w:left="0" w:right="0" w:hanging="0"/>
        <w:jc w:val="center"/>
        <w:rPr>
          <w:b/>
          <w:b/>
          <w:bCs/>
          <w:sz w:val="22"/>
        </w:rPr>
      </w:pPr>
      <w:r>
        <w:rPr>
          <w:b/>
          <w:bCs/>
          <w:sz w:val="22"/>
        </w:rPr>
      </w:r>
    </w:p>
    <w:p>
      <w:pPr>
        <w:pStyle w:val="TextBodyIndent"/>
        <w:rPr>
          <w:sz w:val="22"/>
        </w:rPr>
      </w:pPr>
      <w:r>
        <w:rPr>
          <w:sz w:val="22"/>
        </w:rPr>
        <w:t>Ale jako bylo za dnů Noema, tak bude i příchod Syna člověka.</w:t>
      </w:r>
    </w:p>
    <w:p>
      <w:pPr>
        <w:pStyle w:val="TextBodyIndent"/>
        <w:rPr>
          <w:sz w:val="22"/>
        </w:rPr>
      </w:pPr>
      <w:r>
        <w:rPr>
          <w:sz w:val="22"/>
        </w:rPr>
        <w:t>Nebo jako za dnů těch jedli, pili, ženili se a vdávaly až do toho dne, kdy Noé vešel do korábu.</w:t>
      </w:r>
    </w:p>
    <w:p>
      <w:pPr>
        <w:pStyle w:val="TextBodyIndent"/>
        <w:rPr>
          <w:sz w:val="22"/>
        </w:rPr>
      </w:pPr>
      <w:r>
        <w:rPr>
          <w:sz w:val="22"/>
        </w:rPr>
        <w:t>A nezvěděli, až přišla potopa a zachvátila všechny, tak bude i příští Syna člověka.“</w:t>
      </w:r>
    </w:p>
    <w:p>
      <w:pPr>
        <w:pStyle w:val="TextBodyIndent"/>
        <w:rPr>
          <w:sz w:val="22"/>
        </w:rPr>
      </w:pPr>
      <w:r>
        <w:rPr>
          <w:sz w:val="22"/>
        </w:rPr>
        <w:t>Matouš 24, 35-37.</w:t>
      </w:r>
    </w:p>
    <w:p>
      <w:pPr>
        <w:pStyle w:val="TextBodyIndent"/>
        <w:rPr>
          <w:sz w:val="22"/>
        </w:rPr>
      </w:pPr>
      <w:r>
        <w:rPr>
          <w:sz w:val="22"/>
        </w:rPr>
        <w:t>Milé děti, dny, které jsem Svým učeníkům přesněji oznamoval, se vždy zase od pokolení k pokolení opakují. Nepřítel se totiž stále zaměstnává roztrušováním plevele mezi čisté símě. Děje se tak už i u jednotlivé duše. – Někdy je totiž duchovně podnícená, je plna víry a důvěry a někdy zase přichází do pochybností, pověry, lenivosti a všelikých zápletek, je to neustálý boj mezi uchopováním dobrého nebo zlého.</w:t>
      </w:r>
    </w:p>
    <w:p>
      <w:pPr>
        <w:pStyle w:val="TextBodyIndent"/>
        <w:rPr/>
      </w:pPr>
      <w:r>
        <w:rPr>
          <w:sz w:val="22"/>
        </w:rPr>
        <w:t>Tak to jde i ve velkém celku v oblasti náboženství. Jsou doby kdy vše zase touží po něčem lepším a toto toužení je proti působením proti zlému, špatnému. Ale v takových dobách ví i Můj protivník, že má málo času – dobývat něčeho pro sebe a dělá se proto pozorovatelným svým násilím, mocí.</w:t>
      </w:r>
    </w:p>
    <w:p>
      <w:pPr>
        <w:pStyle w:val="TextBodyIndent"/>
        <w:rPr>
          <w:sz w:val="22"/>
        </w:rPr>
      </w:pPr>
      <w:r>
        <w:rPr>
          <w:sz w:val="22"/>
        </w:rPr>
        <w:t>Dochází tedy v takových dobách k velmi mnohým hanebnostem a zločinům. Tyto případy koná kníže temnoty na lidech, kteří berou život vůbec lhostejně, poněvadž znají příliš málo jeho cenu.</w:t>
      </w:r>
    </w:p>
    <w:p>
      <w:pPr>
        <w:pStyle w:val="TextBodyIndent"/>
        <w:rPr>
          <w:sz w:val="22"/>
        </w:rPr>
      </w:pPr>
      <w:r>
        <w:rPr>
          <w:sz w:val="22"/>
        </w:rPr>
        <w:t>Když se v naší dnešní kapitole říká: jedli, pili, ženili a vdávali se, tak lze tomu těžko rozumět, poněvadž v základním textu byla vynechána některé slova. Mělo se tu totiž říkat: V jídle, pití, manželském životě se už nepozorují Boží ustanovení a proto jsou nepříteli otevřeny dveře, ž může vcházet a vše kazit.</w:t>
      </w:r>
    </w:p>
    <w:p>
      <w:pPr>
        <w:pStyle w:val="TextBodyIndent"/>
        <w:rPr>
          <w:sz w:val="22"/>
        </w:rPr>
      </w:pPr>
      <w:r>
        <w:rPr>
          <w:sz w:val="22"/>
        </w:rPr>
        <w:t>Je-li jednou mistrem v domě a rodině, tu bude vládnout stále hůře, až vše uvrhne do zkázy. Právě tak se bude stále pevněji usazovat u každé jednotlivé duše, když se v denních příhodách nařídí podle Mé vůle. Tak je i v jídle, pití a ženění (vdávání) velmi důležité – konat vše podle Mé vůle a tak nepříteli ukazovat, že se na něho nedbá.</w:t>
      </w:r>
    </w:p>
    <w:p>
      <w:pPr>
        <w:pStyle w:val="TextBodyIndent"/>
        <w:rPr>
          <w:sz w:val="22"/>
        </w:rPr>
      </w:pPr>
      <w:r>
        <w:rPr>
          <w:sz w:val="22"/>
        </w:rPr>
        <w:t>Každému pokrmu žehnám a i svazku, který je uzavřen v Mém jménu a chráním takové duše, které stále hledí – následovat Mne. Ale vězte, že, když jednou zavládne lhostejnost vůči Mně a dokonce se zapomíná, že je Bůh, Který dal lidem moudrá přikázání, aby mohli užívat všeho k svému blahu, tu se nemůže už jednotlivá duše ani celé společenství těšit na Mé zaklepání a tím méně na Můj příchod  v těle před nimi. To by bylo totiž hrozným soudem pro všechny takové. A přece tu jsou pak dny, kdy se otvírám, v Duchu Se zjevuji těm, kteří ještě v této zlé době berou své útočiště ke Mně a prosí o pomoc.</w:t>
      </w:r>
    </w:p>
    <w:p>
      <w:pPr>
        <w:pStyle w:val="TextBodyIndent"/>
        <w:rPr>
          <w:sz w:val="22"/>
        </w:rPr>
      </w:pPr>
      <w:r>
        <w:rPr>
          <w:sz w:val="22"/>
        </w:rPr>
        <w:t>Jen jedno jim chci ještě říci : Modlete se zcela zvláště i za sebe, abyste mohli trvat, posilujte svou bdělost nad sebou samými a klaďte na sebe měřítko podle Mých slov, která dostáváte. Nerozptylujte se příliš pohlížením na všeobecnou zkaženost, neboť jinak přichází i blízko k vám se svou lstí nepřítel a svádí vás k nadnášení, že vám předvádí před oči vaši zbožnost a svádí vás k jistotě.</w:t>
      </w:r>
    </w:p>
    <w:p>
      <w:pPr>
        <w:pStyle w:val="TextBodyIndent"/>
        <w:rPr>
          <w:sz w:val="22"/>
        </w:rPr>
      </w:pPr>
      <w:r>
        <w:rPr>
          <w:sz w:val="22"/>
        </w:rPr>
        <w:t>Proto se stále víc zkoušejte v tiché komůrce a pak vám chci už odhalit, jaký cíl máte ještě následovat. Každý den se odtahujte stále víc od společnosti a vyhledávejte ji jen, abyste pro mne najímali, ale ne svět pro své rozptylování.</w:t>
      </w:r>
    </w:p>
    <w:p>
      <w:pPr>
        <w:pStyle w:val="TextBodyIndent"/>
        <w:rPr>
          <w:sz w:val="22"/>
        </w:rPr>
      </w:pPr>
      <w:r>
        <w:rPr>
          <w:sz w:val="22"/>
        </w:rPr>
        <w:t>Dny jsou vážné, doba krátká, kdy ještě meškám, proto je každá hodina milostí pro Mé děti a jediným místem úkrytu pro ně jsou osamělé hodiny, které mi věnují.</w:t>
      </w:r>
    </w:p>
    <w:p>
      <w:pPr>
        <w:pStyle w:val="TextBodyIndent"/>
        <w:rPr>
          <w:sz w:val="22"/>
        </w:rPr>
      </w:pPr>
      <w:r>
        <w:rPr>
          <w:sz w:val="22"/>
        </w:rPr>
        <w:t>Nejedná se o vnější porážku.Tu se budou bezbožní ještě dlouho těšit ze svého vítězství, ale jde tu o vítězství v duchovním, kde děti Boha mají být oděny brněním víry a moci lásky a tak dobývat říše světa k Mé cti.</w:t>
      </w:r>
    </w:p>
    <w:p>
      <w:pPr>
        <w:pStyle w:val="TextBodyIndent"/>
        <w:rPr>
          <w:sz w:val="22"/>
        </w:rPr>
      </w:pPr>
      <w:r>
        <w:rPr>
          <w:sz w:val="22"/>
        </w:rPr>
        <w:t>Následujte tedy v tichosti Má otcovská slova a v dětské důvěře Mi přenechejte boj o vnější. Váš Otec Ježíš. (viz. I Matouše kapitolu 25, 31)</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0. ledna 1884</w:t>
      </w:r>
    </w:p>
    <w:p>
      <w:pPr>
        <w:pStyle w:val="TextBodyIndent"/>
        <w:ind w:left="0" w:right="0" w:hanging="0"/>
        <w:jc w:val="center"/>
        <w:rPr>
          <w:b/>
          <w:b/>
          <w:bCs/>
          <w:sz w:val="22"/>
        </w:rPr>
      </w:pPr>
      <w:r>
        <w:rPr>
          <w:b/>
          <w:bCs/>
          <w:sz w:val="22"/>
        </w:rPr>
        <w:t>379. Takže lidé zchřadnou pro strach a pro očekávání</w:t>
      </w:r>
    </w:p>
    <w:p>
      <w:pPr>
        <w:pStyle w:val="TextBodyIndent"/>
        <w:ind w:left="0" w:right="0" w:hanging="0"/>
        <w:jc w:val="center"/>
        <w:rPr>
          <w:b/>
          <w:b/>
          <w:bCs/>
          <w:sz w:val="22"/>
        </w:rPr>
      </w:pPr>
      <w:r>
        <w:rPr>
          <w:b/>
          <w:bCs/>
          <w:sz w:val="22"/>
        </w:rPr>
        <w:t>těch věcí, které přijdou na všechen svět.</w:t>
      </w:r>
    </w:p>
    <w:p>
      <w:pPr>
        <w:pStyle w:val="TextBodyIndent"/>
        <w:ind w:left="0" w:right="0" w:hanging="0"/>
        <w:jc w:val="center"/>
        <w:rPr>
          <w:b/>
          <w:b/>
          <w:bCs/>
          <w:sz w:val="22"/>
        </w:rPr>
      </w:pPr>
      <w:r>
        <w:rPr>
          <w:b/>
          <w:bCs/>
          <w:sz w:val="22"/>
        </w:rPr>
      </w:r>
    </w:p>
    <w:p>
      <w:pPr>
        <w:pStyle w:val="TextBodyIndent"/>
        <w:rPr>
          <w:sz w:val="22"/>
        </w:rPr>
      </w:pPr>
      <w:r>
        <w:rPr>
          <w:sz w:val="22"/>
        </w:rPr>
        <w:t>Nebo moci nebeské se budou pohybovati.</w:t>
      </w:r>
    </w:p>
    <w:p>
      <w:pPr>
        <w:pStyle w:val="TextBodyIndent"/>
        <w:rPr>
          <w:sz w:val="22"/>
        </w:rPr>
      </w:pPr>
      <w:r>
        <w:rPr>
          <w:sz w:val="22"/>
        </w:rPr>
        <w:t>A tehdy uzří Syna člověka, an Se bere v oblacích s mocí a slávou velikou.“</w:t>
      </w:r>
    </w:p>
    <w:p>
      <w:pPr>
        <w:pStyle w:val="TextBodyIndent"/>
        <w:rPr>
          <w:sz w:val="22"/>
        </w:rPr>
      </w:pPr>
      <w:r>
        <w:rPr>
          <w:sz w:val="22"/>
        </w:rPr>
        <w:t>Milé děti, nyní se velmi málo pozorují tato slova. Jen málokteří totiž věří, že přišla doba splnění těchto slov a není to dokonce ani zcela jasné Mým dětem, - že už v té době žijí.</w:t>
      </w:r>
    </w:p>
    <w:p>
      <w:pPr>
        <w:pStyle w:val="TextBodyIndent"/>
        <w:rPr>
          <w:sz w:val="22"/>
        </w:rPr>
      </w:pPr>
      <w:r>
        <w:rPr>
          <w:sz w:val="22"/>
        </w:rPr>
        <w:t>U lidí je příliš zakořeněna víra ve vnější vystoupení s Mé strany se slávou a hmotnou nádherou poněvadž velká část jejich bohoslužby je v obřadech a vnějšnostech, takže tu jsou i poctivé duše často na omylu a myslí, že udělaly dost, když Mi přinášejí velké oběti. Ale tím se staví nade mne, poněvadž jsem pak příjemcem a oni jsou dárci. Tímto postavením vůči Mně není vyhnutí, že panuje libovůle která se rovná svobodnému nápadníku, který nikomu nic nedluží a proto si dovolujem nohem víc, než někdo koho tlačí utiskuje závislost.</w:t>
      </w:r>
    </w:p>
    <w:p>
      <w:pPr>
        <w:pStyle w:val="TextBodyIndent"/>
        <w:rPr>
          <w:sz w:val="22"/>
        </w:rPr>
      </w:pPr>
      <w:r>
        <w:rPr>
          <w:sz w:val="22"/>
        </w:rPr>
        <w:t>Má přikázání ztratila zcela cenu u takových duší , které se uspokojují s plněním vnějších nároků církve a tak byla znenáhla otřesena základna, na které spočívá pravé štěstí nebo blaženost lidí, a je jen málo těch, kteří usilují – ještě ji vynajít. Proto je naplněna doba Mého velkého slitování a zase jsem navštívil poklady Své děti, abych je obohatil pravdami a čistým poznáním a k tomu slouží i Mí svatí andělé.</w:t>
      </w:r>
    </w:p>
    <w:p>
      <w:pPr>
        <w:pStyle w:val="TextBodyIndent"/>
        <w:rPr>
          <w:sz w:val="22"/>
        </w:rPr>
      </w:pPr>
      <w:r>
        <w:rPr>
          <w:sz w:val="22"/>
        </w:rPr>
        <w:t>Ale, vidíte, že Syn člověka přichází v oblaku“ = zahalen. Jako čisté sluneční paprsky působí oslnivě, ale tím blahodárněji, když svítí za oblakem, tak to chodí i s přímým projevováním nebeských pravd mezi Mnou a Mými dětmi stojí přece zakrývající mrak, aby je horký žár Mé lásky a ostré světlo Mé spravedlnosti neučinili nenáležitými – vzhlížet ke mně s dětskou důvěrou.3Ač už mají pravdami a jejich odhaleními pravou nádheru, tak přece musí jejich cenu teprve sami vyhledat a přesněji pozorovat a následovat dané návody, aby z nich těžili pro svůj zisk. A děje-li se to tak, tu také poznají, že už nepotřebují čekat na vnější zjevení, nýbrž svým duchovním okem budou spatřovat Mou nádheru, které se dostane všem, kteří své srdce připravují jako sídlo pro Mne.. Budou totiž moci svědčit o míru a blaženosti, které nechtějí zaměnit ani ze nejvzácnější pozemské statky.</w:t>
      </w:r>
    </w:p>
    <w:p>
      <w:pPr>
        <w:pStyle w:val="TextBodyIndent"/>
        <w:rPr>
          <w:sz w:val="22"/>
        </w:rPr>
      </w:pPr>
      <w:r>
        <w:rPr>
          <w:sz w:val="22"/>
        </w:rPr>
        <w:t>Tak nyní víte, že Mé zjevení tu už je, zatím co mnohým lidem je úzko z věcí, které mají přijít, poněvadž se mylně vykládaly. Ale ve „pozvedněte hlavy, proto, že se vaše vykoupení blíží.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7.ledna 1884</w:t>
      </w:r>
    </w:p>
    <w:p>
      <w:pPr>
        <w:pStyle w:val="TextBodyIndent"/>
        <w:ind w:left="0" w:right="0" w:hanging="0"/>
        <w:jc w:val="center"/>
        <w:rPr/>
      </w:pPr>
      <w:r>
        <w:rPr>
          <w:b/>
          <w:bCs/>
          <w:sz w:val="22"/>
        </w:rPr>
        <w:t>380. „Pak jim řekl Ježíš: Všichni se této noci zhoršíte nade Mnou</w:t>
      </w:r>
      <w:r>
        <w:rPr>
          <w:sz w:val="22"/>
        </w:rPr>
        <w:t xml:space="preserve">. </w:t>
      </w:r>
    </w:p>
    <w:p>
      <w:pPr>
        <w:pStyle w:val="TextBodyIndent"/>
        <w:ind w:left="0" w:right="0" w:hanging="0"/>
        <w:jc w:val="center"/>
        <w:rPr>
          <w:sz w:val="22"/>
        </w:rPr>
      </w:pPr>
      <w:r>
        <w:rPr>
          <w:sz w:val="22"/>
        </w:rPr>
        <w:t>Marek 14,27.</w:t>
      </w:r>
    </w:p>
    <w:p>
      <w:pPr>
        <w:pStyle w:val="TextBodyIndent"/>
        <w:ind w:left="0" w:right="0" w:hanging="0"/>
        <w:jc w:val="center"/>
        <w:rPr>
          <w:sz w:val="22"/>
        </w:rPr>
      </w:pPr>
      <w:r>
        <w:rPr>
          <w:sz w:val="22"/>
        </w:rPr>
      </w:r>
    </w:p>
    <w:p>
      <w:pPr>
        <w:pStyle w:val="TextBodyIndent"/>
        <w:rPr/>
      </w:pPr>
      <w:r>
        <w:rPr>
          <w:sz w:val="22"/>
        </w:rPr>
        <w:t>Nebo jest psáno: Bíti budou pastýře a ovce se rozprchnou.“(Zach.13, 27)</w:t>
      </w:r>
    </w:p>
    <w:p>
      <w:pPr>
        <w:pStyle w:val="TextBodyIndent"/>
        <w:rPr>
          <w:sz w:val="22"/>
        </w:rPr>
      </w:pPr>
      <w:r>
        <w:rPr>
          <w:sz w:val="22"/>
        </w:rPr>
        <w:t>Milé děti, když jsem tam Svým dětem žehnal večeři a s nimi ji požíval, nemohly vzdor této tak blahodárné hodině míru správně rozumět Mým shora uvedeným slovům, když jsem řekl : „Všichni se této noci na Mně pohoršíte.“ Byli si příliš jisti sami sebou a věřili, že jejich láska ke mně je dost silná – vzdorovat všemu, co by chtělo překážet, aby Mi zůstávali věrni v následování.</w:t>
      </w:r>
    </w:p>
    <w:p>
      <w:pPr>
        <w:pStyle w:val="TextBodyIndent"/>
        <w:rPr>
          <w:sz w:val="22"/>
        </w:rPr>
      </w:pPr>
      <w:r>
        <w:rPr>
          <w:sz w:val="22"/>
        </w:rPr>
        <w:t>Avšak vím to lépe a proto to i u Svých dětí dopouštím, aby to mohly vyzkoušet a když jejich láska vůči Mně ochabuje, tím víc Své lásky na ně vkládám  po takových porážkách je znovu posiluji.</w:t>
      </w:r>
    </w:p>
    <w:p>
      <w:pPr>
        <w:pStyle w:val="TextBodyIndent"/>
        <w:rPr>
          <w:sz w:val="22"/>
        </w:rPr>
      </w:pPr>
      <w:r>
        <w:rPr>
          <w:sz w:val="22"/>
        </w:rPr>
        <w:t>Takový případ byl i u Petra. Myslel si o sobě příliš mnoho a po Mém odchodu by se byl příliš pozvedal nad své spolubratry a tak se proviňoval. Proto jsem nechtěl tomuto jeho pádu zabránit, nýbrž mu tím více žehnal.</w:t>
      </w:r>
    </w:p>
    <w:p>
      <w:pPr>
        <w:pStyle w:val="TextBodyIndent"/>
        <w:rPr>
          <w:sz w:val="22"/>
        </w:rPr>
      </w:pPr>
      <w:r>
        <w:rPr>
          <w:sz w:val="22"/>
        </w:rPr>
        <w:t>A jako se to kdysi stalo u Petra, který se u vás v církvi představuje jako znak víry, tak je to s vírou i všeobecně. Mnozí křesťané jsou hrdí na svou církevní víru a věří že, když se jí pevně drží, žádná moc jim nemůže odepřít blaženost, zvláště, když mě svým způsobem také milují. Ale přece se při nějaké příležitosti ukáže, jak se podmínky lásky plní. Tu ustupují (vyhýbají se) a považují některé Mé pravdy, o lásce vyslovené, jako nepochopitelné, jako přetížení nebo jako špatně vyložené. To je služebná,, která dává podnět k zapírání. Jako musí být totiž služebná činna ve službách, tak musí být i láska činná a sloužit a když láska říká : tou chci i Ježíši náležet, tak tu mluví mrtvá víra: „Neznám Ho“, aby se nepotřebovala podrobovat dalším následkům nebo nárokům činné lásky (a tak živé) víry.</w:t>
      </w:r>
    </w:p>
    <w:p>
      <w:pPr>
        <w:pStyle w:val="TextBodyIndent"/>
        <w:rPr>
          <w:sz w:val="22"/>
        </w:rPr>
      </w:pPr>
      <w:r>
        <w:rPr>
          <w:sz w:val="22"/>
        </w:rPr>
        <w:t>A i dnes to je tak s pravou vírou.</w:t>
      </w:r>
    </w:p>
    <w:p>
      <w:pPr>
        <w:pStyle w:val="TextBodyIndent"/>
        <w:rPr>
          <w:sz w:val="22"/>
        </w:rPr>
      </w:pPr>
      <w:r>
        <w:rPr>
          <w:sz w:val="22"/>
        </w:rPr>
        <w:t>Má-li se otevřeně ukázat i tam, kde jí hrozí porážka, ať ztrátou cti nebo majetku přirozeného druhu, tu zapírají velmi často víru i ti, kteří si myslí, že jsou se Mnou vroucně spojeni, zatím co se vůči Mně staví v krátkých časových úsecích jako Mí popírači, poněvadž nehledí na Mne, nýbrž na světské lidi.</w:t>
      </w:r>
    </w:p>
    <w:p>
      <w:pPr>
        <w:pStyle w:val="TextBodyIndent"/>
        <w:rPr>
          <w:sz w:val="22"/>
        </w:rPr>
      </w:pPr>
      <w:r>
        <w:rPr>
          <w:sz w:val="22"/>
        </w:rPr>
        <w:t>Ale jako jediný pohled na Mne Petra zase proměnil, tak pamatuji zase i na vás všechny, kteří se po takových pomýleních ke Mně obracíte, abych vás získal zase pro Sebe a jak Mě nyní mnozí zase zapírají a jejich víra se nyní rovněž rovná slabé víře Petra, tak Se chci zase obraceti k světu otázkou. „Proč Mě zapíráš, když předstíráš, že jsi skála, na které mohu stavět? Mnohými událostmi, které svědčí o odcizení se Bohu, se bude muset církev ještě přesvědčit, že její víra utrpěla porážku, kterou lze napravit jen Mnou Samým.</w:t>
      </w:r>
    </w:p>
    <w:p>
      <w:pPr>
        <w:pStyle w:val="TextBodyIndent"/>
        <w:rPr>
          <w:sz w:val="22"/>
        </w:rPr>
      </w:pPr>
      <w:r>
        <w:rPr>
          <w:sz w:val="22"/>
        </w:rPr>
        <w:t>Proto na Mne pohlížejte s prosbou: abych vás uznal za hodné pohledu milosti jako Petra, i když přicházíte často do postavení – před světskými lidmi Mě zapírat. Váš Otec.</w:t>
      </w:r>
    </w:p>
    <w:p>
      <w:pPr>
        <w:pStyle w:val="TextBodyIndent"/>
        <w:ind w:left="0" w:right="0" w:hanging="0"/>
        <w:jc w:val="right"/>
        <w:rPr>
          <w:sz w:val="22"/>
        </w:rPr>
      </w:pPr>
      <w:r>
        <w:rPr>
          <w:sz w:val="22"/>
        </w:rPr>
      </w:r>
    </w:p>
    <w:p>
      <w:pPr>
        <w:pStyle w:val="TextBodyIndent"/>
        <w:ind w:left="0" w:right="0" w:hanging="0"/>
        <w:jc w:val="right"/>
        <w:rPr>
          <w:sz w:val="22"/>
        </w:rPr>
      </w:pPr>
      <w:r>
        <w:rPr>
          <w:sz w:val="22"/>
        </w:rPr>
      </w:r>
    </w:p>
    <w:p>
      <w:pPr>
        <w:pStyle w:val="TextBodyIndent"/>
        <w:ind w:left="0" w:right="0" w:hanging="0"/>
        <w:jc w:val="right"/>
        <w:rPr>
          <w:sz w:val="22"/>
        </w:rPr>
      </w:pPr>
      <w:r>
        <w:rPr>
          <w:sz w:val="22"/>
        </w:rPr>
        <w:t>3.  února 1884</w:t>
      </w:r>
    </w:p>
    <w:p>
      <w:pPr>
        <w:pStyle w:val="TextBodyIndent"/>
        <w:ind w:left="0" w:right="0" w:hanging="0"/>
        <w:jc w:val="center"/>
        <w:rPr>
          <w:sz w:val="22"/>
        </w:rPr>
      </w:pPr>
      <w:r>
        <w:rPr>
          <w:sz w:val="22"/>
        </w:rPr>
        <w:t>I dí Pán:</w:t>
      </w:r>
    </w:p>
    <w:p>
      <w:pPr>
        <w:pStyle w:val="TextBodyIndent"/>
        <w:ind w:left="0" w:right="0" w:hanging="0"/>
        <w:jc w:val="center"/>
        <w:rPr>
          <w:b/>
          <w:b/>
          <w:bCs/>
          <w:sz w:val="22"/>
        </w:rPr>
      </w:pPr>
      <w:r>
        <w:rPr>
          <w:b/>
          <w:bCs/>
          <w:sz w:val="22"/>
        </w:rPr>
        <w:t xml:space="preserve">381. Kdo je věrný a opatrný šafář, </w:t>
      </w:r>
    </w:p>
    <w:p>
      <w:pPr>
        <w:pStyle w:val="TextBodyIndent"/>
        <w:ind w:left="0" w:right="0" w:hanging="0"/>
        <w:jc w:val="center"/>
        <w:rPr>
          <w:sz w:val="22"/>
        </w:rPr>
      </w:pPr>
      <w:r>
        <w:rPr>
          <w:sz w:val="22"/>
        </w:rPr>
        <w:t>Lukáš 12, 42</w:t>
      </w:r>
    </w:p>
    <w:p>
      <w:pPr>
        <w:pStyle w:val="TextBodyIndent"/>
        <w:ind w:left="0" w:right="0" w:hanging="0"/>
        <w:jc w:val="center"/>
        <w:rPr>
          <w:b/>
          <w:b/>
          <w:bCs/>
          <w:sz w:val="22"/>
        </w:rPr>
      </w:pPr>
      <w:r>
        <w:rPr>
          <w:b/>
          <w:bCs/>
          <w:sz w:val="22"/>
        </w:rPr>
      </w:r>
    </w:p>
    <w:p>
      <w:pPr>
        <w:pStyle w:val="TextBodyIndent"/>
        <w:ind w:left="0" w:right="0" w:hanging="0"/>
        <w:rPr>
          <w:sz w:val="22"/>
        </w:rPr>
      </w:pPr>
      <w:r>
        <w:rPr>
          <w:sz w:val="22"/>
        </w:rPr>
        <w:t>jehož by ustanovil Pán nad čeledí Svou, aby jim v čas dával vyměřený pokrm? Blahoslavený služebník ten, kterého, když by Pán přišel jeho nalezne an tak činí.</w:t>
      </w:r>
    </w:p>
    <w:p>
      <w:pPr>
        <w:pStyle w:val="TextBodyIndent"/>
        <w:rPr>
          <w:sz w:val="22"/>
        </w:rPr>
      </w:pPr>
      <w:r>
        <w:rPr>
          <w:sz w:val="22"/>
        </w:rPr>
        <w:t>V pravdě pravím vám, že nade vším statkem Svým ustanoví ho.</w:t>
      </w:r>
    </w:p>
    <w:p>
      <w:pPr>
        <w:pStyle w:val="TextBodyIndent"/>
        <w:rPr>
          <w:sz w:val="22"/>
        </w:rPr>
      </w:pPr>
      <w:r>
        <w:rPr>
          <w:sz w:val="22"/>
        </w:rPr>
        <w:t>Milé děti, znamená mnoho – být věrným a opatrným šafářem. Ale zde se nejedná o hmotnou správu statků, nýbrž v tomto podobenství jsem mínil správce ve Své říši, kteří se ke svěřeným duším chovají podle Mého přikázání. U Mne totiž není jiná strava, než, aby Mé děti a následovníci sloužili láskou mně a svým bližním a láskou jim rovněž dávali příklad, aby se tím i pro Mne získávali.</w:t>
      </w:r>
    </w:p>
    <w:p>
      <w:pPr>
        <w:pStyle w:val="TextBodyIndent"/>
        <w:rPr>
          <w:sz w:val="22"/>
        </w:rPr>
      </w:pPr>
      <w:r>
        <w:rPr>
          <w:sz w:val="22"/>
        </w:rPr>
        <w:t>Sluha Pána pověřený – odměňovat své spolu sloužící, musí dbát, aby se to dělo podle vůle Pána a musí si stále uvědomovat, že je i on  sám sloužícím a na Svém Pánu závisí jako jeho spolu sloužící. Proto se prohřešuje dvojnásobně, nedbá-li jeho příkazů. Své spolubratry bude dráždit k hněvu, když k nim bude přicházet nelaskavý místo s láskou. I oni dobře znají přikázání Pána a před Ním se hledí omlouvat nespravedlivým chováním svého představeného, kterého Pán nad nimi ustanovil a který se nevěrností dělá viníkem Svého Pána.</w:t>
      </w:r>
    </w:p>
    <w:p>
      <w:pPr>
        <w:pStyle w:val="TextBodyIndent"/>
        <w:rPr>
          <w:sz w:val="22"/>
        </w:rPr>
      </w:pPr>
      <w:r>
        <w:rPr>
          <w:sz w:val="22"/>
        </w:rPr>
        <w:t>V tomto podobenství se zcela jasně představuje, jak se mají v práci v Mé vinici chovat ti, které povolávám pro získávání duší pro Mne a to je přece možné jen láskou a musí se to prokazovat ihned na každém, kterého jim přivádím, poněvadž často žádám účtování od takových dělníků, kteří si myslí, že je k tomu či onomu podnikání lásky je ještě dost času. Ti si chtějí napřed ještě hovět, než se chopí práce, která se jim zdá krušná, místo, aby se těšili, že jsou k tomu Mnou povolaní.</w:t>
      </w:r>
    </w:p>
    <w:p>
      <w:pPr>
        <w:pStyle w:val="TextBodyIndent"/>
        <w:rPr>
          <w:sz w:val="22"/>
        </w:rPr>
      </w:pPr>
      <w:r>
        <w:rPr>
          <w:sz w:val="22"/>
        </w:rPr>
        <w:t>Většina Mých následovníků hledí odsouvat provádění svých dobrých předsevzetí v domnění. Můj Pán dlouho nepřichází (mešká se svým příchodem) a proto odkládají svou práci pro mne stranou a raději otročí svým přirozeným požitkům. Ale říkám vám : Vstoupím nenadále, otřesu jejich jistotou a budu požadovat účtování z jejich povolání.</w:t>
      </w:r>
    </w:p>
    <w:p>
      <w:pPr>
        <w:pStyle w:val="TextBodyIndent"/>
        <w:rPr>
          <w:sz w:val="22"/>
        </w:rPr>
      </w:pPr>
      <w:r>
        <w:rPr>
          <w:sz w:val="22"/>
        </w:rPr>
        <w:t>Pak přijdou do stavu, který je vždy údělem těch, kteří se Mnou nestáli nikdy ve spojení. Běda totiž těm, kteří nají mou vůli a ke kterým obracím zcela zvláště Svou milost, když jí nedbají a zase se obracejí k hmotnému Duchu světa.. Ti budou trestáni dvojnásobně, když budou nalezeni jako nevěrní.</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0. února 1884</w:t>
      </w:r>
    </w:p>
    <w:p>
      <w:pPr>
        <w:pStyle w:val="TextBodyIndent"/>
        <w:ind w:left="0" w:right="0" w:hanging="0"/>
        <w:jc w:val="center"/>
        <w:rPr/>
      </w:pPr>
      <w:r>
        <w:rPr>
          <w:b/>
          <w:bCs/>
          <w:sz w:val="22"/>
        </w:rPr>
        <w:t>382. Buďte střídmí a bedliví k modlitbám.</w:t>
      </w:r>
      <w:r>
        <w:rPr>
          <w:sz w:val="22"/>
        </w:rPr>
        <w:t xml:space="preserve"> </w:t>
      </w:r>
    </w:p>
    <w:p>
      <w:pPr>
        <w:pStyle w:val="TextBodyIndent"/>
        <w:ind w:left="0" w:right="0" w:hanging="0"/>
        <w:jc w:val="center"/>
        <w:rPr>
          <w:sz w:val="22"/>
        </w:rPr>
      </w:pPr>
      <w:r>
        <w:rPr>
          <w:sz w:val="22"/>
        </w:rPr>
        <w:t>Petr 4, 7.</w:t>
      </w:r>
    </w:p>
    <w:p>
      <w:pPr>
        <w:pStyle w:val="TextBodyIndent"/>
        <w:ind w:left="0" w:right="0" w:hanging="0"/>
        <w:jc w:val="center"/>
        <w:rPr>
          <w:b/>
          <w:b/>
          <w:bCs/>
          <w:sz w:val="22"/>
        </w:rPr>
      </w:pPr>
      <w:r>
        <w:rPr>
          <w:b/>
          <w:bCs/>
          <w:sz w:val="22"/>
        </w:rPr>
      </w:r>
    </w:p>
    <w:p>
      <w:pPr>
        <w:pStyle w:val="TextBodyIndent"/>
        <w:rPr>
          <w:sz w:val="22"/>
        </w:rPr>
      </w:pPr>
      <w:r>
        <w:rPr>
          <w:sz w:val="22"/>
        </w:rPr>
        <w:t>Především však lásku opravdovou mějte, nebo láska přikryje mnoho hříchů.</w:t>
      </w:r>
    </w:p>
    <w:p>
      <w:pPr>
        <w:pStyle w:val="TextBodyIndent"/>
        <w:rPr>
          <w:sz w:val="22"/>
        </w:rPr>
      </w:pPr>
      <w:r>
        <w:rPr>
          <w:sz w:val="22"/>
        </w:rPr>
        <w:t>Buďte vespolek bez reptání přívětiví k hostům. Každý, jak vzal dar, tak vespolek tím sobě přisluhujte, jako dobří šafáři rozličné milosti Boží.“</w:t>
      </w:r>
    </w:p>
    <w:p>
      <w:pPr>
        <w:pStyle w:val="TextBodyIndent"/>
        <w:rPr>
          <w:sz w:val="22"/>
        </w:rPr>
      </w:pPr>
      <w:r>
        <w:rPr>
          <w:sz w:val="22"/>
        </w:rPr>
        <w:t>Milé děti, dnes vás poukazuji k slovům apoštola Petra, která v Mém jménu zaměřoval na obec nebo spolek, jehož členové se Mou milostí  cítili povoláni – uznávat mě jako vrchního a jako Boha a tím se i zavazovali – poslouchat mě ve všech věcech (záležitostech), ale hlavně i ve vzájemné lásce, poněvadž každá jednotlivec má příležitost dokazovat lásku u druhého, která vás má z vděčnosti vůči Mně Samému podněcovat, abyste byli v lásce činní na svých bližních, když Mě kolem sebe nevidíte a váš okruh působení stále vzrůstal a zvětšoval se.</w:t>
      </w:r>
    </w:p>
    <w:p>
      <w:pPr>
        <w:pStyle w:val="TextBodyIndent"/>
        <w:rPr>
          <w:sz w:val="22"/>
        </w:rPr>
      </w:pPr>
      <w:r>
        <w:rPr>
          <w:sz w:val="22"/>
        </w:rPr>
        <w:t>Když se totiž v takovém svazku každý snaží lásku pěstovat, tu lze snadno každému ji dávat a od většiny zase lásku přijímat a s tím je spojen velký požitek, že vás láska pěstuje a nosí. Oproti tomu však nenávist sklízí zase jen nenávist a tím si připravuje peklo.</w:t>
      </w:r>
    </w:p>
    <w:p>
      <w:pPr>
        <w:pStyle w:val="TextBodyIndent"/>
        <w:rPr/>
      </w:pPr>
      <w:r>
        <w:rPr>
          <w:sz w:val="22"/>
        </w:rPr>
        <w:t>Tak zcela jasný obraz o lásce a jejím zisku konat (obnovovat) – je úkolem takových společenství, která se chtějí nazývat podle mě křesťanská, neboť takovou pokornou a nezištnou vzájemnou láskou udělají pak čest Mému jménu a jiné přikazují k podobné činnosti, totiž, - žít ve všech případech života láskou, když jsem je tak Sám postavil.</w:t>
      </w:r>
    </w:p>
    <w:p>
      <w:pPr>
        <w:pStyle w:val="TextBodyIndent"/>
        <w:rPr>
          <w:sz w:val="22"/>
        </w:rPr>
      </w:pPr>
      <w:r>
        <w:rPr>
          <w:sz w:val="22"/>
        </w:rPr>
        <w:t>Proto, když se někdo cítí slabý konat lásku tak, jak jsem ji přikázal, například když se člen udělal sám lásky nehodným, tu vám říkám: Kvůli Mému svatému jménu se v lásce cvičte a budete v ní stále více sílit, že budete trpělivě snášet i ty, kteří vaší lásku málo cení nebo ji vůbec odmítají.</w:t>
      </w:r>
    </w:p>
    <w:p>
      <w:pPr>
        <w:pStyle w:val="TextBodyIndent"/>
        <w:rPr>
          <w:sz w:val="22"/>
        </w:rPr>
      </w:pPr>
      <w:r>
        <w:rPr>
          <w:sz w:val="22"/>
        </w:rPr>
        <w:t>Ale při tom uvažte, že nepřítel hledí lásku co nejvíce ztenčovat, poněvadž ví, že si při ochladnutí lásky odnáší vítězství.</w:t>
      </w:r>
    </w:p>
    <w:p>
      <w:pPr>
        <w:pStyle w:val="TextBodyIndent"/>
        <w:rPr>
          <w:sz w:val="22"/>
        </w:rPr>
      </w:pPr>
      <w:r>
        <w:rPr>
          <w:sz w:val="22"/>
        </w:rPr>
        <w:t>Proto všechna napomínání Mých apoštolů a všech, kteří pro Mne najímají, musí pevně držet znak lásky. Bez lásky není pravé věrnosti, pravé pokory, pravé oběti, pravé spravedlnosti. Jen láskou se může dařit plodům v Mé vinici, je rovněž sluncem, které cedí všechny ostatní látky, aby byl plod poživatelný a živil tělo společenství.</w:t>
      </w:r>
    </w:p>
    <w:p>
      <w:pPr>
        <w:pStyle w:val="TextBodyIndent"/>
        <w:rPr>
          <w:sz w:val="22"/>
        </w:rPr>
      </w:pPr>
      <w:r>
        <w:rPr>
          <w:sz w:val="22"/>
        </w:rPr>
        <w:t>Chcete-li je rušit, stane se to brzy, když se láska ve vás nepěstuje. A jako se musí v těle dbát (pečovat) o každý úd (orgán), tak se o to musí pečovat u každé duše ve společenství, aby tělo nebo společenství tvořilo dokonalý celek (verš 11), aby byl Bůh ve všech věcech oslavován „Ježíšem Kristem Amen. Tak se vzájemně milujte jako jsem vás miloval Já Váš Otec.</w:t>
      </w:r>
    </w:p>
    <w:p>
      <w:pPr>
        <w:pStyle w:val="TextBodyIndent"/>
        <w:ind w:left="0" w:right="0" w:hanging="0"/>
        <w:rPr>
          <w:sz w:val="22"/>
        </w:rPr>
      </w:pPr>
      <w:r>
        <w:rPr>
          <w:sz w:val="22"/>
        </w:rPr>
      </w:r>
    </w:p>
    <w:p>
      <w:pPr>
        <w:pStyle w:val="TextBodyIndent"/>
        <w:ind w:left="0" w:right="0" w:hanging="0"/>
        <w:jc w:val="right"/>
        <w:rPr>
          <w:sz w:val="22"/>
        </w:rPr>
      </w:pPr>
      <w:r>
        <w:rPr>
          <w:sz w:val="22"/>
        </w:rPr>
      </w:r>
    </w:p>
    <w:p>
      <w:pPr>
        <w:pStyle w:val="TextBodyIndent"/>
        <w:ind w:left="0" w:right="0" w:hanging="0"/>
        <w:jc w:val="right"/>
        <w:rPr>
          <w:sz w:val="22"/>
        </w:rPr>
      </w:pPr>
      <w:r>
        <w:rPr>
          <w:sz w:val="22"/>
        </w:rPr>
      </w:r>
    </w:p>
    <w:p>
      <w:pPr>
        <w:pStyle w:val="TextBodyIndent"/>
        <w:ind w:left="0" w:right="0" w:hanging="0"/>
        <w:jc w:val="right"/>
        <w:rPr>
          <w:sz w:val="22"/>
        </w:rPr>
      </w:pPr>
      <w:r>
        <w:rPr>
          <w:sz w:val="22"/>
        </w:rPr>
        <w:t>17. února 1884</w:t>
      </w:r>
    </w:p>
    <w:p>
      <w:pPr>
        <w:pStyle w:val="TextBodyIndent"/>
        <w:ind w:left="0" w:right="0" w:hanging="0"/>
        <w:jc w:val="center"/>
        <w:rPr>
          <w:b/>
          <w:b/>
          <w:bCs/>
          <w:sz w:val="22"/>
        </w:rPr>
      </w:pPr>
      <w:r>
        <w:rPr>
          <w:b/>
          <w:bCs/>
          <w:sz w:val="22"/>
        </w:rPr>
        <w:t xml:space="preserve">383. Ten člověk není z Boha, nebo neostříhá soboty. </w:t>
      </w:r>
    </w:p>
    <w:p>
      <w:pPr>
        <w:pStyle w:val="TextBodyIndent"/>
        <w:ind w:left="0" w:right="0" w:hanging="0"/>
        <w:jc w:val="center"/>
        <w:rPr>
          <w:sz w:val="22"/>
        </w:rPr>
      </w:pPr>
      <w:r>
        <w:rPr>
          <w:sz w:val="22"/>
        </w:rPr>
        <w:t>Jan 9, 16.</w:t>
      </w:r>
    </w:p>
    <w:p>
      <w:pPr>
        <w:pStyle w:val="TextBodyIndent"/>
        <w:ind w:left="0" w:right="0" w:hanging="0"/>
        <w:jc w:val="center"/>
        <w:rPr>
          <w:b/>
          <w:b/>
          <w:bCs/>
          <w:sz w:val="22"/>
        </w:rPr>
      </w:pPr>
      <w:r>
        <w:rPr>
          <w:b/>
          <w:bCs/>
          <w:sz w:val="22"/>
        </w:rPr>
      </w:r>
    </w:p>
    <w:p>
      <w:pPr>
        <w:pStyle w:val="TextBodyIndent"/>
        <w:rPr>
          <w:sz w:val="22"/>
        </w:rPr>
      </w:pPr>
      <w:r>
        <w:rPr>
          <w:sz w:val="22"/>
        </w:rPr>
        <w:t>Řekli někteří z farizeů.Jiní pravili : Kterak může činiti taková znamení člověk hříšný? I nastala různice mezi nimi.“</w:t>
      </w:r>
    </w:p>
    <w:p>
      <w:pPr>
        <w:pStyle w:val="TextBodyIndent"/>
        <w:rPr>
          <w:sz w:val="22"/>
        </w:rPr>
      </w:pPr>
      <w:r>
        <w:rPr>
          <w:sz w:val="22"/>
        </w:rPr>
        <w:t>Milé děti, když jsem chodil po Zemi, našel jsem největší nevíru u farizeů a zákoníků, poněvadž u nich byla pýcha a nadnášení co nejvíce a nejsilněji zastoupeno a chtěli se sami uplatňovat, (ukazuje se) jako praví potomci Lucifera, o kterém se praví“ Chtěl být jako Bůh.“</w:t>
      </w:r>
    </w:p>
    <w:p>
      <w:pPr>
        <w:pStyle w:val="TextBodyIndent"/>
        <w:rPr>
          <w:sz w:val="22"/>
        </w:rPr>
      </w:pPr>
      <w:r>
        <w:rPr>
          <w:sz w:val="22"/>
        </w:rPr>
        <w:t>Právě v tomto bodě a v tomto hříchu pýchy spočívá zkáza a zánik dobrého, poněvadž dobro se musí zakládat jen na základu pravé pokory a lásky. Má Prabytost totiž, podle Které jsem tvořil děti, je pokora a láska, odevzdání (zproštění) všeho, co jsem měl, Svým dětem, stvořeným bytostem. Proto jsem jim dal i svobodnou vůli jakož největší dar lásky, jaký jen jsem mohl dát.</w:t>
      </w:r>
    </w:p>
    <w:p>
      <w:pPr>
        <w:pStyle w:val="TextBodyIndent"/>
        <w:rPr>
          <w:sz w:val="22"/>
        </w:rPr>
      </w:pPr>
      <w:r>
        <w:rPr>
          <w:sz w:val="22"/>
        </w:rPr>
        <w:t>To vidíte i na příkladu pozemského otce. Když dává svým dětem sám ve všem volbu, je to znamením, že je miluje jako sám sebe, poněvadž jim v této lásce postupuje něco ze svého otcovského práva a to má pak děti zavazovat k větší vděčnosti vůči otci, než jiné požitky v otcově domě.</w:t>
      </w:r>
    </w:p>
    <w:p>
      <w:pPr>
        <w:pStyle w:val="TextBodyIndent"/>
        <w:rPr>
          <w:sz w:val="22"/>
        </w:rPr>
      </w:pPr>
      <w:r>
        <w:rPr>
          <w:sz w:val="22"/>
        </w:rPr>
        <w:t>Tak jsem chtěl i Já Svým dětem přenechat část Svého otcovského práva, ale nyní se největší část toho zneužívá, když se pozvedají nade mne.</w:t>
      </w:r>
    </w:p>
    <w:p>
      <w:pPr>
        <w:pStyle w:val="TextBodyIndent"/>
        <w:rPr>
          <w:sz w:val="22"/>
        </w:rPr>
      </w:pPr>
      <w:r>
        <w:rPr>
          <w:sz w:val="22"/>
        </w:rPr>
        <w:t>Jak velké je toto nadnášení vůči Mně, můžete vidět z dějin. Ale ve vaší nynější době se dosáhlo v tom nejvyššího vrcholu, takže už nejsem uznáván ne jen jako Otec, nýbrž už ani ne jako Bůh. Ano, Mé bytí se zcela popírá a u lepších se uznává jen ještě na tolik, jak to ještě nacházejí nutné – pevně se toho držet pro své vlastní zájmy. Představují se hlavně tedy působení Ducha Svatého jako tajemství, kterému se musí jen ještě slepě věřit.</w:t>
      </w:r>
    </w:p>
    <w:p>
      <w:pPr>
        <w:pStyle w:val="TextBodyIndent"/>
        <w:rPr>
          <w:sz w:val="22"/>
        </w:rPr>
      </w:pPr>
      <w:r>
        <w:rPr>
          <w:sz w:val="22"/>
        </w:rPr>
        <w:t>Že Se Duch Svatý (nebo Já ve Svém Božím ovlivňování) právě nyní dělá co nejsilněji činný u takových duší, které jsou ještě k zachránění, to popírají dokonce ti, kteří se nazývají podle Mého jména křesťanské děti Boha. A je to proto, poněvadž nejsou prostého srdce. Proto v sobě neslyší Jeho (ducha) hlas, ale dorozumívají se, se svým rozumem, který se u nich hladí postavit na Mé místo.</w:t>
      </w:r>
    </w:p>
    <w:p>
      <w:pPr>
        <w:pStyle w:val="TextBodyIndent"/>
        <w:rPr>
          <w:sz w:val="22"/>
        </w:rPr>
      </w:pPr>
      <w:r>
        <w:rPr>
          <w:sz w:val="22"/>
        </w:rPr>
        <w:t>Tak se pád hříchu v člověku obnovuje stále dál jako nadnášení přirozeného vůči vlivu Božího a proto je Můj znovu příchod k záchraně duší dílem Ducha Svatého.</w:t>
      </w:r>
    </w:p>
    <w:p>
      <w:pPr>
        <w:pStyle w:val="TextBodyIndent"/>
        <w:rPr>
          <w:sz w:val="22"/>
        </w:rPr>
      </w:pPr>
      <w:r>
        <w:rPr>
          <w:sz w:val="22"/>
        </w:rPr>
        <w:t>Pravím vám, Mé milé děti, že se nyní děje Mé zjevení Duchem Svatým a to mohou chápat jen ti, kteří vědí, že Já (Otec), Ježíš (Syn) a Duch Svatý se nemohou dělit, nýbrž jsou JEDNO.</w:t>
      </w:r>
    </w:p>
    <w:p>
      <w:pPr>
        <w:pStyle w:val="TextBodyIndent"/>
        <w:rPr>
          <w:sz w:val="22"/>
        </w:rPr>
      </w:pPr>
      <w:r>
        <w:rPr>
          <w:sz w:val="22"/>
        </w:rPr>
        <w:t>A jako Mě kdysi farizeové a zákoníci v osobě Ježíše neuznávali jako Svého mesiáše anebo Zachránce, tak to jde zase nyní. Rozumoví učenci mě odmítají a neuznávají Mé působení na lidech, ať v poznání nebo v přímém slovu. Obé jim je pošetilostí, neboť, přirozený člověk neslyší nic z Ducha Boha, neboť se to musí řídit duchovně  (1. Kor. 2, 14).</w:t>
      </w:r>
    </w:p>
    <w:p>
      <w:pPr>
        <w:pStyle w:val="TextBodyIndent"/>
        <w:rPr>
          <w:sz w:val="22"/>
        </w:rPr>
      </w:pPr>
      <w:r>
        <w:rPr>
          <w:sz w:val="22"/>
        </w:rPr>
        <w:t>Proto se už nedivte, když vás při převaze zlého všude odmítnou, budete-li chtít konat něco v Mém jménu. Ale zůstávejte silní v důvěře, že jsem vás zvolil k tomu, abyste Mi sloužili jako připravovatelé Mého znovupříchodu a tu a tam získávali duše Mými, vám přikázanými slovy.</w:t>
      </w:r>
    </w:p>
    <w:p>
      <w:pPr>
        <w:pStyle w:val="TextBodyIndent"/>
        <w:rPr>
          <w:sz w:val="22"/>
        </w:rPr>
      </w:pPr>
      <w:r>
        <w:rPr>
          <w:sz w:val="22"/>
        </w:rPr>
        <w:t>Je v Mém plánu záchrany, že v takové zdánlivě nepatrné činnosti spočívá přece skryta největší síla Mého Ducha.</w:t>
      </w:r>
    </w:p>
    <w:p>
      <w:pPr>
        <w:pStyle w:val="TextBodyIndent"/>
        <w:rPr>
          <w:sz w:val="22"/>
        </w:rPr>
      </w:pPr>
      <w:r>
        <w:rPr>
          <w:sz w:val="22"/>
        </w:rPr>
        <w:t>Proto i když nenahlížíte, jaký úspěch má tato malá výsadba, tak přesto vysévejte klidně dál v důvěře a z lásky ke mně. Vaše sklizeň přece jednou bohatě dopadne a vaše sjednocení se Mnou je pevné.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3. února 1884</w:t>
      </w:r>
    </w:p>
    <w:p>
      <w:pPr>
        <w:pStyle w:val="TextBodyIndent"/>
        <w:ind w:left="0" w:right="0" w:hanging="0"/>
        <w:jc w:val="center"/>
        <w:rPr/>
      </w:pPr>
      <w:r>
        <w:rPr>
          <w:b/>
          <w:bCs/>
          <w:sz w:val="22"/>
        </w:rPr>
        <w:t>384. „A velekněži Ho tvrdě obžalovali.</w:t>
      </w:r>
      <w:r>
        <w:rPr>
          <w:sz w:val="22"/>
        </w:rPr>
        <w:t xml:space="preserve"> </w:t>
      </w:r>
    </w:p>
    <w:p>
      <w:pPr>
        <w:pStyle w:val="TextBodyIndent"/>
        <w:ind w:left="0" w:right="0" w:hanging="0"/>
        <w:jc w:val="center"/>
        <w:rPr>
          <w:sz w:val="22"/>
        </w:rPr>
      </w:pPr>
      <w:r>
        <w:rPr>
          <w:sz w:val="22"/>
        </w:rPr>
        <w:t>Marek 15, 3-5.</w:t>
      </w:r>
    </w:p>
    <w:p>
      <w:pPr>
        <w:pStyle w:val="TextBodyIndent"/>
        <w:ind w:left="0" w:right="0" w:hanging="0"/>
        <w:jc w:val="center"/>
        <w:rPr>
          <w:b/>
          <w:b/>
          <w:bCs/>
          <w:sz w:val="22"/>
        </w:rPr>
      </w:pPr>
      <w:r>
        <w:rPr>
          <w:b/>
          <w:bCs/>
          <w:sz w:val="22"/>
        </w:rPr>
      </w:r>
    </w:p>
    <w:p>
      <w:pPr>
        <w:pStyle w:val="TextBodyIndent"/>
        <w:rPr/>
      </w:pPr>
      <w:r>
        <w:rPr>
          <w:sz w:val="22"/>
        </w:rPr>
        <w:t>Ale Pilát se Ho zase ptal a pravil : Neodpovídáš nic? Ale, jak tvrdě Tě obžalovávají. Ale Ježíš už nic neodpověděl“.</w:t>
      </w:r>
    </w:p>
    <w:p>
      <w:pPr>
        <w:pStyle w:val="TextBodyIndent"/>
        <w:rPr>
          <w:sz w:val="22"/>
        </w:rPr>
      </w:pPr>
      <w:r>
        <w:rPr>
          <w:sz w:val="22"/>
        </w:rPr>
        <w:t>Má milé děti, nyní se chceme zase vymyslet do doby, kdy jsem byl veden před soudcovskou stolici lidí, abych skládal účet o Svých činech, Své nauce a Své osobě.</w:t>
      </w:r>
    </w:p>
    <w:p>
      <w:pPr>
        <w:pStyle w:val="TextBodyIndent"/>
        <w:rPr/>
      </w:pPr>
      <w:r>
        <w:rPr>
          <w:sz w:val="22"/>
        </w:rPr>
        <w:t>Zde bych mohl použít Své všemoci a tím přivést k víře mnoho lidí, což se nadále musilo dít s tak mnohým utrpením a trápením velmi zdlouhavě, poněvadž Mou oddaností a Mou smrtí mnozí dokonce zase ode Mne odpadli.</w:t>
      </w:r>
    </w:p>
    <w:p>
      <w:pPr>
        <w:pStyle w:val="TextBodyIndent"/>
        <w:rPr>
          <w:sz w:val="22"/>
        </w:rPr>
      </w:pPr>
      <w:r>
        <w:rPr>
          <w:sz w:val="22"/>
        </w:rPr>
        <w:t>Viděl jsem to předem a ztěžovalo to také ještě Mé utrpení. Ale bylo to tak v Božím řádu usneseno, jak můžete číst už v předpovědích proroků (Is.53) a proto se muselo vše přesně plnit, aby se dílo vykoupení zcela dokonalo a Mým následovníkům se Mým příkladem ukázala pravá cesta, která vede k životu. Proto nemohu udělat neplatnými Svá slova, když jsem Svým učedníkům řekl (Lukáš 9, 22-26): „Kdo Mě chce následovat, ať zapře sám sebe, vezme na sebe denně svůj kříž a následuje Mě.“</w:t>
      </w:r>
    </w:p>
    <w:p>
      <w:pPr>
        <w:pStyle w:val="TextBodyIndent"/>
        <w:rPr>
          <w:sz w:val="22"/>
        </w:rPr>
      </w:pPr>
      <w:r>
        <w:rPr>
          <w:sz w:val="22"/>
        </w:rPr>
        <w:t>Proto vidíte, jak málo mohu vyslýchat prosbu o nápadně rychlou pomoc ve věci Své říše, kterou Mi mé děti ve své slepé horlivosti přednášejí. Co je totiž Božího druhu musí se dít čistě a přesně podle božího řádu od začátku až do konce. A tak se musí i Mí následovníci dívat na Mne, jak jsem kdysi stál opřed soudcem Pilátem, kde stojí psáno : „Ale Ježíš už nic neodpověděl.</w:t>
      </w:r>
    </w:p>
    <w:p>
      <w:pPr>
        <w:pStyle w:val="TextBodyIndent"/>
        <w:rPr>
          <w:sz w:val="22"/>
        </w:rPr>
      </w:pPr>
      <w:r>
        <w:rPr>
          <w:sz w:val="22"/>
        </w:rPr>
        <w:t>Přestaňte i vy mluvit před těmi, o nichž víte, že přeslýchají hlas Ducha Svatého, aby zevně hájili, potvrzovali svou vlastní vážnost a svou domýšlivost.</w:t>
      </w:r>
    </w:p>
    <w:p>
      <w:pPr>
        <w:pStyle w:val="TextBodyIndent"/>
        <w:rPr>
          <w:sz w:val="22"/>
        </w:rPr>
      </w:pPr>
      <w:r>
        <w:rPr>
          <w:sz w:val="22"/>
        </w:rPr>
        <w:t>Poněvadž jsem totiž Piláta varoval tak i dal varovat i jeho ženou, aby nevyslovoval bezpráví nad nevinným, proto jsem mu už zevně neodpověděl.jeho rozsudek mu byl k soudu.</w:t>
      </w:r>
    </w:p>
    <w:p>
      <w:pPr>
        <w:pStyle w:val="TextBodyIndent"/>
        <w:rPr>
          <w:sz w:val="22"/>
        </w:rPr>
      </w:pPr>
      <w:r>
        <w:rPr>
          <w:sz w:val="22"/>
        </w:rPr>
        <w:t>Tak to je i dnes s takovými protivníky, které hledí milost z nitra poučovat. Když se chtějí s vámi, přít, neodpovídejte už, ale odevzdejte to Mně. I když vás totiž chtějí dát ukřižovat, tu víte, že jsem byl i Já jako váš Mistr ukřižován, ale probuzení a vzkříšení patří jen jedině Mně.</w:t>
      </w:r>
    </w:p>
    <w:p>
      <w:pPr>
        <w:pStyle w:val="TextBodyIndent"/>
        <w:rPr>
          <w:sz w:val="22"/>
        </w:rPr>
      </w:pPr>
      <w:r>
        <w:rPr>
          <w:sz w:val="22"/>
        </w:rPr>
        <w:t>Tomu nemohou lidé bránit a poněvadž se věčný život dosahuje jen smrtí, tak se ubírejte s radostí do smrti nebo porážky přirozeného života = vaší domýšlivosti, pýše, sebelásce a tomu podobných vlastností, které nemohou být nikdy zcela umrtveny, kdyby se vám darovala sláva, chvále a nadnášení místo pronásledování a hanobení-</w:t>
      </w:r>
    </w:p>
    <w:p>
      <w:pPr>
        <w:pStyle w:val="TextBodyIndent"/>
        <w:rPr>
          <w:sz w:val="22"/>
        </w:rPr>
      </w:pPr>
      <w:r>
        <w:rPr>
          <w:sz w:val="22"/>
        </w:rPr>
        <w:t>Proto se nemůžete vyhnout těmto vedením milosti prosbami o odnímání takových navštívení, ale máte raději přicházet ke mně s prosbou o sílu – v této škole se něčemu učit, co vás dělá Mými náležitými následovníky.</w:t>
      </w:r>
    </w:p>
    <w:p>
      <w:pPr>
        <w:pStyle w:val="TextBodyIndent"/>
        <w:rPr>
          <w:sz w:val="22"/>
        </w:rPr>
      </w:pPr>
      <w:r>
        <w:rPr>
          <w:sz w:val="22"/>
        </w:rPr>
        <w:t>Tak pečuje vždy zase Má láska o váš duchovní pokrok, kdy nejméně poznáváte, jak je v tom skryta.</w:t>
      </w:r>
    </w:p>
    <w:p>
      <w:pPr>
        <w:pStyle w:val="TextBodyIndent"/>
        <w:rPr/>
      </w:pPr>
      <w:r>
        <w:rPr>
          <w:sz w:val="22"/>
        </w:rPr>
        <w:t>Proto bu´d vaším předsevzetím – stále pohlížet na Mne, svého Předchůdce a při nespravedlivých a nelaskavých posudcích pamatujte na Má slova: „Ale Ježíš už nic neodpověděl .“ Amen.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 března 1884</w:t>
      </w:r>
    </w:p>
    <w:p>
      <w:pPr>
        <w:pStyle w:val="TextBodyIndent"/>
        <w:ind w:left="0" w:right="0" w:hanging="0"/>
        <w:jc w:val="center"/>
        <w:rPr>
          <w:sz w:val="22"/>
        </w:rPr>
      </w:pPr>
      <w:r>
        <w:rPr>
          <w:sz w:val="22"/>
        </w:rPr>
        <w:t>Téže době odpovídal Ježíš a řekl:</w:t>
      </w:r>
    </w:p>
    <w:p>
      <w:pPr>
        <w:pStyle w:val="TextBodyIndent"/>
        <w:ind w:left="0" w:right="0" w:hanging="0"/>
        <w:jc w:val="center"/>
        <w:rPr>
          <w:b/>
          <w:b/>
          <w:bCs/>
          <w:sz w:val="22"/>
        </w:rPr>
      </w:pPr>
      <w:r>
        <w:rPr>
          <w:b/>
          <w:bCs/>
          <w:sz w:val="22"/>
        </w:rPr>
        <w:t>385. Otče a Pane nebe a Země, chválím tě, že jsi toto skryl před modrými</w:t>
      </w:r>
    </w:p>
    <w:p>
      <w:pPr>
        <w:pStyle w:val="TextBodyIndent"/>
        <w:ind w:left="0" w:right="0" w:hanging="0"/>
        <w:jc w:val="center"/>
        <w:rPr/>
      </w:pPr>
      <w:r>
        <w:rPr>
          <w:b/>
          <w:bCs/>
          <w:sz w:val="22"/>
        </w:rPr>
        <w:t>a chytrými a zjevil to nedospělým. Ano Otče, tak se Ti zalíbilo</w:t>
      </w:r>
      <w:r>
        <w:rPr>
          <w:sz w:val="22"/>
        </w:rPr>
        <w:t xml:space="preserve">. </w:t>
      </w:r>
    </w:p>
    <w:p>
      <w:pPr>
        <w:pStyle w:val="TextBodyIndent"/>
        <w:ind w:left="0" w:right="0" w:hanging="0"/>
        <w:jc w:val="center"/>
        <w:rPr>
          <w:sz w:val="22"/>
        </w:rPr>
      </w:pPr>
      <w:r>
        <w:rPr>
          <w:sz w:val="22"/>
        </w:rPr>
        <w:t>Matouš 11, 23.</w:t>
      </w:r>
    </w:p>
    <w:p>
      <w:pPr>
        <w:pStyle w:val="TextBodyIndent"/>
        <w:ind w:left="0" w:right="0" w:hanging="0"/>
        <w:jc w:val="center"/>
        <w:rPr>
          <w:b/>
          <w:b/>
          <w:bCs/>
          <w:sz w:val="22"/>
        </w:rPr>
      </w:pPr>
      <w:r>
        <w:rPr>
          <w:b/>
          <w:bCs/>
          <w:sz w:val="22"/>
        </w:rPr>
      </w:r>
    </w:p>
    <w:p>
      <w:pPr>
        <w:pStyle w:val="TextBodyIndent"/>
        <w:rPr>
          <w:sz w:val="22"/>
        </w:rPr>
      </w:pPr>
      <w:r>
        <w:rPr>
          <w:sz w:val="22"/>
        </w:rPr>
        <w:t>Milé děti, tato děkovná modlitba, kterou jsem kdysi vyslovil, je mnohým kamenem úrazu v Mém Bytí, že jsem Se jako Bůh Sám modlil k Pánu nebe a Země a oslovoval Ho jako Otce. Většina totiž věří, že jako  samostatný vedle Otce stojím s Ním jen v dobrém souhlasu a k Jeho přikázáním Se stále přiznávám, takže jsme takto jednotni ve smýšlení, ale ne jedno v osobě. K vyvrácení tohoto přijetí vám musím vysvětlit,, kdo se tam vlastně modlil.</w:t>
      </w:r>
    </w:p>
    <w:p>
      <w:pPr>
        <w:pStyle w:val="TextBodyIndent"/>
        <w:rPr>
          <w:sz w:val="22"/>
        </w:rPr>
      </w:pPr>
      <w:r>
        <w:rPr>
          <w:sz w:val="22"/>
        </w:rPr>
        <w:t>Byla to duše v Ježíši, která se Duchu Bohu v Ježíši úplně a dobrovolně podrobovala jako Tomu, kdo ji zplodil, pak ji ovládal a Který je tím Otcem a Pánem a Vládcem duše.</w:t>
      </w:r>
    </w:p>
    <w:p>
      <w:pPr>
        <w:pStyle w:val="TextBodyIndent"/>
        <w:rPr>
          <w:sz w:val="22"/>
        </w:rPr>
      </w:pPr>
      <w:r>
        <w:rPr>
          <w:sz w:val="22"/>
        </w:rPr>
        <w:t>Duše totiž nebo ústrojí Ducha a  tělo jako ústrojí duše byly (ve Mně jako Ježíši) ve své vůli proniknuty Boží vůlí a tím Jedno i v Prapodstatě. U člověka je Duch, duše a tělo také jen jedno, ale je zde rozdíl ve vůli, poněvadž tu člověka řídí Boží a vlastní vůle, ale Já jsem jako Bohočlověk nemohl být ovládán jinou vůlí, než jen božsko-dobrou. Ač si Má duše a Mé tělo mohly vnějšími dojmy a smyslovým vnímáním volit mezi dobrým a zlým, tu zůstával Syn Otci přece věrný a byl s Ním Jedno, nebo lidský tělesný obal, který jsme jako Ježíš nosil a nad kterým měl moc satan – doléhat na něj všelikými pokušeními, se osvědčoval ve své čistotě a Boží výbavě a mohl jsem zahalené tělo Svého Ducha ukazovat duchům ve vězení jako satanem nepřemožitelné jakož i lidem po Svém vzkříšení a i vejití do nebe.</w:t>
      </w:r>
    </w:p>
    <w:p>
      <w:pPr>
        <w:pStyle w:val="TextBodyIndent"/>
        <w:rPr>
          <w:sz w:val="22"/>
        </w:rPr>
      </w:pPr>
      <w:r>
        <w:rPr>
          <w:sz w:val="22"/>
        </w:rPr>
        <w:t>„</w:t>
      </w:r>
      <w:r>
        <w:rPr>
          <w:sz w:val="22"/>
        </w:rPr>
        <w:t>A tak bylo rovněž i lidem, podle Mého obrazu stvořeným, dobyto právo – nosit po smrti vzkříšené tělo duše, když je sjednoceno s Duchem, Kterého dostali Mým vdechnutím a to je znakem dětí Boha.</w:t>
      </w:r>
    </w:p>
    <w:p>
      <w:pPr>
        <w:pStyle w:val="TextBodyIndent"/>
        <w:rPr>
          <w:sz w:val="22"/>
        </w:rPr>
      </w:pPr>
      <w:r>
        <w:rPr>
          <w:sz w:val="22"/>
        </w:rPr>
        <w:t>Ale k dosažení toho se musí dávat mnou, věčným Praduchem poučovat a přesně následovat, co říkám, jak stálou pomocí a přispíváním v nitru, tak i hlasem svědomí jakož i poučeními prostřednictvím starého a nově zjevovaného slova, aby i oni mohli říkat : Otec mi dává všechny věci nebo všechnu mou vůli ovládá Praduch jako můj Otec.</w:t>
      </w:r>
    </w:p>
    <w:p>
      <w:pPr>
        <w:pStyle w:val="TextBodyIndent"/>
        <w:rPr>
          <w:sz w:val="22"/>
        </w:rPr>
      </w:pPr>
      <w:r>
        <w:rPr>
          <w:sz w:val="22"/>
        </w:rPr>
        <w:t>Čím víc se člověk snaží – tohoto dosahovat, tím jasněji bude poznávat i pouto, které Mě jako Otce se Synem a Duchem Svatým drží pohromadě jako jednu bytost.</w:t>
      </w:r>
    </w:p>
    <w:p>
      <w:pPr>
        <w:pStyle w:val="TextBodyIndent"/>
        <w:rPr>
          <w:sz w:val="22"/>
        </w:rPr>
      </w:pPr>
      <w:r>
        <w:rPr>
          <w:sz w:val="22"/>
        </w:rPr>
        <w:t>A tak bude boho-blažené tajemství dětskému smýšlení, které se podrobuje ovlivňování vnitřního Ducha, mnohem pochopitelnější, než tomu, kdo se řídí svou vůlí nebo svým rozumem který je přece jen ovlivňován;  víc vnějšími smysly. Takový člověk nebude totiž moci ještě dlouho pochopit Má Bytí, poněvadž Božího lze dosáhnout zas jen Božím chtěním.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9. března 1884</w:t>
      </w:r>
    </w:p>
    <w:p>
      <w:pPr>
        <w:pStyle w:val="TextBodyIndent"/>
        <w:ind w:left="0" w:right="0" w:hanging="0"/>
        <w:jc w:val="center"/>
        <w:rPr>
          <w:b/>
          <w:b/>
          <w:bCs/>
          <w:sz w:val="22"/>
        </w:rPr>
      </w:pPr>
      <w:r>
        <w:rPr>
          <w:b/>
          <w:bCs/>
          <w:sz w:val="22"/>
        </w:rPr>
        <w:t xml:space="preserve">386. Na počátku bylo slovo a slovo bylo u Boha a Bůh </w:t>
      </w:r>
    </w:p>
    <w:p>
      <w:pPr>
        <w:pStyle w:val="TextBodyIndent"/>
        <w:ind w:left="0" w:right="0" w:hanging="0"/>
        <w:jc w:val="center"/>
        <w:rPr>
          <w:b/>
          <w:b/>
          <w:bCs/>
          <w:sz w:val="22"/>
        </w:rPr>
      </w:pPr>
      <w:r>
        <w:rPr>
          <w:b/>
          <w:bCs/>
          <w:sz w:val="22"/>
        </w:rPr>
        <w:t xml:space="preserve">byl to slovo, které bylo na počátku u Boha.     </w:t>
      </w:r>
    </w:p>
    <w:p>
      <w:pPr>
        <w:pStyle w:val="TextBodyIndent"/>
        <w:ind w:left="0" w:right="0" w:hanging="0"/>
        <w:jc w:val="center"/>
        <w:rPr>
          <w:sz w:val="22"/>
        </w:rPr>
      </w:pPr>
      <w:r>
        <w:rPr>
          <w:sz w:val="22"/>
        </w:rPr>
        <w:t>Jan 1.</w:t>
      </w:r>
    </w:p>
    <w:p>
      <w:pPr>
        <w:pStyle w:val="TextBodyIndent"/>
        <w:ind w:left="0" w:right="0" w:hanging="0"/>
        <w:jc w:val="center"/>
        <w:rPr>
          <w:b/>
          <w:b/>
          <w:bCs/>
          <w:sz w:val="22"/>
        </w:rPr>
      </w:pPr>
      <w:r>
        <w:rPr>
          <w:b/>
          <w:bCs/>
          <w:sz w:val="22"/>
        </w:rPr>
      </w:r>
    </w:p>
    <w:p>
      <w:pPr>
        <w:pStyle w:val="TextBodyIndent"/>
        <w:rPr>
          <w:sz w:val="22"/>
        </w:rPr>
      </w:pPr>
      <w:r>
        <w:rPr>
          <w:sz w:val="22"/>
        </w:rPr>
        <w:t>Všechny věci jsou Jím učiněny a bez Něho není nic učiněno, co učiněno jest.</w:t>
      </w:r>
    </w:p>
    <w:p>
      <w:pPr>
        <w:pStyle w:val="TextBodyIndent"/>
        <w:rPr>
          <w:sz w:val="22"/>
        </w:rPr>
      </w:pPr>
      <w:r>
        <w:rPr>
          <w:sz w:val="22"/>
        </w:rPr>
        <w:t>V Něm byl život a život byl světlo lidí a světlo svítí v temnotě, ale temnota je neobsáhla.</w:t>
      </w:r>
    </w:p>
    <w:p>
      <w:pPr>
        <w:pStyle w:val="TextBodyIndent"/>
        <w:rPr>
          <w:sz w:val="22"/>
        </w:rPr>
      </w:pPr>
      <w:r>
        <w:rPr>
          <w:sz w:val="22"/>
        </w:rPr>
        <w:t>Milé děti, ač je ve vaší Bibli vynecháno mnoho, čemu jsem ve Svém pozemském životě učil a co jsem kázal, tak to bylo Mým připuštěním a proto přesto nesměl být vynechán mnohý čin, který pohoršoval učence, spíše takové, kteří si násilím osvojovali vládu nad svými bližními, (poněvadž se nehodili k jejich účelům). I přes výpustky je v Bibli vysvětlena celá Má podstata. Jen se často tak jasně nerozumí všemu, poněvadž tam chybí souvislost a není tedy hned jasné, k čemu se slova vztahují při otázce a odpovědi.</w:t>
      </w:r>
    </w:p>
    <w:p>
      <w:pPr>
        <w:pStyle w:val="TextBodyIndent"/>
        <w:rPr>
          <w:sz w:val="22"/>
        </w:rPr>
      </w:pPr>
      <w:r>
        <w:rPr>
          <w:sz w:val="22"/>
        </w:rPr>
        <w:t>Mým učedníkům a prvním a prvním křesťanům se předávalo ještě mnoho ústně evangelistům se to zdálo svědomitě uspořádalo přispíváním Ducha Svatého, Jehož úkolem je vyučování a tím se nesmělo kvůli pravdě nic přidávat, ale něco vynechat a to se dává všem duším, které ke Mně přicházejí pro pravdu.</w:t>
      </w:r>
    </w:p>
    <w:p>
      <w:pPr>
        <w:pStyle w:val="TextBodyIndent"/>
        <w:rPr>
          <w:sz w:val="22"/>
        </w:rPr>
      </w:pPr>
      <w:r>
        <w:rPr>
          <w:sz w:val="22"/>
        </w:rPr>
        <w:t>Víra, že sídlím v srdcích lidí, když po Mně touží, je mnohým pošetilostí, nemohu to chápat. Oproti tomu ti, kteří ještě slyší hlas, který je má v nitru poučovat, budou mít důvod – oslavovat milost, která se na nic nádherně osvědčuje (prokazuje) a ti mohou na sebe  použít i naše dnešní slova: „Na počátku bylo slovo a to slovo bylo u Boha.“</w:t>
      </w:r>
    </w:p>
    <w:p>
      <w:pPr>
        <w:pStyle w:val="TextBodyIndent"/>
        <w:rPr>
          <w:sz w:val="22"/>
        </w:rPr>
      </w:pPr>
      <w:r>
        <w:rPr>
          <w:sz w:val="22"/>
        </w:rPr>
        <w:t>V těchto slovech se oznamuje stvoření duchovního člověka, který je slovem nebo Samým Bohem upozorněn, poněvadž jen Bohem lze vše plodit a tak je i znovuzrození dílo milosti jako jsou i všechny věci jen Bohem učiněny a mohou trvat. Jen z Něho vychází, jak život tvorů, tak i duchovní a poněvadž je proto život věčný a Boží, tak je dán i jako duchovní světlo lidem, aby poznávali svůj původ, své bytí a podstatu (bytost), která je vybavena podle Mého Já.</w:t>
      </w:r>
    </w:p>
    <w:p>
      <w:pPr>
        <w:pStyle w:val="TextBodyIndent"/>
        <w:rPr>
          <w:sz w:val="22"/>
        </w:rPr>
      </w:pPr>
      <w:r>
        <w:rPr>
          <w:rFonts w:eastAsia="Arial"/>
          <w:sz w:val="22"/>
        </w:rPr>
        <w:t xml:space="preserve"> </w:t>
      </w:r>
      <w:r>
        <w:rPr>
          <w:sz w:val="22"/>
        </w:rPr>
        <w:t>Proste se tato slova nevztahují na stvoření Země a Mé Bytosti, ale dávají se lidem, aby vynacházeli, jakým způsobem má začínat jejich duchovní život k dosažení novotvorby nebo znovuzrození.</w:t>
      </w:r>
    </w:p>
    <w:p>
      <w:pPr>
        <w:pStyle w:val="TextBodyIndent"/>
        <w:rPr>
          <w:sz w:val="22"/>
        </w:rPr>
      </w:pPr>
      <w:r>
        <w:rPr>
          <w:sz w:val="22"/>
        </w:rPr>
        <w:t>Jen tak skrývají tato slova požehnání pro Mé děti a jsou jim pochopitelná.</w:t>
      </w:r>
    </w:p>
    <w:p>
      <w:pPr>
        <w:pStyle w:val="TextBodyIndent"/>
        <w:rPr>
          <w:sz w:val="22"/>
        </w:rPr>
      </w:pPr>
      <w:r>
        <w:rPr>
          <w:sz w:val="22"/>
        </w:rPr>
        <w:t>Tedy de říká : světsky chytrým zůstává toto tajemství temné, „temnota to neobsáhla,“ ale ti, kdo jsou prostého a poctivého srdce, uslyší Můj hlas (v sobě) a poznají Ho jako hlas Božího Otce a dál (verš 12) jak mnozí Ho ale přijali, těm dal moc – stát se dětmi Boha.“</w:t>
      </w:r>
    </w:p>
    <w:p>
      <w:pPr>
        <w:pStyle w:val="TextBodyIndent"/>
        <w:rPr>
          <w:sz w:val="22"/>
        </w:rPr>
      </w:pPr>
      <w:r>
        <w:rPr>
          <w:sz w:val="22"/>
        </w:rPr>
        <w:t>Všichni, kteří mají tuto víru, že u nich Sám sídlím, dosáhnou dokonání jako Mé děti.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6. března 1884</w:t>
      </w:r>
    </w:p>
    <w:p>
      <w:pPr>
        <w:pStyle w:val="TextBodyIndent"/>
        <w:ind w:left="0" w:right="0" w:hanging="0"/>
        <w:jc w:val="center"/>
        <w:rPr>
          <w:b/>
          <w:b/>
          <w:bCs/>
          <w:sz w:val="22"/>
        </w:rPr>
      </w:pPr>
      <w:r>
        <w:rPr>
          <w:b/>
          <w:bCs/>
          <w:sz w:val="22"/>
        </w:rPr>
        <w:t>387. V těchto dnech budou taková soužení,jakých dosud nebylo</w:t>
      </w:r>
    </w:p>
    <w:p>
      <w:pPr>
        <w:pStyle w:val="TextBodyIndent"/>
        <w:ind w:left="0" w:right="0" w:hanging="0"/>
        <w:jc w:val="center"/>
        <w:rPr>
          <w:b/>
          <w:b/>
          <w:bCs/>
          <w:sz w:val="22"/>
        </w:rPr>
      </w:pPr>
      <w:r>
        <w:rPr>
          <w:b/>
          <w:bCs/>
          <w:sz w:val="22"/>
        </w:rPr>
        <w:t>od počátku stvoření, které Bůh stvořil a aniž kdy bude.</w:t>
      </w:r>
    </w:p>
    <w:p>
      <w:pPr>
        <w:pStyle w:val="TextBodyIndent"/>
        <w:ind w:left="0" w:right="0" w:hanging="0"/>
        <w:jc w:val="center"/>
        <w:rPr>
          <w:sz w:val="22"/>
        </w:rPr>
      </w:pPr>
      <w:r>
        <w:rPr>
          <w:sz w:val="22"/>
        </w:rPr>
        <w:t>Marek 13, 19-20.</w:t>
      </w:r>
    </w:p>
    <w:p>
      <w:pPr>
        <w:pStyle w:val="TextBodyIndent"/>
        <w:ind w:left="0" w:right="0" w:hanging="0"/>
        <w:jc w:val="center"/>
        <w:rPr>
          <w:b/>
          <w:b/>
          <w:bCs/>
          <w:sz w:val="22"/>
        </w:rPr>
      </w:pPr>
      <w:r>
        <w:rPr>
          <w:b/>
          <w:bCs/>
          <w:sz w:val="22"/>
        </w:rPr>
      </w:r>
    </w:p>
    <w:p>
      <w:pPr>
        <w:pStyle w:val="TextBodyIndent"/>
        <w:rPr>
          <w:sz w:val="22"/>
        </w:rPr>
      </w:pPr>
      <w:r>
        <w:rPr>
          <w:sz w:val="22"/>
        </w:rPr>
        <w:t>A kdyby Pán tyto dny neukrátil, nebyl by žádný člověk blažený. Ale pro vyvolené, které vyvolil, zkrátil tyto dny..</w:t>
      </w:r>
    </w:p>
    <w:p>
      <w:pPr>
        <w:pStyle w:val="TextBodyIndent"/>
        <w:rPr>
          <w:sz w:val="22"/>
        </w:rPr>
      </w:pPr>
      <w:r>
        <w:rPr>
          <w:sz w:val="22"/>
        </w:rPr>
        <w:t>Milé děti, je nutné – vždy vás zase upozorňovat na to, že slova, která jsem říkal Svým učedníkům o době, ve které se zase duchovně opakuje Mé utrpení a umírání, se nyní naplňuje a částečně se už v této vaší přítomnosti splnila.</w:t>
      </w:r>
    </w:p>
    <w:p>
      <w:pPr>
        <w:pStyle w:val="TextBodyIndent"/>
        <w:rPr>
          <w:sz w:val="22"/>
        </w:rPr>
      </w:pPr>
      <w:r>
        <w:rPr>
          <w:sz w:val="22"/>
        </w:rPr>
        <w:t>Když se díváte do oblasti náboženství a víry a zkoušíte, jaké místo Já zaujímám u většiny křesťanů, tu poznáte, jak hluboce cítí zarmoucena Má láska, poněvadž je zneuznávána, zneužívána, pohrdá se jí, odmítá se a jak se Můj protivník lstí a násilím posazuje na trůn  aby vládl a vše rušil, ničil, co bylo způsobeno Mou láskou, Ba, u mnohých srdcí už dosáhl vítězství, že mě zcela zapírají a kladou do hrobu nebo hledí přivádět Mě v zapomnění.</w:t>
      </w:r>
    </w:p>
    <w:p>
      <w:pPr>
        <w:pStyle w:val="TextBodyIndent"/>
        <w:rPr>
          <w:sz w:val="22"/>
        </w:rPr>
      </w:pPr>
      <w:r>
        <w:rPr>
          <w:sz w:val="22"/>
        </w:rPr>
        <w:t>Jak mnoho popíračů křesťanství je dnes mezi vámi a poněvadž ti jsou velmi panovační a vychloubační, tak svádějí denně i ty, kteří v dětském smýšlení usilují o pravdu a světlo.</w:t>
      </w:r>
    </w:p>
    <w:p>
      <w:pPr>
        <w:pStyle w:val="TextBodyIndent"/>
        <w:rPr>
          <w:sz w:val="22"/>
        </w:rPr>
      </w:pPr>
      <w:r>
        <w:rPr>
          <w:sz w:val="22"/>
        </w:rPr>
        <w:t>Proto je tak nutné, abych vám Duchem pravdy dával vždy zase znovu vysvětlení o Své Bytosti, Která tu žila a působila Kristem a důkladně Se zjevovala v tehdejší době. Ale žel, lidmi, kteří víc holdovali hmotnému, než duchovnímu, bylo toto zjevení znetvořeno způsobem, že se ho mohlo vytěžovat víc pro hmotné zájmy a tím se v důsledku vzniklé bezbožnosti už nedbalo na Boží duchovní požehnání a už se ani nežádalo.</w:t>
      </w:r>
    </w:p>
    <w:p>
      <w:pPr>
        <w:pStyle w:val="TextBodyIndent"/>
        <w:rPr>
          <w:sz w:val="22"/>
        </w:rPr>
      </w:pPr>
      <w:r>
        <w:rPr>
          <w:sz w:val="22"/>
        </w:rPr>
        <w:t>Jsou jen málokteří, kdo v sobě nosí ještě touhu po mě a po osvícení ode mne. Ale těmto málokterým chci nyní tisíceronásobným způsobem žehnat, aby klíčili a nosili plody, které mají sloužit zase k sadbě, aby se docilovalo bohaté sklizně pro mne. Ano, chci skrytě vložit zrno do půdy, aby sadba vzklíčila, než to zpozorují Mí protivníci. S hrůzou mají odkrýt, že jejich vychloubání je příliš krátké, aby zabránili Mé skryté moci – shromažďovat duše pro Mne. Chci Se totiž ujímat těch, kteří se Mne drží, aby o Mně svědčili, v Mém jménu vycházejí a zvou k Mému stolu a k Mé hostině, kterou chci s nimi a mezi nimi držet. Chci Se totiž občerstvovat jejich láskou a věrností ke Mně a chci žehnat jejich práci, které, ať je někdy i těžká, má být přece korunována bohatým úspěchem.</w:t>
      </w:r>
    </w:p>
    <w:p>
      <w:pPr>
        <w:pStyle w:val="TextBodyIndent"/>
        <w:rPr>
          <w:sz w:val="22"/>
        </w:rPr>
      </w:pPr>
      <w:r>
        <w:rPr>
          <w:sz w:val="22"/>
        </w:rPr>
        <w:t>O, Mé děti, zdaleka ještě nevíte, jak nutné je Mi vaše přispívání (nemá se mu nesprávně samolibě rozumět. Tu se myslí, že na Zemi musí být ústrojí, která chovají čistá a silná toužení po zvláštní pomoci milosti shora a tak svobodné spolupůsobení lásky v toužebné přímluvě zúčastňujícího se slitování?), poněvadž právě ještě nemůžete zdaleka chápat plán spásy, jak souvisí s Mým Božím řádem a láskou. I vy jste zcela totiž nakaženi duchem času, že jste ještě příliš hmotní, abyste mohli duchovní víc pojímat. Proto Se ve Svých sdělováních musím zcela řídit podle vaší síly přijímání a dál vést pomalými kroky.</w:t>
      </w:r>
    </w:p>
    <w:p>
      <w:pPr>
        <w:pStyle w:val="TextBodyIndent"/>
        <w:rPr>
          <w:sz w:val="22"/>
        </w:rPr>
      </w:pPr>
      <w:r>
        <w:rPr>
          <w:sz w:val="22"/>
        </w:rPr>
        <w:t>Avšak o to se nestarejte, nýbrž spíš, abyste mě stále víc milovali a věrni Mi zůstávali, abych mohl na vás všech dokazovat Svou lásku a Svou moc jako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3. března 1884</w:t>
      </w:r>
    </w:p>
    <w:p>
      <w:pPr>
        <w:pStyle w:val="TextBodyIndent"/>
        <w:ind w:left="0" w:right="0" w:hanging="0"/>
        <w:jc w:val="center"/>
        <w:rPr>
          <w:b/>
          <w:b/>
          <w:bCs/>
          <w:sz w:val="22"/>
        </w:rPr>
      </w:pPr>
      <w:r>
        <w:rPr>
          <w:b/>
          <w:bCs/>
          <w:sz w:val="22"/>
        </w:rPr>
        <w:t>388. „Kdo přijímá, koho posílám, ten přijímá Mě ale,</w:t>
      </w:r>
    </w:p>
    <w:p>
      <w:pPr>
        <w:pStyle w:val="TextBodyIndent"/>
        <w:ind w:left="0" w:right="0" w:hanging="0"/>
        <w:jc w:val="center"/>
        <w:rPr>
          <w:b/>
          <w:b/>
          <w:bCs/>
          <w:sz w:val="22"/>
        </w:rPr>
      </w:pPr>
      <w:r>
        <w:rPr>
          <w:b/>
          <w:bCs/>
          <w:sz w:val="22"/>
        </w:rPr>
        <w:t>kdo Mě přijímá, přijímá Toho, Který Mě poslal.“</w:t>
      </w:r>
    </w:p>
    <w:p>
      <w:pPr>
        <w:pStyle w:val="TextBodyIndent"/>
        <w:ind w:left="0" w:right="0" w:hanging="0"/>
        <w:jc w:val="center"/>
        <w:rPr>
          <w:sz w:val="22"/>
        </w:rPr>
      </w:pPr>
      <w:r>
        <w:rPr>
          <w:sz w:val="22"/>
        </w:rPr>
        <w:t>Jan 13, 20.</w:t>
      </w:r>
    </w:p>
    <w:p>
      <w:pPr>
        <w:pStyle w:val="TextBodyIndent"/>
        <w:ind w:left="0" w:right="0" w:hanging="0"/>
        <w:jc w:val="right"/>
        <w:rPr>
          <w:sz w:val="22"/>
        </w:rPr>
      </w:pPr>
      <w:r>
        <w:rPr>
          <w:sz w:val="22"/>
        </w:rPr>
      </w:r>
    </w:p>
    <w:p>
      <w:pPr>
        <w:pStyle w:val="TextBodyIndent"/>
        <w:rPr>
          <w:sz w:val="22"/>
        </w:rPr>
      </w:pPr>
      <w:r>
        <w:rPr>
          <w:sz w:val="22"/>
        </w:rPr>
        <w:t>Milé děti, dnes vám chci dát tato slova, poněvadž pro rozum obsahují silný odpor a proto je nemůžete zase dobře chápat bez přispění Mého Ducha, poněvadž mají dvojí význam – pro vnější a pro duchovní život.</w:t>
      </w:r>
    </w:p>
    <w:p>
      <w:pPr>
        <w:pStyle w:val="TextBodyIndent"/>
        <w:rPr>
          <w:sz w:val="22"/>
        </w:rPr>
      </w:pPr>
      <w:r>
        <w:rPr>
          <w:sz w:val="22"/>
        </w:rPr>
        <w:t xml:space="preserve">Pro vnější se přijetím rozumí: Kdo učiteli nebo Mému apoštolu nebo duchovnímu bratru nebo chudému bližnímu učiní dobro a tak mu kvůli mně prokáže lásku, tomu požehnám jako by tuto lásku prokázal Mně. </w:t>
      </w:r>
    </w:p>
    <w:p>
      <w:pPr>
        <w:pStyle w:val="TextBodyIndent"/>
        <w:rPr>
          <w:sz w:val="22"/>
        </w:rPr>
      </w:pPr>
      <w:r>
        <w:rPr>
          <w:sz w:val="22"/>
        </w:rPr>
        <w:t>A poněvadž jsem tehdy jako Ježíš musel k Svým učedníkům mluvit tak, jaký pojem o Mně právě měli, tak jsem musel říci : „Kdo Mě přijímá, přijímá Toho, Který Mě poslal .“</w:t>
      </w:r>
    </w:p>
    <w:p>
      <w:pPr>
        <w:pStyle w:val="TextBodyIndent"/>
        <w:rPr>
          <w:sz w:val="22"/>
        </w:rPr>
      </w:pPr>
      <w:r>
        <w:rPr>
          <w:sz w:val="22"/>
        </w:rPr>
        <w:t>Kdybych žádal od nich víru – uznávat mě jako jediného Boha, o Kterém měli v důsledku naučené mojžíšské nauky velmi vysoký vznešený pojem, tu by byli na Mně našli mnohé, co by bylo pro jejich Jehovu až příliš nízké a byli by se na Mé osobě pohoršovali.</w:t>
      </w:r>
    </w:p>
    <w:p>
      <w:pPr>
        <w:pStyle w:val="TextBodyIndent"/>
        <w:rPr>
          <w:sz w:val="22"/>
        </w:rPr>
      </w:pPr>
      <w:r>
        <w:rPr>
          <w:sz w:val="22"/>
        </w:rPr>
        <w:t>Na druhé straně viděli v Mém okolí tak mnohé zázraky, že museli uznat: to je jedině Bohu možné. Tvořili tedy „Synem“ ke Mně most, po kterém teprve po Mé smrti byli vedeni ke Mně, takže pak uvěřili ve Mne jako v Boha a Otce v Ježíši (1. Jan 2, 23, Řím. 9, 5  K 1. 2, 8, 9. kap., Jan 14. 9.11).</w:t>
      </w:r>
    </w:p>
    <w:p>
      <w:pPr>
        <w:pStyle w:val="TextBodyIndent"/>
        <w:rPr>
          <w:sz w:val="22"/>
        </w:rPr>
      </w:pPr>
      <w:r>
        <w:rPr>
          <w:sz w:val="22"/>
        </w:rPr>
        <w:t>Ale nyní chci Svým dětem vyložit ještě duchovní smysl těchto slov, který se vztahuje spíš na nynější dobu, ač se mohl používat v každé době.</w:t>
      </w:r>
    </w:p>
    <w:p>
      <w:pPr>
        <w:pStyle w:val="TextBodyIndent"/>
        <w:rPr>
          <w:sz w:val="22"/>
        </w:rPr>
      </w:pPr>
      <w:r>
        <w:rPr>
          <w:sz w:val="22"/>
        </w:rPr>
        <w:t>Kdo přijímá, posílám-li někoho zde znamená kdo pozoruje neviditelné přátelé, když ho hledí ovlivňovat, jak jsou Mou milostí poučováni, ten přijímá Mě, poněvadž oni přijímají svá slova jen ode Mne Samého a tak hledí působit pro Mne v Boží lásce.</w:t>
      </w:r>
    </w:p>
    <w:p>
      <w:pPr>
        <w:pStyle w:val="TextBodyIndent"/>
        <w:rPr>
          <w:sz w:val="22"/>
        </w:rPr>
      </w:pPr>
      <w:r>
        <w:rPr>
          <w:sz w:val="22"/>
        </w:rPr>
        <w:t>Proto jsem řekl : Kdo někomu ode Mne vyslanému, daruje sluchu, ten přijímá mě a Otce, poněvadž jsme Jedno.</w:t>
      </w:r>
    </w:p>
    <w:p>
      <w:pPr>
        <w:pStyle w:val="TextBodyIndent"/>
        <w:rPr>
          <w:sz w:val="22"/>
        </w:rPr>
      </w:pPr>
      <w:r>
        <w:rPr>
          <w:sz w:val="22"/>
        </w:rPr>
        <w:t>A poněvadž tedy dobrému duchu mě nyní mnozí, hlavně vůdci srdcí staví příliš vysoko, mnohem výš, než postavení pravého Otce, Který Se v blahosklonné lásce a pokoře stýká se Svými dětmi a poněvadž jsem spíš uznáván jako Soudce a všemocný Král, tak posílám nyní k lidem Své sluhy z onoho světa jako prostředníky, aby lidi ke Mně vodili a ti, aby po Mně v dětské lásce toužili, Mě chápali a přijímali, ale ne v bázni – v pocitu své slabosti.</w:t>
      </w:r>
    </w:p>
    <w:p>
      <w:pPr>
        <w:pStyle w:val="TextBodyIndent"/>
        <w:rPr>
          <w:sz w:val="22"/>
        </w:rPr>
      </w:pPr>
      <w:r>
        <w:rPr>
          <w:sz w:val="22"/>
        </w:rPr>
        <w:t>To se nyní děje i ve vašem kroužku, když Se s každým z vás stýkám.</w:t>
      </w:r>
    </w:p>
    <w:p>
      <w:pPr>
        <w:pStyle w:val="TextBodyIndent"/>
        <w:rPr>
          <w:sz w:val="22"/>
        </w:rPr>
      </w:pPr>
      <w:r>
        <w:rPr>
          <w:sz w:val="22"/>
        </w:rPr>
        <w:t>Ale, než duše přijde k této víře, že Se Sám s ní stýkám, k tomu je třeba delší doby a předběžných cvičení a těch umí kníže temnoty s velkou lstí používat a při tom se dostavují sluchové lži, aby při tom rozšiřovali zlost, pohoršení a omyl, ale je to možné jen potud, dokud duše v důvěře v Mé přispívání rozhodně neodvrátí, neodkáže od sebe tato našeptávání a pak v Mém jménu dál pokračuje.</w:t>
      </w:r>
    </w:p>
    <w:p>
      <w:pPr>
        <w:pStyle w:val="TextBodyIndent"/>
        <w:rPr>
          <w:sz w:val="22"/>
        </w:rPr>
      </w:pPr>
      <w:r>
        <w:rPr>
          <w:sz w:val="22"/>
        </w:rPr>
        <w:t>Proto pak už v takových zvěstech neodchází ke klamům, rozporům, ale často se v nich skrývají obdoby duchovní a proto se hned zcela nechápou.</w:t>
      </w:r>
    </w:p>
    <w:p>
      <w:pPr>
        <w:pStyle w:val="TextBodyIndent"/>
        <w:rPr>
          <w:sz w:val="22"/>
        </w:rPr>
      </w:pPr>
      <w:r>
        <w:rPr>
          <w:sz w:val="22"/>
        </w:rPr>
        <w:t>Když Se tedy (Mně oddané) medium cítí puzeno – dělat pokusy ve psaní, tak se to děje ponejvíce nejprve se známými dobrými duchy, poněvadž se považuje ještě za příliš nehodné – vstupovat ihned do styku se Mnou a tak Se vás nyní ptám: „Bylo by Mi někdy možné – stýkat se s vámi vnitřně nebo písemně, kdybych chtěl čekat, až Mne budete hodni? „Vidíte, jak na vás dosud ještě lpí naučená víra, místo, abyste se zcela spoléhali na Mou milost a lásku, která k vám stále zase volá: „Má síla je mocná ve slabých.“</w:t>
      </w:r>
    </w:p>
    <w:p>
      <w:pPr>
        <w:pStyle w:val="TextBodyIndent"/>
        <w:rPr>
          <w:sz w:val="22"/>
        </w:rPr>
      </w:pPr>
      <w:r>
        <w:rPr>
          <w:sz w:val="22"/>
        </w:rPr>
        <w:t>Proto buďte silní v důvěře a v lásce ke Mně, abyste poznávali Můj pastýřský hlas, Který vás učí – pást Mé ovce. Jak jsem Se ptal kdysi Petra: „Máš Mě rád?, tak zase Má jehňata“, tak k vám i nyní volám: „Máte-li Mě rádi, tak paste Mé ovce, jak vás Sám tomu chci učit.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30.března 1884</w:t>
      </w:r>
    </w:p>
    <w:p>
      <w:pPr>
        <w:pStyle w:val="TextBodyIndent"/>
        <w:ind w:left="0" w:right="0" w:hanging="0"/>
        <w:jc w:val="center"/>
        <w:rPr>
          <w:b/>
          <w:b/>
          <w:bCs/>
          <w:sz w:val="22"/>
        </w:rPr>
      </w:pPr>
      <w:r>
        <w:rPr>
          <w:b/>
          <w:bCs/>
          <w:sz w:val="22"/>
        </w:rPr>
        <w:t>389.„Jeď na hlubinu a rozhoď své sítě k lovení.“</w:t>
      </w:r>
    </w:p>
    <w:p>
      <w:pPr>
        <w:pStyle w:val="TextBodyIndent"/>
        <w:rPr>
          <w:b/>
          <w:b/>
          <w:bCs/>
          <w:sz w:val="22"/>
        </w:rPr>
      </w:pPr>
      <w:r>
        <w:rPr>
          <w:b/>
          <w:bCs/>
          <w:sz w:val="22"/>
        </w:rPr>
      </w:r>
    </w:p>
    <w:p>
      <w:pPr>
        <w:pStyle w:val="TextBodyIndent"/>
        <w:rPr>
          <w:sz w:val="22"/>
        </w:rPr>
      </w:pPr>
      <w:r>
        <w:rPr>
          <w:sz w:val="22"/>
        </w:rPr>
        <w:t>A Šimon odpověděl a řekl Mu : „Celou noc jsme pracovali a nic jsme neulovili, ale Na Tvé slovo rozhodím síť“. A když to učinili zahrnuli velké množství ryb a jejich síť se trhala“. Lukáš 3, 4-8.</w:t>
      </w:r>
    </w:p>
    <w:p>
      <w:pPr>
        <w:pStyle w:val="TextBodyIndent"/>
        <w:rPr>
          <w:sz w:val="22"/>
        </w:rPr>
      </w:pPr>
      <w:r>
        <w:rPr>
          <w:sz w:val="22"/>
        </w:rPr>
      </w:r>
    </w:p>
    <w:p>
      <w:pPr>
        <w:pStyle w:val="TextBodyIndent"/>
        <w:rPr>
          <w:sz w:val="22"/>
        </w:rPr>
      </w:pPr>
      <w:r>
        <w:rPr>
          <w:sz w:val="22"/>
        </w:rPr>
        <w:t>Milé děti, i vám zase říkám: „Jeďte na hlubinu“ – víry a lásky, pak rozhoďte své sítě, abyste chytali pro mne duše a když se setkáte s velkými překážkami a za svou námahu a práci nevidíte žádný úspěch a duše vám místo láskou odplácejí nenávistí, tu říkejte se Šimonem „Mistře, celou noc jsme pracovali a nic jsme nechytili, ale na Tvé slovo chci síť rozhodit.</w:t>
      </w:r>
    </w:p>
    <w:p>
      <w:pPr>
        <w:pStyle w:val="TextBodyIndent"/>
        <w:rPr>
          <w:sz w:val="22"/>
        </w:rPr>
      </w:pPr>
      <w:r>
        <w:rPr>
          <w:sz w:val="22"/>
        </w:rPr>
        <w:t>Vidíte, jak je nutné, abyste se ve víře pevně drželi Mých slov. Jen ta vám totiž dávají odvahu, když se vše kolem vás rovná práci v noci, která neukazuje žádný úspěch.</w:t>
      </w:r>
    </w:p>
    <w:p>
      <w:pPr>
        <w:pStyle w:val="TextBodyIndent"/>
        <w:rPr>
          <w:sz w:val="22"/>
        </w:rPr>
      </w:pPr>
      <w:r>
        <w:rPr>
          <w:sz w:val="22"/>
        </w:rPr>
        <w:t>Když Mí učedníci v této době rozhodili síť, měli ještě málo vysvětlení o Mé osobě. Ale milovali Mě a tu lásku jsem jim přinášel Svým stykem s nimi. Proto jejich poslušnost vůči Mně vycházela spíš (víc) z lásky, než z víry v Mou moc. A proto byla jejich práce tak bohatě požehnána a dělala je hodnými vstupovat v Mé následování. Teprve nyní Mě Petr poznal i v Mé moci, když viděl úspěch své poslušnosti mořských ryb, které měl v síti a jeho vlastní slabost mu byla odhalena Mým Duchem. Dopomohl jsem mu k pravé pokoře /verš 8), Petr padl na kolena a řekl : „Pane, jdi ode mě, neboť jsem hříšný člověk.“</w:t>
      </w:r>
    </w:p>
    <w:p>
      <w:pPr>
        <w:pStyle w:val="TextBodyIndent"/>
        <w:rPr>
          <w:sz w:val="22"/>
        </w:rPr>
      </w:pPr>
      <w:r>
        <w:rPr>
          <w:sz w:val="22"/>
        </w:rPr>
        <w:t>V tom vidíte, jak Mé požehnání působilo na Petra. Nebyl namyšlený při zdaru své práce, nýbrž úspěch připočetl zcela jen Mně – jako Mému dílu.</w:t>
      </w:r>
    </w:p>
    <w:p>
      <w:pPr>
        <w:pStyle w:val="TextBodyIndent"/>
        <w:rPr>
          <w:sz w:val="22"/>
        </w:rPr>
      </w:pPr>
      <w:r>
        <w:rPr>
          <w:sz w:val="22"/>
        </w:rPr>
        <w:t>Všichni se hrozili, neboť takový nečekaný úlovek působil tak velice na jejich srdce, že při tom nepozorovali vůbec svou námahu, ale všichni Mi přinášeli s pokorným srdcem jen všechnu lásku a všechen dík a tento stav jejich nitra vůči Mně je uznal hodnými, že jsem jim řekl : „Nebojte se, neboť od nynějška budete lovit lidi a oni dopravili loď na břeh, opustili vše a následovali Mě.</w:t>
      </w:r>
    </w:p>
    <w:p>
      <w:pPr>
        <w:pStyle w:val="TextBodyIndent"/>
        <w:rPr>
          <w:sz w:val="22"/>
        </w:rPr>
      </w:pPr>
      <w:r>
        <w:rPr>
          <w:sz w:val="22"/>
        </w:rPr>
        <w:t>Tak se vám i v tomto činu ukazuje, o jaké stanovisko musíte usilovat, abyste se dělali stále náležitějšími pro Mou službu: chovat pravou důvěru ke Mně, neúnavně dál pracovat z lásky ke Mně a při požehnání, které s tím je spojeno, zachovávat pravou pokoru.</w:t>
      </w:r>
    </w:p>
    <w:p>
      <w:pPr>
        <w:pStyle w:val="TextBodyIndent"/>
        <w:rPr>
          <w:sz w:val="22"/>
        </w:rPr>
      </w:pPr>
      <w:r>
        <w:rPr>
          <w:sz w:val="22"/>
        </w:rPr>
        <w:t>Tak nebudete ani vy rozhazovat nadarmo své sítě, když vám to přikáži.</w:t>
      </w:r>
    </w:p>
    <w:p>
      <w:pPr>
        <w:pStyle w:val="TextBodyIndent"/>
        <w:rPr>
          <w:sz w:val="22"/>
        </w:rPr>
      </w:pPr>
      <w:r>
        <w:rPr>
          <w:sz w:val="22"/>
        </w:rPr>
        <w:t>Petr mohl říci: „Mistře, celou noc jsem pracoval a nic neulovil a měl by důvod k malomyslnosti, avšak řekl: „Na Tvé slovo chci rozhodit svou síť.</w:t>
      </w:r>
    </w:p>
    <w:p>
      <w:pPr>
        <w:pStyle w:val="TextBodyIndent"/>
        <w:rPr>
          <w:sz w:val="22"/>
        </w:rPr>
      </w:pPr>
      <w:r>
        <w:rPr>
          <w:sz w:val="22"/>
        </w:rPr>
        <w:t>O, vyslovujte i vy ve svých srdcích tato slova s pravou důvěrou víry, abych mohl vaše sítě plnit.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6. dubna 1884</w:t>
      </w:r>
    </w:p>
    <w:p>
      <w:pPr>
        <w:pStyle w:val="TextBodyIndent"/>
        <w:ind w:left="0" w:right="0" w:hanging="0"/>
        <w:jc w:val="center"/>
        <w:rPr/>
      </w:pPr>
      <w:r>
        <w:rPr>
          <w:b/>
          <w:bCs/>
          <w:sz w:val="22"/>
        </w:rPr>
        <w:t xml:space="preserve">390. O mytí nohou – Květná neděle </w:t>
      </w:r>
      <w:r>
        <w:rPr>
          <w:sz w:val="22"/>
        </w:rPr>
        <w:t xml:space="preserve"> </w:t>
      </w:r>
    </w:p>
    <w:p>
      <w:pPr>
        <w:pStyle w:val="TextBodyIndent"/>
        <w:ind w:left="0" w:right="0" w:hanging="0"/>
        <w:jc w:val="center"/>
        <w:rPr>
          <w:sz w:val="22"/>
        </w:rPr>
      </w:pPr>
      <w:r>
        <w:rPr>
          <w:sz w:val="22"/>
        </w:rPr>
        <w:t>Jan 13. kapitola.</w:t>
      </w:r>
    </w:p>
    <w:p>
      <w:pPr>
        <w:pStyle w:val="TextBodyIndent"/>
        <w:ind w:left="0" w:right="0" w:hanging="0"/>
        <w:jc w:val="center"/>
        <w:rPr>
          <w:sz w:val="22"/>
        </w:rPr>
      </w:pPr>
      <w:r>
        <w:rPr>
          <w:sz w:val="22"/>
        </w:rPr>
      </w:r>
    </w:p>
    <w:p>
      <w:pPr>
        <w:pStyle w:val="TextBodyIndent"/>
        <w:rPr>
          <w:sz w:val="22"/>
        </w:rPr>
      </w:pPr>
      <w:r>
        <w:rPr>
          <w:sz w:val="22"/>
        </w:rPr>
        <w:t>Milé děti, ještě před velikonočním svátkem jsem chtěl dát Svým učedníkům činem mytí nohou důkaz úzce sbratřeného spojení s nimi. Mytí nohou byla totiž práce sluhy v domě a proto jsem tím chtěl říci, že jsem přišel na zemi, abych sloužil a čistil ji ode všeho neřádu, i když se to pro Mne mělo stát nejhlubším ponížením.</w:t>
      </w:r>
    </w:p>
    <w:p>
      <w:pPr>
        <w:pStyle w:val="TextBodyIndent"/>
        <w:rPr>
          <w:sz w:val="22"/>
        </w:rPr>
      </w:pPr>
      <w:r>
        <w:rPr>
          <w:sz w:val="22"/>
        </w:rPr>
        <w:t>Na tomto jednání vidíte, jak víra ve vysoce povzneseného a velebného královského a soudcovského Boha nechce souhlasit s mytím nohou. Je totiž nepohodlná učitelům nepřístupného Boha, kteří v tomto činu nacházejí hlubokou lásku Boha.</w:t>
      </w:r>
    </w:p>
    <w:p>
      <w:pPr>
        <w:pStyle w:val="TextBodyIndent"/>
        <w:rPr>
          <w:sz w:val="22"/>
        </w:rPr>
      </w:pPr>
      <w:r>
        <w:rPr>
          <w:sz w:val="22"/>
        </w:rPr>
        <w:t>Proto řekl i Petr jako vždy víře odpovídající: „Pane, Ty bys mu měl mýt nohy? „Tím chtěl naznačit, že tato blahosklonnost znehodnocuje Mou Bytost. Toto jeho vyjádření vytrysklo totiž částečně za srdce, které bylo naplněno bázní a úctou vůči Mně, proto jsem mu i odvětil: „Neumyji-li tě, nemáš podíl na Mně.“</w:t>
      </w:r>
    </w:p>
    <w:p>
      <w:pPr>
        <w:pStyle w:val="TextBodyIndent"/>
        <w:rPr>
          <w:sz w:val="22"/>
        </w:rPr>
      </w:pPr>
      <w:r>
        <w:rPr>
          <w:sz w:val="22"/>
        </w:rPr>
        <w:t>Musel jsem ho čistit od předsudků, které na něm ještě lpěly v mnohém ohledu vůči mně a dát mu pocítit Svou blahosklánějící se hlubokou lásku, aby se mohl ke Mně vroucněji přimknout, poněvadž jen láska může upevňovat toto pouto mezi Mnou a lidmi, a všechny Mé ostatní vlastnosti jsou pro člověka příliš nepřibližitelné.</w:t>
      </w:r>
    </w:p>
    <w:p>
      <w:pPr>
        <w:pStyle w:val="TextBodyIndent"/>
        <w:rPr>
          <w:sz w:val="22"/>
        </w:rPr>
      </w:pPr>
      <w:r>
        <w:rPr>
          <w:sz w:val="22"/>
        </w:rPr>
        <w:t>Ale tento hlavní bod Mé nauky je v nynější době – žel – zcela zatemněn, a nemůže se už chápat, že Se ve Své blahosklánějící lásce nyní zase ponižuji, abych Svým dětem myl nohy vodou pravdy (z jejich mylných názorů, ( Jan 17, 17).</w:t>
      </w:r>
    </w:p>
    <w:p>
      <w:pPr>
        <w:pStyle w:val="TextBodyIndent"/>
        <w:rPr>
          <w:sz w:val="22"/>
        </w:rPr>
      </w:pPr>
      <w:r>
        <w:rPr>
          <w:sz w:val="22"/>
        </w:rPr>
        <w:t>Jen málokteří uznávají tento důvěrný styk Mého Otcovského srdce s Mými dětmi, které mě hledají a Můj hlas poznávají v tom, co se v nich uvnitř děje, neboť tu se říká hlavně se strany učenců církve a hanou a posměchem – Bůh je příliš ctihodný, příliš vznešený a úcty hodný, než, aby Se obíral tímto způsobem s jednotlivými lidmi.“</w:t>
      </w:r>
    </w:p>
    <w:p>
      <w:pPr>
        <w:pStyle w:val="TextBodyIndent"/>
        <w:rPr>
          <w:sz w:val="22"/>
        </w:rPr>
      </w:pPr>
      <w:r>
        <w:rPr>
          <w:sz w:val="22"/>
        </w:rPr>
        <w:t>Těch bych se chtěl zeptat, co si vůbec o svém Bohu myslí: Podle jejich názoru bych musel předčit jejich pýchu a domýšlivost, abych mohl být vysoko nad ně postaven.</w:t>
      </w:r>
    </w:p>
    <w:p>
      <w:pPr>
        <w:pStyle w:val="TextBodyIndent"/>
        <w:rPr>
          <w:sz w:val="22"/>
        </w:rPr>
      </w:pPr>
      <w:r>
        <w:rPr>
          <w:sz w:val="22"/>
        </w:rPr>
        <w:t>Ale, kde by zůstávala Má nauka a Můj příklad v Mém zjevení na Zemi jako pravda,m která stále a všude nosí v sobě znak pokory a lásky.</w:t>
      </w:r>
    </w:p>
    <w:p>
      <w:pPr>
        <w:pStyle w:val="TextBodyIndent"/>
        <w:rPr>
          <w:sz w:val="22"/>
        </w:rPr>
      </w:pPr>
      <w:r>
        <w:rPr>
          <w:sz w:val="22"/>
        </w:rPr>
        <w:t>Buď by mě nemohli jako Ježíše vůbec potřebovat nebo musí připustit, že jsem od věčnosti vždy Ten, kterého láska stále pudí sjednocovat se, se Svými lidskými dětmi a to puzení nikdy nepřestane, dokud budou lidé. Tento styk mezi Mnou a lidmi se stále koná u jednotlivců, není pochopitelný zevně a pro rozum, ale dobře jej cítí každý člověk, který poctivě hledá. Takový totiž poznává v sobě působení Ducha Svatého a Ten odkrývá (odhaluje), jak vše je milost, co se v člověku a kolem něho děje, aby ho tím dělal náležitým ke stále vroucnějším spojení se Mnou.</w:t>
      </w:r>
    </w:p>
    <w:p>
      <w:pPr>
        <w:pStyle w:val="TextBodyIndent"/>
        <w:rPr>
          <w:sz w:val="22"/>
        </w:rPr>
      </w:pPr>
      <w:r>
        <w:rPr>
          <w:sz w:val="22"/>
        </w:rPr>
        <w:t>Proti tomuto vnitřnímu mytí nohou, které Sám přejímám, se mnozí zpěčují v domnění, že jsem k tomu příliš velký, příliš vznešený a příliš nepřibližitelný.</w:t>
      </w:r>
    </w:p>
    <w:p>
      <w:pPr>
        <w:pStyle w:val="TextBodyIndent"/>
        <w:rPr>
          <w:sz w:val="22"/>
        </w:rPr>
      </w:pPr>
      <w:r>
        <w:rPr>
          <w:sz w:val="22"/>
        </w:rPr>
        <w:t>Ale, pokud se tato víra neodstraní, platí Mé slovo Petrovi: Neumyji-li tě, nemáš podíl na Mně.</w:t>
      </w:r>
    </w:p>
    <w:p>
      <w:pPr>
        <w:pStyle w:val="TextBodyIndent"/>
        <w:rPr/>
      </w:pPr>
      <w:r>
        <w:rPr>
          <w:sz w:val="22"/>
        </w:rPr>
        <w:t>Tak jsem zase připraven – obsluhovat Své děti čistou vodou pravdy, aby své životní chování očistily ode všeho, co nesouhlasí s Mou Boží láskou, že se máme stále víc sjednocovat.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1. dubna 1884</w:t>
      </w:r>
    </w:p>
    <w:p>
      <w:pPr>
        <w:pStyle w:val="TextBodyIndent"/>
        <w:ind w:left="0" w:right="0" w:hanging="0"/>
        <w:jc w:val="center"/>
        <w:rPr/>
      </w:pPr>
      <w:r>
        <w:rPr>
          <w:b/>
          <w:bCs/>
          <w:sz w:val="22"/>
        </w:rPr>
        <w:t xml:space="preserve">391. Velký pátek </w:t>
      </w:r>
      <w:r>
        <w:rPr>
          <w:sz w:val="22"/>
        </w:rPr>
        <w:t xml:space="preserve"> </w:t>
      </w:r>
    </w:p>
    <w:p>
      <w:pPr>
        <w:pStyle w:val="TextBodyIndent"/>
        <w:ind w:left="0" w:right="0" w:hanging="0"/>
        <w:jc w:val="center"/>
        <w:rPr>
          <w:sz w:val="22"/>
        </w:rPr>
      </w:pPr>
      <w:r>
        <w:rPr>
          <w:sz w:val="22"/>
        </w:rPr>
        <w:t>Jan 19, 28.</w:t>
      </w:r>
    </w:p>
    <w:p>
      <w:pPr>
        <w:pStyle w:val="TextBodyIndent"/>
        <w:ind w:left="0" w:right="0" w:hanging="0"/>
        <w:jc w:val="center"/>
        <w:rPr>
          <w:sz w:val="22"/>
        </w:rPr>
      </w:pPr>
      <w:r>
        <w:rPr>
          <w:sz w:val="22"/>
        </w:rPr>
      </w:r>
    </w:p>
    <w:p>
      <w:pPr>
        <w:pStyle w:val="TextBodyIndent"/>
        <w:rPr>
          <w:sz w:val="22"/>
        </w:rPr>
      </w:pPr>
      <w:r>
        <w:rPr>
          <w:sz w:val="22"/>
        </w:rPr>
        <w:t>Milé děti, žízním jsou slova, která jsem kdysi vyřkl na kříži, když krev tekla v proudech přes Mé tělo a smrt už nebyla daleko.</w:t>
      </w:r>
    </w:p>
    <w:p>
      <w:pPr>
        <w:pStyle w:val="TextBodyIndent"/>
        <w:rPr>
          <w:sz w:val="22"/>
        </w:rPr>
      </w:pPr>
      <w:r>
        <w:rPr>
          <w:sz w:val="22"/>
        </w:rPr>
        <w:t>Tato krev je obdobou Mé lásky. Poněvadž láska a život nemohou být zcela odděleny, tak tekl s krví i Můj život a Má láska pro lidi. Ale.poněvadž se Mi od nich nepodávala protiláska, nýbrž spíš nenávist, tak jsem musel zchřadnout. Pro Mé milující srdce bylo totiž velmi těžké vzdor velké oběti a mnohých nevyslovitelných bolestí, že mě zneuctívali a posmívali se Mi dokonce i ti, kterým jsem ještě osobně krátce před tím prokázal tak mnoho lásky a dobrodiní neboť mezi tlupou Mých nepřátel byli mnozí, které jsem před tím vyléčil z těžkých utrpení a nemocí.</w:t>
      </w:r>
    </w:p>
    <w:p>
      <w:pPr>
        <w:pStyle w:val="TextBodyIndent"/>
        <w:rPr>
          <w:sz w:val="22"/>
        </w:rPr>
      </w:pPr>
      <w:r>
        <w:rPr>
          <w:sz w:val="22"/>
        </w:rPr>
        <w:t>Žízním. Žízeň je velká bolest, hluboký pocit, že něco chybí, postrádání oživujícího občerstvení. Tato žízeň se u Mne dostavila spíš v duchovním smyslu, než potřeba pro Mé chřadnoucí tělo. Ale Mé okolí rozumělo těmto slovům jen ve vnějším smyslu a přineslo ocet a myrhu, rovněž obdobu svých srdcí, která byla plna nenávisti a hořkosti. Ale toto podání jsem nepřijal</w:t>
      </w:r>
    </w:p>
    <w:p>
      <w:pPr>
        <w:pStyle w:val="TextBodyIndent"/>
        <w:rPr>
          <w:sz w:val="22"/>
        </w:rPr>
      </w:pPr>
      <w:r>
        <w:rPr>
          <w:sz w:val="22"/>
        </w:rPr>
        <w:t>Tak je to i dnes. Jen, poněvadž už osobně viditelně mezi lidmi neprodlévám, ztratila tato slova vnější smysl. Ale žel, tím spíš jich lze používat ve smyslu duchovním, neboť „žízním. I nyní zase hledám u Svých lidí protilásku, ale nenalézám ji, dávají Mi chřadnout v Mém žáru lásky a když to jde do vrchu, nabízejí Mi ocet a myrhu místo lásky, kterou by mě mohli potěšit a občerstvit, Mi přinášejí falešné uctívání v obřadech a pokrytectví a pronásledují ty, kteří jsou připraveni – sloužit Mi v Duchu pravdy, poněvadž je láska ke Mně k tomu pudí, ty hanobí, nyní místo Mne.</w:t>
      </w:r>
    </w:p>
    <w:p>
      <w:pPr>
        <w:pStyle w:val="TextBodyIndent"/>
        <w:rPr>
          <w:sz w:val="22"/>
        </w:rPr>
      </w:pPr>
      <w:r>
        <w:rPr>
          <w:sz w:val="22"/>
        </w:rPr>
        <w:t>Je tu nyní v duchovní obdobě doba, kdy zase volám: „Žízním.</w:t>
      </w:r>
    </w:p>
    <w:p>
      <w:pPr>
        <w:pStyle w:val="TextBodyIndent"/>
        <w:rPr>
          <w:sz w:val="22"/>
        </w:rPr>
      </w:pPr>
      <w:r>
        <w:rPr>
          <w:sz w:val="22"/>
        </w:rPr>
        <w:t>Proto se, Mé milé děti, starejte o Mé občerstvení, aby Má láska na vás nepracovala nadarmo a přinášejte Mi své celé srdce ve své protilásce.Tak chceme tento pamětní den na Mou tělesnou smrt slavit ve vzájemném vroucím spojení, když hledíte stát se účastnými v chlebu a víně Mého těla a krve (Mé nauky a činné lásky). Ano přijměte Boží lásku do sebe stále tu pro vás teče, aby mohla být jednou vámi předložena jako zástavní právo,  když jste se snažili udržovat ji čistou a ryzí a vaše přijímací nádoba, vaše srdce není obtíženi, zatíženo neřádem, není nádobou necti, ale nádobou, do které Má krev nebo Má láska našla vstup. V tomto smyslu přijímejte kalich a chléb, který jsem už dávno žehnal jako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3. dubna 1884</w:t>
      </w:r>
    </w:p>
    <w:p>
      <w:pPr>
        <w:pStyle w:val="TextBodyIndent"/>
        <w:ind w:left="0" w:right="0" w:hanging="0"/>
        <w:jc w:val="center"/>
        <w:rPr/>
      </w:pPr>
      <w:r>
        <w:rPr>
          <w:b/>
          <w:bCs/>
          <w:sz w:val="22"/>
        </w:rPr>
        <w:t>392. A chytivše Ho, vyvrhli Ho ven z vinice</w:t>
      </w:r>
      <w:r>
        <w:rPr>
          <w:sz w:val="22"/>
        </w:rPr>
        <w:t>.</w:t>
      </w:r>
    </w:p>
    <w:p>
      <w:pPr>
        <w:pStyle w:val="TextBodyIndent"/>
        <w:ind w:left="360" w:right="0" w:hanging="0"/>
        <w:jc w:val="center"/>
        <w:rPr>
          <w:sz w:val="22"/>
        </w:rPr>
      </w:pPr>
      <w:r>
        <w:rPr>
          <w:sz w:val="22"/>
        </w:rPr>
        <w:t>A když Pán vinice přijde, co učiní těmto vinařům?</w:t>
      </w:r>
    </w:p>
    <w:p>
      <w:pPr>
        <w:pStyle w:val="TextBodyIndent"/>
        <w:ind w:left="360" w:right="0" w:hanging="0"/>
        <w:jc w:val="center"/>
        <w:rPr>
          <w:sz w:val="22"/>
        </w:rPr>
      </w:pPr>
      <w:r>
        <w:rPr>
          <w:sz w:val="22"/>
        </w:rPr>
        <w:t>Matouš 21, 39-40.</w:t>
      </w:r>
    </w:p>
    <w:p>
      <w:pPr>
        <w:pStyle w:val="TextBodyIndent"/>
        <w:ind w:left="360" w:right="0" w:hanging="0"/>
        <w:jc w:val="center"/>
        <w:rPr>
          <w:sz w:val="22"/>
        </w:rPr>
      </w:pPr>
      <w:r>
        <w:rPr>
          <w:sz w:val="22"/>
        </w:rPr>
      </w:r>
    </w:p>
    <w:p>
      <w:pPr>
        <w:pStyle w:val="TextBodyIndent"/>
        <w:ind w:left="357" w:right="0" w:firstLine="397"/>
        <w:rPr>
          <w:sz w:val="22"/>
        </w:rPr>
      </w:pPr>
      <w:r>
        <w:rPr>
          <w:sz w:val="22"/>
        </w:rPr>
        <w:t>Milé děti, tato otázka by měla v této době zaměstnávat poctivě myslící duši. Je totiž mnoho nevěrných dělníků v mé vinici, kteří mě vystrkují z Mé říše lásky a chtějí Mě zabít nebo Mě prohlásit za Boha nepřístupného, tudíž, jako by Má Bytost byla bez lásky, zatím co přece Má láska je Mým celým životem,</w:t>
      </w:r>
    </w:p>
    <w:p>
      <w:pPr>
        <w:pStyle w:val="TextBodyIndent"/>
        <w:ind w:left="357" w:right="0" w:firstLine="397"/>
        <w:rPr/>
      </w:pPr>
      <w:r>
        <w:rPr>
          <w:sz w:val="22"/>
        </w:rPr>
        <w:t>I tito dělníci by Mi odpovídali: „Zlé zahubí a Svou vinici dá jiným vinařům, kteří Mu budou dávat v pravý čas plody.“ Právě takoví nespravedliví sluhové, prosti vší lásky, mě posuzují podle své bytosti jako přísného soudce a proto jsem vždy zase povolával dělníky, kteří hledí budovat podle Mého úmyslu Mou vinici v Mé lásce: jedině jsou však ti stále pronásledovaní takovými farizeji učiteli, kteří při tom žijí ještě v omylu, jako bych Se chtěl mstít podle lidského způsobu za vzpouru proti Mně (verš 42).</w:t>
      </w:r>
    </w:p>
    <w:p>
      <w:pPr>
        <w:pStyle w:val="TextBodyIndent"/>
        <w:ind w:left="357" w:right="0" w:firstLine="397"/>
        <w:rPr>
          <w:sz w:val="22"/>
        </w:rPr>
      </w:pPr>
      <w:r>
        <w:rPr>
          <w:sz w:val="22"/>
        </w:rPr>
        <w:t>Ježíš jim řekl: kámen, Který stavitelé navrhli, se stal kamenem úhelným.</w:t>
      </w:r>
    </w:p>
    <w:p>
      <w:pPr>
        <w:pStyle w:val="TextBodyIndent"/>
        <w:ind w:left="357" w:right="0" w:firstLine="397"/>
        <w:rPr>
          <w:sz w:val="22"/>
        </w:rPr>
      </w:pPr>
      <w:r>
        <w:rPr>
          <w:sz w:val="22"/>
        </w:rPr>
        <w:t>Jako úhelný kámen tvoří základnu domu as má největší pevnost – držet stavbu pohromadě, aby tvořila celek, zrovna tak je to láska, která nesmí í chybět opři stavbě víry, bez ní by se totiž víra rozpadla v trosky, Musí tedy tvořit základnu a vidíte, že i nynější doba je jejím pokládáním do hrobu, poněvadž se už nevěří a nekoná tak jak je nutné, aby se lidé zase dostávali do bližšího a užšího styku se Mnou, ale je i ve slovech hluboké zaslíbení (verš 42): „Kámen , Který stavitelé zavrhli, Se stal kamenem úhelným“. Láska se musí zase vzkřísit. To nahlédnou nejprve, (a to sice duchovně) Mé pravé děti. I ony se dovědí a poznají, že Se k nim mohu blížit jen pravou láskou, ale ony budou věřit i v Mou blízkost a jí cítit.</w:t>
      </w:r>
    </w:p>
    <w:p>
      <w:pPr>
        <w:pStyle w:val="TextBodyIndent"/>
        <w:ind w:left="357" w:right="0" w:firstLine="397"/>
        <w:rPr>
          <w:sz w:val="22"/>
        </w:rPr>
      </w:pPr>
      <w:r>
        <w:rPr>
          <w:sz w:val="22"/>
        </w:rPr>
        <w:t>To je i pro vás radostné velikonoční jitro., když jste ve víře přišli tak daleko, že už nepochybujete o Mé blahosklánějící se lásce. A když jdete k Mému hrobu a truchlíte proto, že už mezi Mými nemohu působit jako Ten, Kterým ve Své prapodstatě jsem, totiž věčná láska a váš Otec, tak jsou i pro vás připraveni andělé, aby vám pošeptali radostné poselství“. „Koho hledáte?“ Je vzkříšen, koho hledáte, neboť vaše láska pak otevřela hrob a tak se Mi umožnilo dokázat a prokázat Se vám jako živým v sobě. Amen.</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20. dubna 1884</w:t>
      </w:r>
    </w:p>
    <w:p>
      <w:pPr>
        <w:pStyle w:val="TextBodyIndent"/>
        <w:jc w:val="center"/>
        <w:rPr>
          <w:sz w:val="22"/>
        </w:rPr>
      </w:pPr>
      <w:r>
        <w:rPr>
          <w:sz w:val="22"/>
        </w:rPr>
        <w:t>Pak, když vyšel na cestě, přiběhl jeden a poklekna před Ním, ptal se Ho:</w:t>
      </w:r>
    </w:p>
    <w:p>
      <w:pPr>
        <w:pStyle w:val="TextBodyIndent"/>
        <w:ind w:left="0" w:right="0" w:hanging="0"/>
        <w:jc w:val="center"/>
        <w:rPr>
          <w:b/>
          <w:b/>
          <w:bCs/>
          <w:sz w:val="22"/>
        </w:rPr>
      </w:pPr>
      <w:r>
        <w:rPr>
          <w:b/>
          <w:bCs/>
          <w:sz w:val="22"/>
        </w:rPr>
        <w:t>393. „Mistře dobrý, co mám činit, abych došel věčného života?</w:t>
      </w:r>
    </w:p>
    <w:p>
      <w:pPr>
        <w:pStyle w:val="TextBodyIndent"/>
        <w:jc w:val="center"/>
        <w:rPr>
          <w:b/>
          <w:b/>
          <w:bCs/>
          <w:sz w:val="22"/>
        </w:rPr>
      </w:pPr>
      <w:r>
        <w:rPr>
          <w:b/>
          <w:bCs/>
          <w:sz w:val="22"/>
        </w:rPr>
      </w:r>
    </w:p>
    <w:p>
      <w:pPr>
        <w:pStyle w:val="TextBodyIndent"/>
        <w:rPr>
          <w:sz w:val="22"/>
        </w:rPr>
      </w:pPr>
      <w:r>
        <w:rPr>
          <w:sz w:val="22"/>
        </w:rPr>
        <w:t>Milé děti, tento čin, který podněcuje duši víc, ať nějakou příhodou, kázáním či jiným příkazem, aby se ke Mně obracel s otázkou : Co mám činit pro blaženost?, se děje u mnoha duší. Vzniká to ze silného zaklepání, neboť slyší Můj hlas a jsou svolné jej sledovat ale spíše uctíváním než láskou, která se má prokázat účinnou, činnou.</w:t>
      </w:r>
    </w:p>
    <w:p>
      <w:pPr>
        <w:pStyle w:val="TextBodyIndent"/>
        <w:rPr>
          <w:sz w:val="22"/>
        </w:rPr>
      </w:pPr>
      <w:r>
        <w:rPr>
          <w:sz w:val="22"/>
        </w:rPr>
        <w:t>Viděl jsem vnitřní stav tohoto muže, který čekal ode mne pochvalu za své dosavadní přísné chování v životě, neboť miloval a zachovával zákon. Proto jsem na něho pohlédl a miloval jsem ho slovy. „Jedno ti chybí“. A tak musím mnohým hledajícím duším říkat: „Jedno ti chybí“. Je to činná láska, která se v těchto verších popisuje a důvěra, že, kdo mě v úplném zapírání sebe sama následuje, netrpí nedostatkem zevním ani duchovním.</w:t>
      </w:r>
    </w:p>
    <w:p>
      <w:pPr>
        <w:pStyle w:val="TextBodyIndent"/>
        <w:rPr>
          <w:sz w:val="22"/>
        </w:rPr>
      </w:pPr>
      <w:r>
        <w:rPr>
          <w:sz w:val="22"/>
        </w:rPr>
        <w:t>Ač mnohé duše věří tomu, že při tom duchovně získávají, když se na Mne spoléhají, tak je přece starost o sebe ve vnějším u nich tak hluboce zakořeněna, že stále dávají své oběti na Můj oltář víc s rozumem než srdcem.</w:t>
      </w:r>
    </w:p>
    <w:p>
      <w:pPr>
        <w:pStyle w:val="TextBodyIndent"/>
        <w:rPr>
          <w:sz w:val="22"/>
        </w:rPr>
      </w:pPr>
      <w:r>
        <w:rPr>
          <w:sz w:val="22"/>
        </w:rPr>
        <w:t>To byl případ i u tohoto mladíka. Pohoršil se těmito slovy, poněvadž jeho důvěra byla ještě příliš slabá. Zrovna tak byla i pro Mé ostatní učedníky zkouška důvěry před jejich očima příliš velká (verš 23), ale oni se zhrozili ještě víc a mluvili mezi sebou : „Kdo se pak může stát blaženým? A Já jim odvětil: „Ti, kteří celou svou sílu berou z mé ruky.“</w:t>
      </w:r>
    </w:p>
    <w:p>
      <w:pPr>
        <w:pStyle w:val="TextBodyIndent"/>
        <w:rPr>
          <w:sz w:val="22"/>
        </w:rPr>
      </w:pPr>
      <w:r>
        <w:rPr>
          <w:sz w:val="22"/>
        </w:rPr>
        <w:t>Ale žel, jsou jen málokteré duše, které stojí tak pevně ve víře, že i tato Má slova zaslíbení (verš 29-30) je dělají náležitými – obětovat v nutném případě i své celé časné jmění z lásky ke Mně. Ač Se na těch nemnohých, kteří to už kvůli Mně učinili prokazuji jako Silný, Bohatý a všemocný Bůh, jak vypovídají dějiny, že bohatě žehnám všemu podnikání ve víře v Mou pomoc, tak se přece i do všeho podnikání vkrádá mnohá slabost.</w:t>
      </w:r>
    </w:p>
    <w:p>
      <w:pPr>
        <w:pStyle w:val="TextBodyIndent"/>
        <w:rPr>
          <w:sz w:val="22"/>
        </w:rPr>
      </w:pPr>
      <w:r>
        <w:rPr>
          <w:sz w:val="22"/>
        </w:rPr>
        <w:t>Jen úplné předání a odevzdání se Mně je hnacím pérem pro Mé pravé požehnání.</w:t>
      </w:r>
    </w:p>
    <w:p>
      <w:pPr>
        <w:pStyle w:val="TextBodyIndent"/>
        <w:rPr>
          <w:sz w:val="22"/>
        </w:rPr>
      </w:pPr>
      <w:r>
        <w:rPr>
          <w:sz w:val="22"/>
        </w:rPr>
        <w:t>Když se bezpodmínečné předání vykonalo, tu je Mé srdce a svobodná vůle je pak mnou řízena tak, že rozum mlčí, když platí – jednat ve víře a důvěře.</w:t>
      </w:r>
    </w:p>
    <w:p>
      <w:pPr>
        <w:pStyle w:val="TextBodyIndent"/>
        <w:rPr>
          <w:sz w:val="22"/>
        </w:rPr>
      </w:pPr>
      <w:r>
        <w:rPr>
          <w:sz w:val="22"/>
        </w:rPr>
        <w:t>Tak čtěte tuto kapitolu jako  správnou odpověď na otázku : „Mistře dobrý, co mám činit pro získání věčného života?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7. dubna 1884.</w:t>
      </w:r>
    </w:p>
    <w:p>
      <w:pPr>
        <w:pStyle w:val="TextBodyIndent"/>
        <w:ind w:left="0" w:right="0" w:hanging="0"/>
        <w:jc w:val="center"/>
        <w:rPr/>
      </w:pPr>
      <w:r>
        <w:rPr>
          <w:b/>
          <w:bCs/>
          <w:sz w:val="22"/>
        </w:rPr>
        <w:t>394. Ale nepřijali Ho, protože Jeho obličej byl obrácen k cestě do Jeruzalému.</w:t>
      </w:r>
    </w:p>
    <w:p>
      <w:pPr>
        <w:pStyle w:val="TextBodyIndent"/>
        <w:jc w:val="center"/>
        <w:rPr>
          <w:b/>
          <w:b/>
          <w:bCs/>
          <w:sz w:val="22"/>
        </w:rPr>
      </w:pPr>
      <w:r>
        <w:rPr>
          <w:b/>
          <w:bCs/>
          <w:sz w:val="22"/>
        </w:rPr>
      </w:r>
    </w:p>
    <w:p>
      <w:pPr>
        <w:pStyle w:val="TextBodyIndent"/>
        <w:rPr>
          <w:sz w:val="22"/>
        </w:rPr>
      </w:pPr>
      <w:r>
        <w:rPr>
          <w:sz w:val="22"/>
        </w:rPr>
        <w:t>A viděvše to jeho učedníci Jakub a Jan, řekli. Pane, chceš-li, ať díme, aby oheň sestoupil s nebe a spálil je jako učinil Eliáš?</w:t>
      </w:r>
    </w:p>
    <w:p>
      <w:pPr>
        <w:pStyle w:val="TextBodyIndent"/>
        <w:rPr>
          <w:sz w:val="22"/>
        </w:rPr>
      </w:pPr>
      <w:r>
        <w:rPr>
          <w:sz w:val="22"/>
        </w:rPr>
        <w:t>Ale , obrátiv se, domluvil jim řka: Nevíte, jakého Ducha jste vy děti?</w:t>
      </w:r>
    </w:p>
    <w:p>
      <w:pPr>
        <w:pStyle w:val="TextBodyIndent"/>
        <w:rPr>
          <w:sz w:val="22"/>
        </w:rPr>
      </w:pPr>
      <w:r>
        <w:rPr>
          <w:sz w:val="22"/>
        </w:rPr>
        <w:t>Milé děti, i tato slova, která vám dnes dávám k pozorování, jsou zvláště vhodná pro nynější dobu a označují stav většiny dnešních křesťanů, hlavně těch, kteří se ve své domýšlivosti považují za lepší, než jiní a proto si myslí, jako by Bůh a Otec měl dávat  přitékat Svou lásku jen jim a Své ostatní děti neměl navštěvovat.</w:t>
      </w:r>
    </w:p>
    <w:p>
      <w:pPr>
        <w:pStyle w:val="TextBodyIndent"/>
        <w:rPr>
          <w:sz w:val="22"/>
        </w:rPr>
      </w:pPr>
      <w:r>
        <w:rPr>
          <w:sz w:val="22"/>
        </w:rPr>
        <w:t>Proti takovému přijímání se pravá láska vzpouzí a poznává, že chodím se stejnou láskou za všemi lidmi. Ale ani tito Janovi učedníci jsou ještě ve své horlivosti dost čistí, jejich láska je ještě příliš málo zbožštěna a chtěli by své přesvědčení svým bližním přinášet spíše násilím a zázraky, místo trpělivostí a mírností: „Pane, chceš-li, tu chceme říci, aby spadl oheň s nebe a strávil je?</w:t>
      </w:r>
    </w:p>
    <w:p>
      <w:pPr>
        <w:pStyle w:val="TextBodyIndent"/>
        <w:rPr>
          <w:sz w:val="22"/>
        </w:rPr>
      </w:pPr>
      <w:r>
        <w:rPr>
          <w:sz w:val="22"/>
        </w:rPr>
        <w:t>Toto zaměření má většina Mých učedníků, poněvadž lidem nepřinášejí pravdu zdůrazňovanou mocí lásky, to opomíjejí. Proto se pravda rozšiřuje tak pomalu, zdlouhavě, aby klestila dráhu Mému příchodu. I u Mých následovníků a ctitelů je totiž velká různost v mínění, názorech. Všude je protichůdná horlivost pro Mne, každá strana Mi chce stát co nejblíže, zatím co si sama takovou horlivostí zabraňuje, abych k ní mohl úplně vstupovat.</w:t>
      </w:r>
    </w:p>
    <w:p>
      <w:pPr>
        <w:pStyle w:val="TextBodyIndent"/>
        <w:rPr>
          <w:sz w:val="22"/>
        </w:rPr>
      </w:pPr>
      <w:r>
        <w:rPr>
          <w:sz w:val="22"/>
        </w:rPr>
        <w:t>Proto, milé děti, když se nelaskavě posuzují vaši spolukřesťané, považte, jakého Ducha jste děti a místo pohrožování jim Mnou se za ně modlete v pravé lásce o jejich osvícení.</w:t>
      </w:r>
    </w:p>
    <w:p>
      <w:pPr>
        <w:pStyle w:val="TextBodyIndent"/>
        <w:rPr>
          <w:sz w:val="22"/>
        </w:rPr>
      </w:pPr>
      <w:r>
        <w:rPr>
          <w:sz w:val="22"/>
        </w:rPr>
        <w:t>Jen tak je možné – shromažďovat Mé ovce k jednomu Pastýři nebo spíš pod pastýřovu hůl, která je řídí, vede a tato mírná hůl je Má láska, kterou smíte stále víc poznávat, když se vám dělá pochopitelnou v Mých slovech pravdy, která k vám vždy zase přicházejí, že můžete tuto lásku vynacházet i v případech, kdy se vám rozumem zdá spíš jako trestající spravedlnost, aby vašemu spojení se Mnou nepřekážely nářky, nýbrž se podporovala vděkem a díkem.</w:t>
      </w:r>
    </w:p>
    <w:p>
      <w:pPr>
        <w:pStyle w:val="TextBodyIndent"/>
        <w:rPr/>
      </w:pPr>
      <w:r>
        <w:rPr>
          <w:sz w:val="22"/>
        </w:rPr>
        <w:t>Tak spočívají skryty i v tomto činu nejen požehnání bohaté obdoby pro celek, ale i pro každou jednotlivou duši. Jednejte podle toho a budete žít.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3. května 1884</w:t>
      </w:r>
    </w:p>
    <w:p>
      <w:pPr>
        <w:pStyle w:val="TextBodyIndent"/>
        <w:ind w:left="0" w:right="0" w:hanging="0"/>
        <w:jc w:val="center"/>
        <w:rPr>
          <w:b/>
          <w:b/>
          <w:bCs/>
          <w:sz w:val="22"/>
        </w:rPr>
      </w:pPr>
      <w:r>
        <w:rPr>
          <w:b/>
          <w:bCs/>
          <w:sz w:val="22"/>
        </w:rPr>
        <w:t>395. Proste a bude vám dáno,</w:t>
      </w:r>
    </w:p>
    <w:p>
      <w:pPr>
        <w:pStyle w:val="TextBodyIndent"/>
        <w:ind w:left="0" w:right="0" w:hanging="0"/>
        <w:jc w:val="center"/>
        <w:rPr>
          <w:b/>
          <w:b/>
          <w:bCs/>
          <w:sz w:val="22"/>
        </w:rPr>
      </w:pPr>
      <w:r>
        <w:rPr>
          <w:b/>
          <w:bCs/>
          <w:sz w:val="22"/>
        </w:rPr>
      </w:r>
    </w:p>
    <w:p>
      <w:pPr>
        <w:pStyle w:val="TextBodyIndent"/>
        <w:rPr>
          <w:sz w:val="22"/>
        </w:rPr>
      </w:pPr>
      <w:r>
        <w:rPr>
          <w:sz w:val="22"/>
        </w:rPr>
        <w:t>Hledejte a najdete, tlucte a otevře se vám.Kdo tu totiž prosí, přijímá (dostává), kdo hledá, nalézá a kdo tluče tomu se otvírá.  Lukáš 11, 9, 10.</w:t>
      </w:r>
    </w:p>
    <w:p>
      <w:pPr>
        <w:pStyle w:val="TextBodyIndent"/>
        <w:rPr>
          <w:sz w:val="22"/>
        </w:rPr>
      </w:pPr>
      <w:r>
        <w:rPr>
          <w:sz w:val="22"/>
        </w:rPr>
        <w:t>Milé děti, tato slova jsem řekl Svým učedníkům, když mě prosili, abych je učil – modlit se. Když nyní tato slova čtete, tu vynajdete, že se vyslyšení zaslíbení modlitby vztahují k věcem duchovním. Kde je totiž v duši po nich touha a ta se pro to v důvěře ke mně obrací, tam se jí svolení prosby napřed připovídá.</w:t>
      </w:r>
    </w:p>
    <w:p>
      <w:pPr>
        <w:pStyle w:val="TextBodyIndent"/>
        <w:rPr>
          <w:sz w:val="22"/>
        </w:rPr>
      </w:pPr>
      <w:r>
        <w:rPr>
          <w:sz w:val="22"/>
        </w:rPr>
        <w:t>Proto buďte i vy ohrožení v prošení a ať se děje ke Mně jakkoli často přece po každé přináší požehnání, jak se říká v podobenství:</w:t>
      </w:r>
    </w:p>
    <w:p>
      <w:pPr>
        <w:pStyle w:val="TextBodyIndent"/>
        <w:rPr>
          <w:sz w:val="22"/>
        </w:rPr>
      </w:pPr>
      <w:r>
        <w:rPr>
          <w:sz w:val="22"/>
        </w:rPr>
        <w:t>Pravím vám :“A nevstane-li a nedá mu proto, aby byl jeho přítelem, tak přece vstane a dá mu kvůli jeho nestydatému žebrání, co potřebuje. Oč víc a spíš do Svatý Otec těm, kteří Ho prosí, zvláště, když ke mně přicházejí pro pravý duchovní pokrm, tu jim chci dávat v nadbytku nejen pro jejich posilnění a občerstvení, ale, aby se mohli podílet i s jinými.</w:t>
      </w:r>
    </w:p>
    <w:p>
      <w:pPr>
        <w:pStyle w:val="TextBodyIndent"/>
        <w:rPr>
          <w:sz w:val="22"/>
        </w:rPr>
      </w:pPr>
      <w:r>
        <w:rPr>
          <w:sz w:val="22"/>
        </w:rPr>
        <w:t>Cítí-li se duše chudá, ať jen přijde ke mně s celou důvěrou, obohatím ji nad prosby a porozumění, jen si musí zvykat – těšit se z daru, kterým bych ji chtěl obohatit věčné radosti a aby uměla rozlišovat pravou hodnotu duchovních statků od světských, poněvadž jako věrný a moudrý Otec nedávám kámen místo pravého nebeského chleba nebo hady místo ryb, nýbrž jen ušlechtilé a pravé k věčnému obšťastňování. A poněvadž pozemské nemůže věčně obšťastňovat, tak dávám statky duchovní, které ale prosící mají přijímat s vděčným srdcem.</w:t>
      </w:r>
    </w:p>
    <w:p>
      <w:pPr>
        <w:pStyle w:val="TextBodyIndent"/>
        <w:rPr>
          <w:sz w:val="22"/>
        </w:rPr>
      </w:pPr>
      <w:r>
        <w:rPr>
          <w:sz w:val="22"/>
        </w:rPr>
        <w:t>Ale právě proto jsem mnohým modlitebníkům nezbadatelným Bohem, poněvadž jejich modlitby Mi skoro předpisují pravidla chování, jak mám zakročit tu neb jinde a jak mám jednat. Ti totiž málo poznávají, že chci duchovně konat víc dobrého v případech, kdy jsem zevně často posuzován jako nelaskavý, poněvadž se lidé velmi málo snaží – bádat a zkoumat Můj způsob vlády. Kdyby Mi v tomto bodě věnovali víc pozornosti, tu by se jim stále víc ujasňovalo, že chci jen dobré, i když musím zevně často dopouštět navštívení.</w:t>
      </w:r>
    </w:p>
    <w:p>
      <w:pPr>
        <w:pStyle w:val="TextBodyIndent"/>
        <w:rPr>
          <w:sz w:val="22"/>
        </w:rPr>
      </w:pPr>
      <w:r>
        <w:rPr>
          <w:sz w:val="22"/>
        </w:rPr>
        <w:t>Proto je tak nutné, aby Mě a Mé bytí stále víc poznávaly, abych jim mohl tím více žehnat jejich vedeními, která jim uděluji.</w:t>
      </w:r>
    </w:p>
    <w:p>
      <w:pPr>
        <w:pStyle w:val="TextBodyIndent"/>
        <w:rPr>
          <w:sz w:val="22"/>
        </w:rPr>
      </w:pPr>
      <w:r>
        <w:rPr>
          <w:sz w:val="22"/>
        </w:rPr>
        <w:t>Největší úpadek lidí, zvláště křesťanů je v nynější době v tom, že jsou až příliš spokojeni se slepou vírou a svěřují se slepým vůdcům. Rovnají se tedy slepému, který se chce dávat vést jiným slepým, kde pak spadnou do jámy.</w:t>
      </w:r>
    </w:p>
    <w:p>
      <w:pPr>
        <w:pStyle w:val="TextBodyIndent"/>
        <w:rPr/>
      </w:pPr>
      <w:r>
        <w:rPr>
          <w:sz w:val="22"/>
        </w:rPr>
        <w:t>Kdyby lidé toužili po pravém světle, tu by přece konečně přišli ke mně, i když teprve po dlouhém marném hledání a tím k pravému světlu. Ale než k tomu u duše dojde,naráží často napřed v temnotě na mnohé kameny. Někdy se sama zraňuje, jindy je něčím otřesena ze své noci. Tak si musí milost stále klestit cesty, kterým lidé vůbec nerozumějí a místo, aby Mi děkovali, mě mnozí proklínají.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1. května 1884</w:t>
      </w:r>
    </w:p>
    <w:p>
      <w:pPr>
        <w:pStyle w:val="TextBodyIndent"/>
        <w:ind w:left="0" w:right="0" w:hanging="0"/>
        <w:jc w:val="center"/>
        <w:rPr>
          <w:b/>
          <w:b/>
          <w:bCs/>
          <w:sz w:val="22"/>
        </w:rPr>
      </w:pPr>
      <w:r>
        <w:rPr>
          <w:b/>
          <w:bCs/>
          <w:sz w:val="22"/>
        </w:rPr>
        <w:t>396.Opět podobno je království nebeské síti, spuštěné</w:t>
      </w:r>
    </w:p>
    <w:p>
      <w:pPr>
        <w:pStyle w:val="TextBodyIndent"/>
        <w:ind w:left="0" w:right="0" w:hanging="0"/>
        <w:jc w:val="center"/>
        <w:rPr>
          <w:b/>
          <w:b/>
          <w:bCs/>
          <w:sz w:val="22"/>
        </w:rPr>
      </w:pPr>
      <w:r>
        <w:rPr>
          <w:b/>
          <w:bCs/>
          <w:sz w:val="22"/>
        </w:rPr>
        <w:t>do moře a ze všeho plodu shromažďující.</w:t>
      </w:r>
    </w:p>
    <w:p>
      <w:pPr>
        <w:pStyle w:val="TextBodyIndent"/>
        <w:ind w:left="0" w:right="0" w:hanging="0"/>
        <w:jc w:val="center"/>
        <w:rPr>
          <w:b/>
          <w:b/>
          <w:bCs/>
          <w:sz w:val="22"/>
        </w:rPr>
      </w:pPr>
      <w:r>
        <w:rPr>
          <w:b/>
          <w:bCs/>
          <w:sz w:val="22"/>
        </w:rPr>
      </w:r>
    </w:p>
    <w:p>
      <w:pPr>
        <w:pStyle w:val="TextBodyIndent"/>
        <w:rPr/>
      </w:pPr>
      <w:r>
        <w:rPr>
          <w:sz w:val="22"/>
        </w:rPr>
        <w:t>Kterou, když byla naplněna, vytáhli na břeh a sedíce, vybírali, což dobrého bylo, do nádob a co zlého, odhazovali.</w:t>
      </w:r>
    </w:p>
    <w:p>
      <w:pPr>
        <w:pStyle w:val="TextBodyIndent"/>
        <w:rPr>
          <w:sz w:val="22"/>
        </w:rPr>
      </w:pPr>
      <w:r>
        <w:rPr>
          <w:sz w:val="22"/>
        </w:rPr>
        <w:t>Tak bude při skonání světa. Vyjdou andělé a oddělí zlé z prostředku spravedlivých.</w:t>
      </w:r>
    </w:p>
    <w:p>
      <w:pPr>
        <w:pStyle w:val="TextBodyIndent"/>
        <w:rPr>
          <w:sz w:val="22"/>
        </w:rPr>
      </w:pPr>
      <w:r>
        <w:rPr>
          <w:sz w:val="22"/>
        </w:rPr>
        <w:t>Milé děti, v tomto podobenství jsou popsány stavy, které nastupovaly po Mé smrti při rozšiřování evangelia a jsou i v každém časovém úseku mezi křesťany. Není totiž možné – shromažďovat jen duše dobré a čisté, poněvadž duše musí být předem vyzkoušeny, volit podle své svobodné vůle a to se může dít teprve, když jsou poučovány a osvěcovány Duchem Svatým, jak to je podle jejich ochotnosti možné.</w:t>
      </w:r>
    </w:p>
    <w:p>
      <w:pPr>
        <w:pStyle w:val="TextBodyIndent"/>
        <w:rPr>
          <w:sz w:val="22"/>
        </w:rPr>
      </w:pPr>
      <w:r>
        <w:rPr>
          <w:sz w:val="22"/>
        </w:rPr>
        <w:t>Rozlišovat dobré a zlé – je každému snadno možné svědomím. Ale dobré volit a zlému se vyhýbat, k tomu patří už spolupůsobení člověka, který musí volit svou svobodnou vůli.</w:t>
      </w:r>
    </w:p>
    <w:p>
      <w:pPr>
        <w:pStyle w:val="TextBodyIndent"/>
        <w:rPr/>
      </w:pPr>
      <w:r>
        <w:rPr>
          <w:sz w:val="22"/>
        </w:rPr>
        <w:t>Chce-li dobré, musí se chopit prostředků, které se mu podávají, jak Božím slovem, tak i vnitřním nabádáním a ty mu jsou pak Mým přispíváním žehnány, aby se mu umožňovalo jejich provádění.</w:t>
      </w:r>
    </w:p>
    <w:p>
      <w:pPr>
        <w:pStyle w:val="TextBodyIndent"/>
        <w:rPr>
          <w:sz w:val="22"/>
        </w:rPr>
      </w:pPr>
      <w:r>
        <w:rPr>
          <w:sz w:val="22"/>
        </w:rPr>
        <w:t>Ale, proto nelze zlé hned vyloučit, nýbrž překonává se teprve stále rozhodným chtěním člověka ponenáhlu.</w:t>
      </w:r>
    </w:p>
    <w:p>
      <w:pPr>
        <w:pStyle w:val="TextBodyIndent"/>
        <w:rPr>
          <w:sz w:val="22"/>
        </w:rPr>
      </w:pPr>
      <w:r>
        <w:rPr>
          <w:sz w:val="22"/>
        </w:rPr>
        <w:t>Když se nyní nebeská říše srovnává se sítí s dobrými a shnilými rybami, znamená to tolik, že se pravda musí šířit, jak k dobrým, tak i zlým, špatným a poněvadž se lidé pro dobré nerozhodují ihned stejně, někdo dříve, jiný později, tak se všeobecné rozhodnutí musí posunout až na konec světa nebo se zlé nesmí vyhladit násilím, které zkracuje svobodnou vůli, nýbrž vyjdou andělé a budou třídit zlé od dobrých.</w:t>
      </w:r>
    </w:p>
    <w:p>
      <w:pPr>
        <w:pStyle w:val="TextBodyIndent"/>
        <w:rPr>
          <w:sz w:val="22"/>
        </w:rPr>
      </w:pPr>
      <w:r>
        <w:rPr>
          <w:sz w:val="22"/>
        </w:rPr>
        <w:t>Je to práce lásky. Proto jsou tím pověřeni andělé nebo takoví duchové, kteří stojí v Boží lásce a tak hledí mírností a trpělivostí přemáhat zlé, ale, kdyby zkracovali lidi v jejich nejvyšším dobru = svobodné vůli, byli by sami zlí.</w:t>
      </w:r>
    </w:p>
    <w:p>
      <w:pPr>
        <w:pStyle w:val="TextBodyIndent"/>
        <w:rPr>
          <w:sz w:val="22"/>
        </w:rPr>
      </w:pPr>
      <w:r>
        <w:rPr>
          <w:sz w:val="22"/>
        </w:rPr>
        <w:t>Jen přesvědčením má člověk volit dobré a proto musí napřed dobré požívat, aby tím byl pro ně podněcován. Proto musí být láska činná a působit dobré, jak na sobě samé, tak i na jiných, aby jí duše samy od sebe připadaly.</w:t>
      </w:r>
    </w:p>
    <w:p>
      <w:pPr>
        <w:pStyle w:val="TextBodyIndent"/>
        <w:rPr>
          <w:sz w:val="22"/>
        </w:rPr>
      </w:pPr>
      <w:r>
        <w:rPr>
          <w:sz w:val="22"/>
        </w:rPr>
        <w:t>Toto dělení je duchovní a tedy skryté a děje se denně a stále.</w:t>
      </w:r>
    </w:p>
    <w:p>
      <w:pPr>
        <w:pStyle w:val="TextBodyIndent"/>
        <w:rPr/>
      </w:pPr>
      <w:r>
        <w:rPr>
          <w:sz w:val="22"/>
        </w:rPr>
        <w:t>Ač byli dobří a zlí lidé vedle sebe a vzájemně spolu žijí, tak se tu však stále koná působení a tvoření se strany neviditelných dobrých duchů, aby dobré a zlé oddělovali způsobem, že při tom získávají duše. Proto i často dochází v lidském životě k nevysvětlitelným příhodám, které často pocházejí z kvašení nebo dělení mezi dobrým a zlým. Toto na vědomí od vašeho věrného Otce Ježíše.</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8. května 4884</w:t>
      </w:r>
    </w:p>
    <w:p>
      <w:pPr>
        <w:pStyle w:val="TextBodyIndent"/>
        <w:ind w:left="0" w:right="0" w:hanging="0"/>
        <w:jc w:val="center"/>
        <w:rPr>
          <w:b/>
          <w:b/>
          <w:bCs/>
          <w:sz w:val="22"/>
        </w:rPr>
      </w:pPr>
      <w:r>
        <w:rPr>
          <w:b/>
          <w:bCs/>
          <w:sz w:val="22"/>
        </w:rPr>
        <w:t>397. O radosti ze znovunalezeného.</w:t>
      </w:r>
    </w:p>
    <w:p>
      <w:pPr>
        <w:pStyle w:val="TextBodyIndent"/>
        <w:ind w:left="0" w:right="0" w:hanging="0"/>
        <w:jc w:val="center"/>
        <w:rPr>
          <w:sz w:val="22"/>
        </w:rPr>
      </w:pPr>
      <w:r>
        <w:rPr>
          <w:sz w:val="22"/>
        </w:rPr>
        <w:t>Lukáš 15, 4.</w:t>
      </w:r>
    </w:p>
    <w:p>
      <w:pPr>
        <w:pStyle w:val="TextBodyIndent"/>
        <w:ind w:left="0" w:right="0" w:hanging="0"/>
        <w:jc w:val="center"/>
        <w:rPr>
          <w:sz w:val="22"/>
        </w:rPr>
      </w:pPr>
      <w:r>
        <w:rPr>
          <w:sz w:val="22"/>
        </w:rPr>
      </w:r>
    </w:p>
    <w:p>
      <w:pPr>
        <w:pStyle w:val="TextBodyIndent"/>
        <w:rPr>
          <w:sz w:val="22"/>
        </w:rPr>
      </w:pPr>
      <w:r>
        <w:rPr>
          <w:sz w:val="22"/>
        </w:rPr>
        <w:t>Milé děti, v tomto podobenství se označuje stav, jaký mají zaujímat Mé pravé děti, když se ke Mně zase obrací nějaká duše nebo hříšník, který koná pokání.</w:t>
      </w:r>
    </w:p>
    <w:p>
      <w:pPr>
        <w:pStyle w:val="TextBodyIndent"/>
        <w:rPr>
          <w:sz w:val="22"/>
        </w:rPr>
      </w:pPr>
      <w:r>
        <w:rPr>
          <w:sz w:val="22"/>
        </w:rPr>
        <w:t>Mají se radovat se Mnou, ale žel, často je to případ opačný. Když k nim přichází nováček v Mé lásce a vypravuje jim, jak slastné pocity ho ovládají, jak tu neb onu pravdu jasně pochopil, tu jsou Mé děti kritické, nedůvěřivé, myslí si, že v té duši vězí ještě příliš mnoho sebelásky a místo, aby se z ní těšily, litují ji nebo takový první nával kárají, když může být teprve znenáhla opravdu vážný,</w:t>
      </w:r>
    </w:p>
    <w:p>
      <w:pPr>
        <w:pStyle w:val="TextBodyIndent"/>
        <w:rPr>
          <w:sz w:val="22"/>
        </w:rPr>
      </w:pPr>
      <w:r>
        <w:rPr>
          <w:sz w:val="22"/>
        </w:rPr>
        <w:t>Tímto způsobem se mnohá duše odstrašila k přimknutí se k takovým, kteří už jsou déle osvíceni.</w:t>
      </w:r>
    </w:p>
    <w:p>
      <w:pPr>
        <w:pStyle w:val="TextBodyIndent"/>
        <w:rPr>
          <w:sz w:val="22"/>
        </w:rPr>
      </w:pPr>
      <w:r>
        <w:rPr>
          <w:sz w:val="22"/>
        </w:rPr>
        <w:t>Proto jsem dal i v tomto případě poznat, že je i v přirozeném zcela v pořádku, -těšit se z něčeho znovu našlého Ale, čím větší má být tato radost, když je duše ke Mně tažena a pro Mne zase nalezena, poněvadž  při tom Já a duše získáváme mnoho radosti. Tak se mají se Mnou těšit o Mé děti a svou radost dokazovat láskou na takových nováčcích.</w:t>
      </w:r>
    </w:p>
    <w:p>
      <w:pPr>
        <w:pStyle w:val="TextBodyIndent"/>
        <w:rPr>
          <w:sz w:val="22"/>
        </w:rPr>
      </w:pPr>
      <w:r>
        <w:rPr>
          <w:sz w:val="22"/>
        </w:rPr>
        <w:t>Ale už i Svým učedníkům jsem musel říkat: „Tak se budou i andělé Boží radovat z hříšníka, který činí pokání.</w:t>
      </w:r>
    </w:p>
    <w:p>
      <w:pPr>
        <w:pStyle w:val="TextBodyIndent"/>
        <w:rPr>
          <w:sz w:val="22"/>
        </w:rPr>
      </w:pPr>
      <w:r>
        <w:rPr>
          <w:sz w:val="22"/>
        </w:rPr>
        <w:t>Ale tato radost je k pohledání jen u takových, kteří stojí v čisté Boží lásce. Proto jsem řekl: „U andělů v nebi bude radost,“ poněvadž umějí cenit víc vysokou hodnotu  obrácené duše, než lidé.</w:t>
      </w:r>
    </w:p>
    <w:p>
      <w:pPr>
        <w:pStyle w:val="TextBodyIndent"/>
        <w:rPr>
          <w:sz w:val="22"/>
        </w:rPr>
      </w:pPr>
      <w:r>
        <w:rPr>
          <w:sz w:val="22"/>
        </w:rPr>
        <w:t>Když nyní, Mé milé děti, máte příležitost – takovou duši najít, tu se těšte jako děti, sdílejte radost se Svým nebeským Otcem a vězte, že i On vás přijal tak, jak jste přišli a uvažte, že On Sám přejímá dílo čištění.</w:t>
      </w:r>
    </w:p>
    <w:p>
      <w:pPr>
        <w:pStyle w:val="TextBodyIndent"/>
        <w:rPr>
          <w:sz w:val="22"/>
        </w:rPr>
      </w:pPr>
      <w:r>
        <w:rPr>
          <w:sz w:val="22"/>
        </w:rPr>
        <w:t>Těšte se, i když se jen zdá, jako by se duše obracela na Mně. Tím se totiž už často umožnilo – podržet ji pevně.</w:t>
      </w:r>
    </w:p>
    <w:p>
      <w:pPr>
        <w:pStyle w:val="TextBodyIndent"/>
        <w:rPr>
          <w:sz w:val="22"/>
        </w:rPr>
      </w:pPr>
      <w:r>
        <w:rPr>
          <w:sz w:val="22"/>
        </w:rPr>
        <w:t>Stále se zdržujte ukvapeného usuzování, jen Já totiž znám Boží ohnisko (v člověku), kolik má ještě síly, aby vzplanulo k plápolání.</w:t>
      </w:r>
    </w:p>
    <w:p>
      <w:pPr>
        <w:pStyle w:val="TextBodyIndent"/>
        <w:rPr>
          <w:sz w:val="22"/>
        </w:rPr>
      </w:pPr>
      <w:r>
        <w:rPr>
          <w:sz w:val="22"/>
        </w:rPr>
        <w:t>Blíží se stále víc čas, kdy se máte stýkat s nováčky. Proto se i v tomto bodě řiďte podle Mé vůle. Amen. Váš Otec Ježíš.</w:t>
      </w:r>
    </w:p>
    <w:p>
      <w:pPr>
        <w:pStyle w:val="TextBodyIndent"/>
        <w:rPr>
          <w:sz w:val="22"/>
        </w:rPr>
      </w:pPr>
      <w:r>
        <w:rPr>
          <w:sz w:val="22"/>
        </w:rPr>
      </w:r>
    </w:p>
    <w:p>
      <w:pPr>
        <w:pStyle w:val="TextBodyIndent"/>
        <w:rPr>
          <w:sz w:val="22"/>
        </w:rPr>
      </w:pPr>
      <w:r>
        <w:rPr>
          <w:sz w:val="22"/>
        </w:rPr>
      </w:r>
    </w:p>
    <w:p>
      <w:pPr>
        <w:pStyle w:val="TextBodyIndent"/>
        <w:jc w:val="right"/>
        <w:rPr>
          <w:sz w:val="22"/>
        </w:rPr>
      </w:pPr>
      <w:r>
        <w:rPr>
          <w:sz w:val="22"/>
        </w:rPr>
        <w:t>22. května 1884</w:t>
      </w:r>
    </w:p>
    <w:p>
      <w:pPr>
        <w:pStyle w:val="TextBodyIndent"/>
        <w:ind w:left="0" w:right="0" w:hanging="0"/>
        <w:jc w:val="center"/>
        <w:rPr>
          <w:b/>
          <w:b/>
          <w:bCs/>
          <w:sz w:val="22"/>
        </w:rPr>
      </w:pPr>
      <w:r>
        <w:rPr>
          <w:b/>
          <w:bCs/>
          <w:sz w:val="22"/>
        </w:rPr>
        <w:t xml:space="preserve">398. Nanebevstoupení. </w:t>
      </w:r>
    </w:p>
    <w:p>
      <w:pPr>
        <w:pStyle w:val="TextBodyIndent"/>
        <w:ind w:left="0" w:right="0" w:hanging="0"/>
        <w:jc w:val="center"/>
        <w:rPr>
          <w:sz w:val="22"/>
        </w:rPr>
      </w:pPr>
      <w:r>
        <w:rPr>
          <w:sz w:val="22"/>
        </w:rPr>
        <w:t>Jan 6, 26.</w:t>
      </w:r>
    </w:p>
    <w:p>
      <w:pPr>
        <w:pStyle w:val="TextBodyIndent"/>
        <w:rPr>
          <w:sz w:val="22"/>
        </w:rPr>
      </w:pPr>
      <w:r>
        <w:rPr>
          <w:sz w:val="22"/>
        </w:rPr>
      </w:r>
    </w:p>
    <w:p>
      <w:pPr>
        <w:pStyle w:val="TextBodyIndent"/>
        <w:rPr>
          <w:sz w:val="22"/>
        </w:rPr>
      </w:pPr>
      <w:r>
        <w:rPr>
          <w:sz w:val="22"/>
        </w:rPr>
        <w:t>Milé děti, lidé m,ě tam hledali, poněvadž jsem zázračně z malé zásoby nakrmil tak mnohé. U nich byl pohnutkou spíš ještě pud zištnosti, než přesvědčení o Mé Božskosti. Proto jsem se vyhnul a nedal Se najít.</w:t>
      </w:r>
    </w:p>
    <w:p>
      <w:pPr>
        <w:pStyle w:val="TextBodyIndent"/>
        <w:rPr>
          <w:sz w:val="22"/>
        </w:rPr>
      </w:pPr>
      <w:r>
        <w:rPr>
          <w:sz w:val="22"/>
        </w:rPr>
        <w:t>Pravil jsem jim: Hledáte Mě ne pro viděná znamení, nýbrž, že jste jedli chléb a byli nasyceni. Bylo to tělesné sycení a musel jsem je dát, duchovní hlad nebyl totiž u nich velký, následovali Mě z jiného důvodu, chtěli vidět jen znamení a nemocní měli být uzdraveni</w:t>
      </w:r>
    </w:p>
    <w:p>
      <w:pPr>
        <w:pStyle w:val="TextBodyIndent"/>
        <w:rPr>
          <w:sz w:val="22"/>
        </w:rPr>
      </w:pPr>
      <w:r>
        <w:rPr>
          <w:sz w:val="22"/>
        </w:rPr>
        <w:t>Tyto pohnutky jsou sice dovoleny. I dnes mě totiž většina hledá pro vnější zájmy, že jim někdy mám něco dát, jindy zase odejmout, co je tísní a to vždy zase rád dělám, jako například tam jsem lidi nasytil. Ale u těch, kteří Mou pomoc zakusili, se má tím probouzet potřeba o duchovní, Boží dary, které přinášejí požehnání pro jejich věčnou spásu.</w:t>
      </w:r>
    </w:p>
    <w:p>
      <w:pPr>
        <w:pStyle w:val="TextBodyIndent"/>
        <w:rPr>
          <w:sz w:val="22"/>
        </w:rPr>
      </w:pPr>
      <w:r>
        <w:rPr>
          <w:sz w:val="22"/>
        </w:rPr>
        <w:t>Po takovém vybavení jakož i po Mém slovu se velmi málo touží, obsahuje všechny návody, jak náležitě řádně dosahovat věčně-blaženého života.</w:t>
      </w:r>
    </w:p>
    <w:p>
      <w:pPr>
        <w:pStyle w:val="TextBodyIndent"/>
        <w:rPr>
          <w:sz w:val="22"/>
        </w:rPr>
      </w:pPr>
      <w:r>
        <w:rPr>
          <w:sz w:val="22"/>
        </w:rPr>
        <w:t>Proto už farizeům byla pohoršením slova : „Já jsem chléb života a dnes to většina křesťanů snadno pomíjí, aniž zkouší, co má u nich vlastně být pravým štěstím. Co nejméně jich je spokojeno nebo je to falešný klid, jímž se chlubí, dokud nestojí ve vnitřním spojení se Mnou, nebo v pravé lásce ke mně, která vzchází z poznání, že jen Já jako pravé sycení mohu stačit Duchu, vše ostatní zůstává pro pravé Boží dítě už v tělesném poměru podřízeno a rádo by se zřeklo, jen, aby smělo Otce podržovat, neboť jiná odměna, jiné dobro mu nemůže nahradit Otce a jen Jeho slova zaujímají první místo v srdci.</w:t>
      </w:r>
    </w:p>
    <w:p>
      <w:pPr>
        <w:pStyle w:val="TextBodyIndent"/>
        <w:rPr>
          <w:sz w:val="22"/>
        </w:rPr>
      </w:pPr>
      <w:r>
        <w:rPr>
          <w:sz w:val="22"/>
        </w:rPr>
        <w:t>Tak na tomto příkladu vidíte, jak je do vás vložena láska jako vlastnictví prvního dobra, které jsou všechny jiné věci podřízeny.</w:t>
      </w:r>
    </w:p>
    <w:p>
      <w:pPr>
        <w:pStyle w:val="TextBodyIndent"/>
        <w:rPr>
          <w:sz w:val="22"/>
        </w:rPr>
      </w:pPr>
      <w:r>
        <w:rPr>
          <w:sz w:val="22"/>
        </w:rPr>
        <w:t>Tak proč Mi nechcete v duchovní Boží čisté lásce = Mě samému jako nejdokonalejšímu Otci dát ve svém srdci rovněž první místo! Totiž, kdo ke Mně přichází, nebude hladovět a kdo ve Mne věří, nebude nikdy žíznit (verš 36)</w:t>
      </w:r>
    </w:p>
    <w:p>
      <w:pPr>
        <w:pStyle w:val="TextBodyIndent"/>
        <w:rPr>
          <w:sz w:val="22"/>
        </w:rPr>
      </w:pPr>
      <w:r>
        <w:rPr>
          <w:sz w:val="22"/>
        </w:rPr>
        <w:t>Neboť – toto je chléb, Který přichází „z nebe a dává světu věčný život“ (verš 33).</w:t>
      </w:r>
    </w:p>
    <w:p>
      <w:pPr>
        <w:pStyle w:val="TextBodyIndent"/>
        <w:rPr>
          <w:sz w:val="22"/>
        </w:rPr>
      </w:pPr>
      <w:r>
        <w:rPr>
          <w:sz w:val="22"/>
        </w:rPr>
        <w:t>Věčná láska nebo Otec jej dává Svým dětem v bohaté plnosti, když o něj prosí. V prosbě totiž spočívá důvěra ke Mně a kdo tak ke Mně přichází, toho nevystrčím (Jan 16, 57), poněvadž jsem Se nejprve Sám snížil, abych lidi na zemi navštěvoval a tak jim připravoval přístup k Sobě jako Otci.</w:t>
      </w:r>
    </w:p>
    <w:p>
      <w:pPr>
        <w:pStyle w:val="TextBodyIndent"/>
        <w:rPr>
          <w:sz w:val="22"/>
        </w:rPr>
      </w:pPr>
      <w:r>
        <w:rPr>
          <w:sz w:val="22"/>
        </w:rPr>
        <w:t>Svým učedníkům jsem ukázal Svým nanebevzetím, že s nimi zůstávám rovněž i v blízkém spojení v nebi osobním přijetím lidské podoby (tvaru). Mé lásce a moci totiž tímto vnějším oddělením nestojí nic v cestě osvědčovat (prokazovat Se) na těch, kteří hladovějí po Mé lásce, poněvadž tento hlad je duchovního druhu a lze jej ukojit zas jen duchovně.</w:t>
      </w:r>
    </w:p>
    <w:p>
      <w:pPr>
        <w:pStyle w:val="TextBodyIndent"/>
        <w:rPr>
          <w:sz w:val="22"/>
        </w:rPr>
      </w:pPr>
      <w:r>
        <w:rPr>
          <w:sz w:val="22"/>
        </w:rPr>
        <w:t>Tak toto sycení Ducha stále zůstává zázrakem pro přirozeně poživačné lidi, ale pro Mé pravé děti občerstvením, aby se posilovaly pro věčný život. Proto jsou blažení, kteří hladovějí a žízní po spravedlnosti, „(U Boha platí): neboť mají být nasyceni. (Matouš 5, 6).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5. března 1884</w:t>
      </w:r>
    </w:p>
    <w:p>
      <w:pPr>
        <w:pStyle w:val="TextBodyIndent"/>
        <w:ind w:left="0" w:right="0" w:hanging="0"/>
        <w:jc w:val="center"/>
        <w:rPr>
          <w:b/>
          <w:b/>
          <w:bCs/>
          <w:sz w:val="22"/>
        </w:rPr>
      </w:pPr>
      <w:r>
        <w:rPr>
          <w:b/>
          <w:bCs/>
          <w:sz w:val="22"/>
        </w:rPr>
        <w:t>399. Ale když Syn člověka přijde ve Své nádheře a všichni</w:t>
      </w:r>
    </w:p>
    <w:p>
      <w:pPr>
        <w:pStyle w:val="TextBodyIndent"/>
        <w:ind w:left="0" w:right="0" w:hanging="0"/>
        <w:jc w:val="center"/>
        <w:rPr>
          <w:b/>
          <w:b/>
          <w:bCs/>
          <w:sz w:val="22"/>
        </w:rPr>
      </w:pPr>
      <w:r>
        <w:rPr>
          <w:b/>
          <w:bCs/>
          <w:sz w:val="22"/>
        </w:rPr>
        <w:t>svatí andělé s Ním, pak Se posadí na trůnu Své velebnosti</w:t>
      </w:r>
    </w:p>
    <w:p>
      <w:pPr>
        <w:pStyle w:val="TextBodyIndent"/>
        <w:ind w:left="0" w:right="0" w:hanging="0"/>
        <w:jc w:val="center"/>
        <w:rPr>
          <w:sz w:val="22"/>
        </w:rPr>
      </w:pPr>
      <w:r>
        <w:rPr>
          <w:sz w:val="22"/>
        </w:rPr>
        <w:t>Matouš 25, 31).</w:t>
      </w:r>
    </w:p>
    <w:p>
      <w:pPr>
        <w:pStyle w:val="TextBodyIndent"/>
        <w:ind w:left="0" w:right="0" w:hanging="0"/>
        <w:jc w:val="center"/>
        <w:rPr>
          <w:sz w:val="22"/>
        </w:rPr>
      </w:pPr>
      <w:r>
        <w:rPr>
          <w:sz w:val="22"/>
        </w:rPr>
      </w:r>
    </w:p>
    <w:p>
      <w:pPr>
        <w:pStyle w:val="TextBodyIndent"/>
        <w:rPr>
          <w:sz w:val="22"/>
        </w:rPr>
      </w:pPr>
      <w:r>
        <w:rPr>
          <w:sz w:val="22"/>
        </w:rPr>
        <w:t>Milé děti, už častěji jsem vám řekl, že se Má sláva ukazuje nejvíce v Mé blahosklánějící se lásce a proto porozumíte lépe smyslu těchto slov, než ti, kteří kladou ještě příliš velkou cenu na Mé vnější zjevení jako Krále a Soudce ve velké nádheře.</w:t>
      </w:r>
    </w:p>
    <w:p>
      <w:pPr>
        <w:pStyle w:val="TextBodyIndent"/>
        <w:rPr>
          <w:sz w:val="22"/>
        </w:rPr>
      </w:pPr>
      <w:r>
        <w:rPr>
          <w:sz w:val="22"/>
        </w:rPr>
        <w:t>Ale vy se také máte v tichosti připravovat na Můj příchod a hledět – dělat se hodnými, abyste Mi přicházeli radostně vstříc, když u vás zaklepám.</w:t>
      </w:r>
    </w:p>
    <w:p>
      <w:pPr>
        <w:pStyle w:val="TextBodyIndent"/>
        <w:rPr>
          <w:sz w:val="22"/>
        </w:rPr>
      </w:pPr>
      <w:r>
        <w:rPr>
          <w:sz w:val="22"/>
        </w:rPr>
        <w:t>Je-li vaše srdce uschopněno – přijmout Mě, tu vstoupím ve Své velké slávě = ve Své velké lásce, poněvadž tato Má sláva spočívá v mé blahosklonné lásce, která se k vám vzdor vašim mnohým, na váš ještě lpícím slabostem a chybám, stále víc obrací, abyste byli pro Mne zcela získáni.</w:t>
      </w:r>
    </w:p>
    <w:p>
      <w:pPr>
        <w:pStyle w:val="TextBodyIndent"/>
        <w:rPr>
          <w:sz w:val="22"/>
        </w:rPr>
      </w:pPr>
      <w:r>
        <w:rPr>
          <w:sz w:val="22"/>
        </w:rPr>
        <w:t>Při této práci na vás se smějí účastnit i andělé a blažení duchové, a to tak, že, když duše přichází se mnou do vnitřního styku i andělé a blažení se z toho těší a přicházejí ke Mně v přímluvě, aby směli svým vlivem chránit takové snaživé duše a to často ve vysokém stupni připouštím, takže takto se Mnou spojená duše často ve své blízkosti tyto ochranné duchy tuší a cítí a často dostává i očividné důkazy o milující péči takových, Boží láskou proniknutých bytostí.</w:t>
      </w:r>
    </w:p>
    <w:p>
      <w:pPr>
        <w:pStyle w:val="TextBodyIndent"/>
        <w:rPr>
          <w:sz w:val="22"/>
        </w:rPr>
      </w:pPr>
      <w:r>
        <w:rPr>
          <w:sz w:val="22"/>
        </w:rPr>
        <w:t>V uvedených slovech je naznačeno stanovisko duší, a tak se oslavování Syna děje a opakuje denně, tu u jedné, jindy opět u druhé duše a bude se pociťovat i u celých obcí a národů, budou-li mít touhu po Mně.</w:t>
      </w:r>
    </w:p>
    <w:p>
      <w:pPr>
        <w:pStyle w:val="TextBodyIndent"/>
        <w:rPr>
          <w:sz w:val="22"/>
        </w:rPr>
      </w:pPr>
      <w:r>
        <w:rPr>
          <w:sz w:val="22"/>
        </w:rPr>
        <w:t>Ale , poněvadž velkým zatvrzením do hmotného tato touha skoro vyhasla a vyskytuje se ještě jen u málokterých a proto Můj příchod nemá pro většinu lidí cenu, proto se musí v nich tato touha zase více probouzet všelikými prostředky a k tomu jsou – žel – trápení a utrpení vhodnější než vnější pohodlí, libosti.</w:t>
      </w:r>
    </w:p>
    <w:p>
      <w:pPr>
        <w:pStyle w:val="TextBodyIndent"/>
        <w:rPr>
          <w:sz w:val="22"/>
        </w:rPr>
      </w:pPr>
      <w:r>
        <w:rPr>
          <w:sz w:val="22"/>
        </w:rPr>
        <w:t>Kníže temnoty zná přesně toto zařízení a když zaklepám, nedá si ujít obelhávání, ať třeba jen jedné duše nebo větší počet lidí, jako bych byl nemilosrdným soudcem, zatím co právě v takových bouřích je skryta Má slitovná láska, která si tím zařizuje jen cesty k Mému zjevení,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 června 1884</w:t>
      </w:r>
    </w:p>
    <w:p>
      <w:pPr>
        <w:pStyle w:val="TextBodyIndent"/>
        <w:ind w:left="360" w:right="0" w:hanging="0"/>
        <w:jc w:val="center"/>
        <w:rPr/>
      </w:pPr>
      <w:r>
        <w:rPr>
          <w:b/>
          <w:bCs/>
          <w:sz w:val="22"/>
        </w:rPr>
        <w:t xml:space="preserve">400. Letnice. </w:t>
      </w:r>
      <w:r>
        <w:rPr>
          <w:sz w:val="22"/>
        </w:rPr>
        <w:t xml:space="preserve"> </w:t>
      </w:r>
    </w:p>
    <w:p>
      <w:pPr>
        <w:pStyle w:val="TextBodyIndent"/>
        <w:ind w:left="360" w:right="0" w:hanging="0"/>
        <w:jc w:val="center"/>
        <w:rPr>
          <w:sz w:val="22"/>
        </w:rPr>
      </w:pPr>
      <w:r>
        <w:rPr>
          <w:sz w:val="22"/>
        </w:rPr>
        <w:t>Jan 16, 7-15.</w:t>
      </w:r>
    </w:p>
    <w:p>
      <w:pPr>
        <w:pStyle w:val="TextBodyIndent"/>
        <w:ind w:left="360" w:right="0" w:hanging="0"/>
        <w:jc w:val="center"/>
        <w:rPr>
          <w:sz w:val="22"/>
        </w:rPr>
      </w:pPr>
      <w:r>
        <w:rPr>
          <w:sz w:val="22"/>
        </w:rPr>
      </w:r>
    </w:p>
    <w:p>
      <w:pPr>
        <w:pStyle w:val="TextBodyIndent"/>
        <w:ind w:left="0" w:right="0" w:firstLine="360"/>
        <w:rPr>
          <w:sz w:val="22"/>
        </w:rPr>
      </w:pPr>
      <w:r>
        <w:rPr>
          <w:sz w:val="22"/>
        </w:rPr>
        <w:t>„</w:t>
      </w:r>
      <w:r>
        <w:rPr>
          <w:sz w:val="22"/>
        </w:rPr>
        <w:t>Ale  říkám vám pravdu : Je dobré, že odcházím, neboť neodejdu-li. Utěšitel k vám nepřijde. Ale, když odejdu, chci Ho k vám poslat.</w:t>
      </w:r>
    </w:p>
    <w:p>
      <w:pPr>
        <w:pStyle w:val="TextBodyIndent"/>
        <w:rPr>
          <w:sz w:val="22"/>
        </w:rPr>
      </w:pPr>
      <w:r>
        <w:rPr>
          <w:sz w:val="22"/>
        </w:rPr>
        <w:t>Milé děti, kdysi jsem musil Své učedníky připravit na Svou tělesnou smrt a na jejich vlastní pronásledování, kterému jsem nechtěl zabránit. Jen totiž touto cestou, kterou jsem musel Sám jít, mohli i oni dosáhnout blaženosti a poněvadž se cíle, blaženosti – dosahuje bez utrpení a cesty kříže tak velmi těžce, proto nemohou být ani všichni Mí praví následovníci ušetřeni navštívení, která se však dějí zcela různým způsobem, jak je právě Má milost každému přiděluje. Má moudrost totiž volí pro každého jednotlivce, co mu přináší největší duchovní zisk, a to často, nejen jemu, ale i okolí.</w:t>
      </w:r>
    </w:p>
    <w:p>
      <w:pPr>
        <w:pStyle w:val="TextBodyIndent"/>
        <w:rPr>
          <w:sz w:val="22"/>
        </w:rPr>
      </w:pPr>
      <w:r>
        <w:rPr>
          <w:sz w:val="22"/>
        </w:rPr>
        <w:t>Ale aby se tato navštívení poznávala jako milost, k tomu náleží vnitřní osvícení a to je působení Ducha Svatého ve vás, Který poučuje a těší:“Ten Mě oslaví (jako věčnou lásku), neboť z Mého vezme a zvěstuje vám. Vše, co má Otec, je Mé. Proto jsem řekl : „Z Mého vezme a oznámí vám.“</w:t>
      </w:r>
    </w:p>
    <w:p>
      <w:pPr>
        <w:pStyle w:val="TextBodyIndent"/>
        <w:rPr>
          <w:sz w:val="22"/>
        </w:rPr>
      </w:pPr>
      <w:r>
        <w:rPr>
          <w:sz w:val="22"/>
        </w:rPr>
        <w:t>Vidíte, jak věčná láska nebo Otec je Prapodstatou ve všem a tak stojí Otec Synem a Syn Duchem Svatým s člověkem v úzkém vztahu, souvislosti. Sám ze sebe člověk totiž ani nedovede posuzovat a rozlišovat všude správně své vlastní lidské bytí, někdy připisuje své myšlenky svému rozumu, někdy zase jinému vlivu. Tak je už slovo u člověka složením zvířecího a duchovního. Zvuk nebo tón je zvířecí = (přirozeného nebo hmotného druhu), ale myšlení, které se projevuje hlaholem (zvukem), je duchovní a obrací se zase k Duchu. Obojí je uzavřeno ve tvaru člověka a přece každé trvá pro sebe. Tak jsou i myšlenky smíšeny a protkány zvířecím nebo tělesným a duchovním obsahem a bez Božího Ducha se nemohou správně rozlišovat.</w:t>
      </w:r>
    </w:p>
    <w:p>
      <w:pPr>
        <w:pStyle w:val="TextBodyIndent"/>
        <w:rPr>
          <w:sz w:val="22"/>
        </w:rPr>
      </w:pPr>
      <w:r>
        <w:rPr>
          <w:sz w:val="22"/>
        </w:rPr>
        <w:t>Pokud člověk je v pozemském hmotném tvaru, zůstává tajemství plným celkem, ač ví, že se skládá ze tří částí, které se vzájemně souladně uchopují a že je stvořen k Mému obrazu.</w:t>
      </w:r>
    </w:p>
    <w:p>
      <w:pPr>
        <w:pStyle w:val="TextBodyIndent"/>
        <w:rPr>
          <w:sz w:val="22"/>
        </w:rPr>
      </w:pPr>
      <w:r>
        <w:rPr>
          <w:sz w:val="22"/>
        </w:rPr>
        <w:t>Tak jsem i Já pro lidi tajemství plným celkem, Který se lidem zjevuje podle jejich chápavosti, a to jako Bůh, Tvůrce a Otec v tvorbě, jako Syn ve ztělesnění v člověka a jako Duch Svatý v působení jako Utěšitel. Ale ti tři se nemohou rozumem jako se nemůže dělit ve své souvislosti člověk.</w:t>
      </w:r>
    </w:p>
    <w:p>
      <w:pPr>
        <w:pStyle w:val="TextBodyIndent"/>
        <w:rPr>
          <w:sz w:val="22"/>
        </w:rPr>
      </w:pPr>
      <w:r>
        <w:rPr>
          <w:sz w:val="22"/>
        </w:rPr>
        <w:t>Prasíla (Praduch) dělit je „věčná láska,“ kterou se vše plodí, vyvíjí a musí udržovat. Proto má člověk  hledět – stále víc si lásku přivlastňovat, aby se stával Praduchu stále podobnějším. Je-li člověk svolný – o tento cíl usilovat, je tímto Praduchem podporován a Ten se stále snaží – přitahovat Své stvořené děti k Sobě a aby to mohl konat lépe, zahalil Se v lidský tvar (podobu) a tím dal svým dětem vodítko slovem, naukou a činem v lásce a slitování bez konce, aby se Mu podle tohoto činu v srdci člověka zase lépe rozumělo.</w:t>
      </w:r>
    </w:p>
    <w:p>
      <w:pPr>
        <w:pStyle w:val="TextBodyIndent"/>
        <w:rPr>
          <w:sz w:val="22"/>
        </w:rPr>
      </w:pPr>
      <w:r>
        <w:rPr>
          <w:sz w:val="22"/>
        </w:rPr>
        <w:t>Utěšitelem nebo Duchem Svatým, Který je rovněž ovlivňováním Praducha nebo věčné lásky a člověka se stal přístupnější jako Otec, Syn a Duch Svatý nebo jako trojjediný Bůh. Amen. Váš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8. června 1884</w:t>
      </w:r>
    </w:p>
    <w:p>
      <w:pPr>
        <w:pStyle w:val="TextBodyIndent"/>
        <w:ind w:left="0" w:right="0" w:hanging="0"/>
        <w:jc w:val="center"/>
        <w:rPr/>
      </w:pPr>
      <w:r>
        <w:rPr>
          <w:b/>
          <w:bCs/>
          <w:sz w:val="22"/>
        </w:rPr>
        <w:t xml:space="preserve">401. Trojice. </w:t>
      </w:r>
      <w:r>
        <w:rPr>
          <w:sz w:val="22"/>
        </w:rPr>
        <w:t xml:space="preserve"> </w:t>
      </w:r>
    </w:p>
    <w:p>
      <w:pPr>
        <w:pStyle w:val="TextBodyIndent"/>
        <w:ind w:left="0" w:right="0" w:hanging="0"/>
        <w:jc w:val="center"/>
        <w:rPr>
          <w:sz w:val="22"/>
        </w:rPr>
      </w:pPr>
      <w:r>
        <w:rPr>
          <w:sz w:val="22"/>
        </w:rPr>
        <w:t>Jan 12, 44.</w:t>
      </w:r>
    </w:p>
    <w:p>
      <w:pPr>
        <w:pStyle w:val="TextBodyIndent"/>
        <w:ind w:left="0" w:right="0" w:hanging="0"/>
        <w:jc w:val="center"/>
        <w:rPr>
          <w:sz w:val="22"/>
        </w:rPr>
      </w:pPr>
      <w:r>
        <w:rPr>
          <w:sz w:val="22"/>
        </w:rPr>
      </w:r>
    </w:p>
    <w:p>
      <w:pPr>
        <w:pStyle w:val="TextBodyIndent"/>
        <w:rPr>
          <w:sz w:val="22"/>
        </w:rPr>
      </w:pPr>
      <w:r>
        <w:rPr>
          <w:sz w:val="22"/>
        </w:rPr>
        <w:t>Ale Ježíš zvolal a řekl : „Kdo ve Mne věří, nevěří ve Mne, nýbrž v Toho, Který Mé poslal a kdo vidí mě, vidí Toho, Který Mě poslal</w:t>
      </w:r>
    </w:p>
    <w:p>
      <w:pPr>
        <w:pStyle w:val="TextBodyIndent"/>
        <w:rPr>
          <w:sz w:val="22"/>
        </w:rPr>
      </w:pPr>
      <w:r>
        <w:rPr>
          <w:sz w:val="22"/>
        </w:rPr>
        <w:t>Milé děti, už v Mém pozemském putování byla lidem a učedníkům kolem Mne nejasná Má osobnost, neboť působení Mých slov a prováděných zázraků ovlivňovalo lidi, že musím být opravdovým Bohem a přece byl na druhé straně pojem o jejich Jehovovi tak protichůdný vůči blahosklonné lásce (ve Mně jako Ježíši), Který Se jako bratr s nimi stýkal, že mysleli na znehodnocování Svého Boha, kdyby dopřávali víc sluchu tomuto vnitřnímu přesvědčení.</w:t>
      </w:r>
    </w:p>
    <w:p>
      <w:pPr>
        <w:pStyle w:val="TextBodyIndent"/>
        <w:rPr>
          <w:sz w:val="22"/>
        </w:rPr>
      </w:pPr>
      <w:r>
        <w:rPr>
          <w:sz w:val="22"/>
        </w:rPr>
        <w:t>Proto jsem Se (o tom) ani nemohl zřetelně vyjádřit jako „Jsem váš Bůh a Otec, ale směl jsem o tom dávat jen bližší pokyny, které měly jejich tušení potvrzovat.</w:t>
      </w:r>
    </w:p>
    <w:p>
      <w:pPr>
        <w:pStyle w:val="TextBodyIndent"/>
        <w:rPr>
          <w:sz w:val="22"/>
        </w:rPr>
      </w:pPr>
      <w:r>
        <w:rPr>
          <w:sz w:val="22"/>
        </w:rPr>
        <w:t>Tato vnitřní tušení pocházejí z blízké příbuznosti (V člověku se Mnou), který jako Můj potomek cítí, že jsem Jeho Tvůrcem a Otcem je pak k tomu směřujícími slovy nebo činy v tomto pocitu ještě více posilován. Ale scházejí-li mu tato (pocitová tušení), tu zůstává necitlivý, nedůtklivý a lhostejný, neboť je na vlivu a podněcování závislý. Proto pečují o to, aby každý dostával v bohaté míře tohoto Ducha a provozuje to milost Mým Božím Duchem, který se dává do spojení s Duchem lidským.</w:t>
      </w:r>
    </w:p>
    <w:p>
      <w:pPr>
        <w:pStyle w:val="TextBodyIndent"/>
        <w:rPr>
          <w:sz w:val="22"/>
        </w:rPr>
      </w:pPr>
      <w:r>
        <w:rPr>
          <w:sz w:val="22"/>
        </w:rPr>
        <w:t>Nejprve Se Bůh přibližoval lidem v tvorbě, pak Se zjevoval jednotlivým lidem, které volil ke zprostředkování buď tím neb oním způsobem na krátkou dobu jako například Adama, Henocha, Abrahama, Mojžíše a proroky. Ale, když byli lidé připraveni – podle Ducha Boha poznávat, tu jsem přijal na delší dobu (v Ježíši) lidský tvar (podobu), abych mohl osobně vyučovat a proto jsem musel Své Božství skrývat pod jiným jménem (jako Syn), abych lidi nezkracoval v jejich duchovní svobodě a jen jednotlivcům se dostalo jasného poznání, že jsem jediný Bůh.</w:t>
      </w:r>
    </w:p>
    <w:p>
      <w:pPr>
        <w:pStyle w:val="TextBodyIndent"/>
        <w:rPr>
          <w:sz w:val="22"/>
        </w:rPr>
      </w:pPr>
      <w:r>
        <w:rPr>
          <w:sz w:val="22"/>
        </w:rPr>
        <w:t>Mé vzkříšení dávalo zatím o tom mnohé vysvětlení v pokynech, které k tomu poukazovaly v Mé nauce. Avšak ty jsou vůči vlivy smyslového rozumu a vůči Mým protivníkům ještě mnohým k pohoršení a hlav ně i vůdcům lidí, poněvadž by jejich zprostředkující úřad už pozbyl ceny. Proto jejich zištnost a ctižádost hledí tato Má slova  mezi Mnou a dušemi a pokyny zahalovat v tajemství a lidem dávat slepou víru, která může přinášet tak málo plodů jako plevy, ze kterých se jádro vymlátilo.</w:t>
      </w:r>
    </w:p>
    <w:p>
      <w:pPr>
        <w:pStyle w:val="TextBodyIndent"/>
        <w:rPr>
          <w:sz w:val="22"/>
        </w:rPr>
      </w:pPr>
      <w:r>
        <w:rPr>
          <w:sz w:val="22"/>
        </w:rPr>
        <w:t xml:space="preserve">Právě proto musím snášet stále ještě klamné názory a mylnou nauku o smíření Ježíšem, abych ještě vychoval pravé děti i z těchto duší, které ke mně takto přicházejí. A dosahuje se toho mocným působením lásky na ně. </w:t>
      </w:r>
    </w:p>
    <w:p>
      <w:pPr>
        <w:pStyle w:val="TextBodyIndent"/>
        <w:rPr>
          <w:sz w:val="22"/>
        </w:rPr>
      </w:pPr>
      <w:r>
        <w:rPr>
          <w:sz w:val="22"/>
        </w:rPr>
        <w:t>Tato cesta je sice namáhavější a zdlouhavější, avšak přece vede také k cíli. Kdy je totiž ke Mně láska, tam mohu ovlivňovat. Musí se to dít ovšem všelijak. Avšak přece se musí dokonat slovo zaslíbení : „Bude jeden Pastýř a jedno stádo.“ Ale, pokud je ještě mnoho stád, neuznává se ani jeden Pastýř. Proto musí víra v jednoho (láska) k jednomu Pastýři přispívat ke sjednocování Amen. (Zachariáš 14, 9).</w:t>
      </w:r>
    </w:p>
    <w:p>
      <w:pPr>
        <w:pStyle w:val="TextBodyIndent"/>
        <w:rPr>
          <w:sz w:val="22"/>
        </w:rPr>
      </w:pPr>
      <w:r>
        <w:rPr>
          <w:sz w:val="22"/>
        </w:rPr>
      </w:r>
    </w:p>
    <w:p>
      <w:pPr>
        <w:pStyle w:val="TextBodyIndent"/>
        <w:jc w:val="right"/>
        <w:rPr>
          <w:sz w:val="22"/>
        </w:rPr>
      </w:pPr>
      <w:r>
        <w:rPr>
          <w:sz w:val="22"/>
        </w:rPr>
        <w:t>15. června 1884</w:t>
      </w:r>
    </w:p>
    <w:p>
      <w:pPr>
        <w:pStyle w:val="TextBodyIndent"/>
        <w:jc w:val="center"/>
        <w:rPr>
          <w:sz w:val="22"/>
        </w:rPr>
      </w:pPr>
      <w:r>
        <w:rPr>
          <w:sz w:val="22"/>
        </w:rPr>
      </w:r>
    </w:p>
    <w:p>
      <w:pPr>
        <w:pStyle w:val="TextBodyIndent"/>
        <w:jc w:val="center"/>
        <w:rPr>
          <w:sz w:val="22"/>
        </w:rPr>
      </w:pPr>
      <w:r>
        <w:rPr>
          <w:sz w:val="22"/>
        </w:rPr>
        <w:t>Jan 17. kapitola „To pověděv Ježíš, pozvedl oči Své k nebi a řekl:</w:t>
      </w:r>
    </w:p>
    <w:p>
      <w:pPr>
        <w:pStyle w:val="TextBodyIndent"/>
        <w:jc w:val="center"/>
        <w:rPr>
          <w:b/>
          <w:b/>
          <w:bCs/>
          <w:sz w:val="22"/>
        </w:rPr>
      </w:pPr>
      <w:r>
        <w:rPr>
          <w:b/>
          <w:bCs/>
          <w:sz w:val="22"/>
        </w:rPr>
        <w:t>402. Přišla hodina oslav Syna Svého, aby i Syn Tvůj Tebe oslavil.</w:t>
      </w:r>
    </w:p>
    <w:p>
      <w:pPr>
        <w:pStyle w:val="TextBodyIndent"/>
        <w:rPr>
          <w:b/>
          <w:b/>
          <w:bCs/>
          <w:sz w:val="22"/>
        </w:rPr>
      </w:pPr>
      <w:r>
        <w:rPr>
          <w:b/>
          <w:bCs/>
          <w:sz w:val="22"/>
        </w:rPr>
      </w:r>
    </w:p>
    <w:p>
      <w:pPr>
        <w:pStyle w:val="TextBodyIndent"/>
        <w:rPr>
          <w:sz w:val="22"/>
        </w:rPr>
      </w:pPr>
      <w:r>
        <w:rPr>
          <w:sz w:val="22"/>
        </w:rPr>
        <w:t>Milé děti, ač tato kapitola svými slovy stále zase vyjadřuje vnitřní spojení mezi mnou a Otcem, tak se však už mnohým lidem stala kamenem úrazu ve víře, že jsem to Já jako Bůh Sám jako Ježíš vyslovil, poněvadž při tom považuji za nutné, že je ještě jiná nebo druhá osoba, aby se takový výrok zdůvodnil.</w:t>
      </w:r>
    </w:p>
    <w:p>
      <w:pPr>
        <w:pStyle w:val="TextBodyIndent"/>
        <w:rPr>
          <w:sz w:val="22"/>
        </w:rPr>
      </w:pPr>
      <w:r>
        <w:rPr>
          <w:sz w:val="22"/>
        </w:rPr>
        <w:t>Toto mínění vychází z jejich přirozeného rozumu, jemuž je v duchovních věcech ještě mnoho  záhadného, poněvadž duchovní pojmy jsou duchovní povahy (vlastnosti) a musí se tedy dávat jako zvláštní dar milosti od Ducha Svatého. (1. Kor. 2, 14).</w:t>
      </w:r>
    </w:p>
    <w:p>
      <w:pPr>
        <w:pStyle w:val="TextBodyIndent"/>
        <w:rPr>
          <w:sz w:val="22"/>
        </w:rPr>
      </w:pPr>
      <w:r>
        <w:rPr>
          <w:sz w:val="22"/>
        </w:rPr>
        <w:t>Tak je to i s těmito uvedenými slovy, která jsem musel dát tak, když jsem Se měl řídit podle přijímací schopnosti Svých učedníků, abych jim dal postupně dojít k přesvědčení, že jsem Sám Božím Otcem.</w:t>
      </w:r>
    </w:p>
    <w:p>
      <w:pPr>
        <w:pStyle w:val="TextBodyIndent"/>
        <w:rPr>
          <w:sz w:val="22"/>
        </w:rPr>
      </w:pPr>
      <w:r>
        <w:rPr>
          <w:sz w:val="22"/>
        </w:rPr>
        <w:t>Toto přesvědčení se ani nyní nedostane pouhým čtením těchto slov, nýbrž jen poctivým hledáním prostřednictvím modlitby a věrným plněním Mé vůle a k tomu má být člověk popouzen láskou ke Mně. Stojí-li v lásce ke Mně, je vnitřním osvěcováním požehnáván a nalézá řešení o podstatě Mého Božství ve svém vlastním nitru.</w:t>
      </w:r>
    </w:p>
    <w:p>
      <w:pPr>
        <w:pStyle w:val="TextBodyIndent"/>
        <w:rPr>
          <w:sz w:val="22"/>
        </w:rPr>
      </w:pPr>
      <w:r>
        <w:rPr>
          <w:sz w:val="22"/>
        </w:rPr>
        <w:t>Každý se zamyslí nad tím, zda už někdy sám se sebou nemluvil, zvláště, když se jednalo o rozhodování mezi přirozeným a duchovním nebo dobrým a zlým. Jak často se člověk sám se sebou radí a mluví se sebou jako k jiné osobě a tak nemohu ani Já dát člověku lepší vysvětlení o souvislosti Své Boží troj-jediné Bytosti ve vztahu k Svému ztělesnění, než poukazovat na jeho vlastní bytost, která sestává rovněž z Ducha, duše a těla a tak v sobě sjednocuje Prasílu, Podněcování a Provádění (vykonávání).</w:t>
      </w:r>
    </w:p>
    <w:p>
      <w:pPr>
        <w:pStyle w:val="TextBodyIndent"/>
        <w:rPr>
          <w:sz w:val="22"/>
        </w:rPr>
      </w:pPr>
      <w:r>
        <w:rPr>
          <w:sz w:val="22"/>
        </w:rPr>
        <w:t>Právě tak Se Má Bytost různými, vám pochopitelnými a názornými projevy s vámi spojovala a když se tohoto spojování mezi Mnou a vámi pevně držíte a je to možné jen láskou ke Mně, tu budete uváděni stále víc do tajemství Božství, abyste se tím jako Mí potomci stále víc zbožšťovali.</w:t>
      </w:r>
    </w:p>
    <w:p>
      <w:pPr>
        <w:pStyle w:val="TextBodyIndent"/>
        <w:rPr>
          <w:sz w:val="22"/>
        </w:rPr>
      </w:pPr>
      <w:r>
        <w:rPr>
          <w:sz w:val="22"/>
        </w:rPr>
        <w:t>Proto čtěte slova z pravé lásky ke Mně, poněvadž vám dávají svědectví o Mé lásce l vám a vy se místo pohoršování nad nimi budete těšit tou radostí, kterou dávám všem.kteří Mě milují jako Svého věrného Otce v Ježíši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2. června 1884</w:t>
      </w:r>
    </w:p>
    <w:p>
      <w:pPr>
        <w:pStyle w:val="TextBodyIndent"/>
        <w:ind w:left="0" w:right="0" w:hanging="0"/>
        <w:jc w:val="center"/>
        <w:rPr>
          <w:b/>
          <w:b/>
          <w:bCs/>
          <w:sz w:val="22"/>
        </w:rPr>
      </w:pPr>
      <w:r>
        <w:rPr>
          <w:b/>
          <w:bCs/>
          <w:sz w:val="22"/>
        </w:rPr>
        <w:t xml:space="preserve">403. O Pavlovi jako Saulovi. A obdobách. </w:t>
      </w:r>
    </w:p>
    <w:p>
      <w:pPr>
        <w:pStyle w:val="TextBodyIndent"/>
        <w:ind w:left="0" w:right="0" w:hanging="0"/>
        <w:jc w:val="center"/>
        <w:rPr>
          <w:sz w:val="22"/>
        </w:rPr>
      </w:pPr>
      <w:r>
        <w:rPr>
          <w:sz w:val="22"/>
        </w:rPr>
        <w:t>Skutky 22 a 23. kapitola</w:t>
      </w:r>
    </w:p>
    <w:p>
      <w:pPr>
        <w:pStyle w:val="TextBodyIndent"/>
        <w:ind w:left="0" w:right="0" w:hanging="0"/>
        <w:jc w:val="center"/>
        <w:rPr>
          <w:sz w:val="22"/>
        </w:rPr>
      </w:pPr>
      <w:r>
        <w:rPr>
          <w:sz w:val="22"/>
        </w:rPr>
      </w:r>
    </w:p>
    <w:p>
      <w:pPr>
        <w:pStyle w:val="TextBodyIndent"/>
        <w:rPr>
          <w:sz w:val="22"/>
        </w:rPr>
      </w:pPr>
      <w:r>
        <w:rPr>
          <w:sz w:val="22"/>
        </w:rPr>
        <w:t>Milé děti, čtěte toto vyprávění o Mém věrném sluhovi Pavlovi, „horlivci pro Boha,“jak si právem sám vystavil toto svědectví. Ale, poněvadž to bylo z poctivého srdce a jeho láska ke mně, aby se Mi zalíbil, se nebála žádné námahy a práce, proto jsem musel na něm osvědčovat tím více Svou milost, a to zázrakem, ve kterém poznal Můj hlas.</w:t>
      </w:r>
    </w:p>
    <w:p>
      <w:pPr>
        <w:pStyle w:val="TextBodyIndent"/>
        <w:rPr>
          <w:sz w:val="22"/>
        </w:rPr>
      </w:pPr>
      <w:r>
        <w:rPr>
          <w:sz w:val="22"/>
        </w:rPr>
        <w:t>Kdyby pronásledoval křesťany ve slepé horlivosti, bylo by takové obrácení zásahem do jeho svobodné vůle ( a tím proti Mému řádu) Ale, poněvadž chtěl ve svém smýšlení zachovávat Mou vůli v platnosti a chtít ji, tu mohla Má milost působit ne něm tím mocněji. Lidé si mylně myslí, že Saul byl Mým protivníkem a bezbožným člověkem. Byl se Mnou dokonce vnitřně spojen, proto jsme Se mu směl zjevit jen v pravém světle, abych ho obrátil. Proto jsem Se k němu přiblížil světlem (verš 6): „Tu mě rychle obklopilo velké světlo z nebe.</w:t>
      </w:r>
    </w:p>
    <w:p>
      <w:pPr>
        <w:pStyle w:val="TextBodyIndent"/>
        <w:rPr>
          <w:sz w:val="22"/>
        </w:rPr>
      </w:pPr>
      <w:r>
        <w:rPr>
          <w:sz w:val="22"/>
        </w:rPr>
        <w:t>Tehdy jsem nemohl ještě čekat, že by Má nauka mohla najít víru v takových, kteří horlili pro Můj zákon v pravdě a neměli ještě dostatečné důkazy o Mém Božství. Ač jsem totiž konal tak mnohé zázraky a i Mé vzkříšení k tomu dávalo největší důkaz, tak byly zprávy o Mně, hlavně od vůdců lidí tak odstrašující, že se jen málokteří dozvěděli pravdu. V tehdejší době byla totiž zcela jiná zařízení, lidé byli od sebe více vzdáleni, cestování bylo mnohem obtížnější, písemné zaznamenávání bylo řídkým uměním a ponejvíce jen farizeové a zákoníci měli prostředky k překonávání těchto překážek. Ale ti potlačovali vše, co by Mi bylo mohlo získávat duše.</w:t>
      </w:r>
    </w:p>
    <w:p>
      <w:pPr>
        <w:pStyle w:val="TextBodyIndent"/>
        <w:rPr>
          <w:sz w:val="22"/>
        </w:rPr>
      </w:pPr>
      <w:r>
        <w:rPr>
          <w:sz w:val="22"/>
        </w:rPr>
        <w:t>Tak sem musel takové duše, které jsem chtěl povolat k Své službě, Sám, a to bezprostředně duchovně vyhledat, jak se stalo u Saula.</w:t>
      </w:r>
    </w:p>
    <w:p>
      <w:pPr>
        <w:pStyle w:val="TextBodyIndent"/>
        <w:rPr>
          <w:sz w:val="22"/>
        </w:rPr>
      </w:pPr>
      <w:r>
        <w:rPr>
          <w:sz w:val="22"/>
        </w:rPr>
        <w:t>Tohoto druhu a způsobu používám ještě i dosud u mnohých  Svých následovníků, abych jejich lásce ke Mně dal takové zaměření, při kterém duchovně nejvíce získávají. Nenadále, překvapivě se takové duši představí její názory v jiném světle. Rozhovory jejího srdce se Mnou dávají slyšet jiná slova a je puzena hledat znovu pravdu, která ale je už připravena, takže ji už smí jen přijímat, někdy stykem s lidmi Mnou už osvícenými, někdy Mými danými slovy a hlavně Samým Duchem Svatým.</w:t>
      </w:r>
    </w:p>
    <w:p>
      <w:pPr>
        <w:pStyle w:val="TextBodyIndent"/>
        <w:rPr>
          <w:sz w:val="22"/>
        </w:rPr>
      </w:pPr>
      <w:r>
        <w:rPr>
          <w:sz w:val="22"/>
        </w:rPr>
        <w:t>Nyní je zcela málo vnějších, zázračných, také pro okolí zřejmých, patrných příběhů, neboť po tak mnohých důkazech Mé moci a Božskosti, které spočívají v rozšiřování Mé evangelické říše a jejího mocného působení na národy už v jejich zevních poměrech, může každá bádající duše dospět ke mně a Duchem Svatým z nitra poznávat, jak mnohá lidská ustanovení se přidala k Mým slovům, která se vážným zápolením po pravdě musí učinit zase čistými a ryzími.</w:t>
      </w:r>
    </w:p>
    <w:p>
      <w:pPr>
        <w:pStyle w:val="TextBodyIndent"/>
        <w:rPr>
          <w:sz w:val="22"/>
        </w:rPr>
      </w:pPr>
      <w:r>
        <w:rPr>
          <w:sz w:val="22"/>
        </w:rPr>
        <w:t>Kdo tohle poznává, rád i uvěří, že se Má láska zase ponižuje a sestupuje a Své působení umožňuje takovými prostředky jako jsou Mnou zvolení písaři, který,¨m diktuji do srdce Svá slova jako jsem kdysi mluvil Sám se Saulem (a s mnoha jinými ve Starém a Novém zákonu).</w:t>
      </w:r>
    </w:p>
    <w:p>
      <w:pPr>
        <w:pStyle w:val="TextBodyIndent"/>
        <w:rPr>
          <w:sz w:val="22"/>
        </w:rPr>
      </w:pPr>
      <w:r>
        <w:rPr>
          <w:sz w:val="22"/>
        </w:rPr>
        <w:t>Jsem a zůstávám stejným Bohem – Ježíšem. Buď musí být svaté Písmo nepravé nebo obsahuje pravdu a pak se musí uznávat víra, že Se s lidmi stýkám pociťováním, posloucháním.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0. července 1884</w:t>
      </w:r>
    </w:p>
    <w:p>
      <w:pPr>
        <w:pStyle w:val="TextBodyIndent"/>
        <w:ind w:left="0" w:right="0" w:hanging="0"/>
        <w:jc w:val="center"/>
        <w:rPr>
          <w:b/>
          <w:b/>
          <w:bCs/>
          <w:sz w:val="22"/>
        </w:rPr>
      </w:pPr>
      <w:r>
        <w:rPr>
          <w:b/>
          <w:bCs/>
          <w:sz w:val="22"/>
        </w:rPr>
        <w:t xml:space="preserve">404. Ke slavnosti reformace. </w:t>
      </w:r>
    </w:p>
    <w:p>
      <w:pPr>
        <w:pStyle w:val="TextBodyIndent"/>
        <w:ind w:left="0" w:right="0" w:hanging="0"/>
        <w:jc w:val="center"/>
        <w:rPr>
          <w:sz w:val="22"/>
        </w:rPr>
      </w:pPr>
      <w:r>
        <w:rPr>
          <w:sz w:val="22"/>
        </w:rPr>
        <w:t>Skutky2, 17, 18.</w:t>
      </w:r>
    </w:p>
    <w:p>
      <w:pPr>
        <w:pStyle w:val="TextBodyIndent"/>
        <w:ind w:left="0" w:right="0" w:hanging="0"/>
        <w:jc w:val="center"/>
        <w:rPr>
          <w:sz w:val="22"/>
        </w:rPr>
      </w:pPr>
      <w:r>
        <w:rPr>
          <w:sz w:val="22"/>
        </w:rPr>
      </w:r>
    </w:p>
    <w:p>
      <w:pPr>
        <w:pStyle w:val="TextBodyIndent"/>
        <w:rPr>
          <w:sz w:val="22"/>
        </w:rPr>
      </w:pPr>
      <w:r>
        <w:rPr>
          <w:sz w:val="22"/>
        </w:rPr>
        <w:t>Milé děti, ve vaší protestantské církvi se každý rok slaví svátek reformace pro potěšení z toho, že jsem vyvolil Luthera a vyzbrojil ho odvahou a silou – zapalovat světlo, aby se v temnotě přicházelo k vyjasňování. K tomu jsem mu poukázal na cenu Písma svatého, jehož obsah mu Můj Duch Svatý zřetelně vysvětloval, (jak to bylo tehdejší potřebě přiměřené), takže musel být napřed sám osvěcován, než mohl jistě vodit jiné k pravdě.</w:t>
      </w:r>
    </w:p>
    <w:p>
      <w:pPr>
        <w:pStyle w:val="TextBodyIndent"/>
        <w:rPr>
          <w:sz w:val="22"/>
        </w:rPr>
      </w:pPr>
      <w:r>
        <w:rPr>
          <w:sz w:val="22"/>
        </w:rPr>
        <w:t>Tímto sluhou Mi byla v Mé říši získána mnohá duše, ale šlo to mnohým bojem a sporem a vykupovalo se to mnohou krví.</w:t>
      </w:r>
    </w:p>
    <w:p>
      <w:pPr>
        <w:pStyle w:val="TextBodyIndent"/>
        <w:rPr>
          <w:sz w:val="22"/>
        </w:rPr>
      </w:pPr>
      <w:r>
        <w:rPr>
          <w:sz w:val="22"/>
        </w:rPr>
        <w:t>Proto má svátek reformace pro duše, pravdu hledající, velké požehnání, když jej slaví s prosbou, abych chtěl stále zase dávat světu svítit jasností do noci, neboť se u mnohých velmi zase zatemnilo, ale hlavně se do samé církve vplížilo mnoho zneužívání a vlažnosti. Svoboda víry a svědomí je totiž nyní beze všeho omezení a tím už žádná svoboda víry není, nýbrž je to působení nevíry a to je zkázou lidí, když tím zbavuji cti své Boží Já, takže přestává veškeré spojení se Mnou, poněvadž se tu člověk dává do zajetí – usilovat jen o hmotné a nevěří a nepomýšlí už na zušlechťování sebe samého.</w:t>
      </w:r>
    </w:p>
    <w:p>
      <w:pPr>
        <w:pStyle w:val="TextBodyIndent"/>
        <w:rPr>
          <w:sz w:val="22"/>
        </w:rPr>
      </w:pPr>
      <w:r>
        <w:rPr>
          <w:sz w:val="22"/>
        </w:rPr>
        <w:t>Tento stav duší je nyní u většiny, takže mohou být sváděny i poctivě hledající duše, že pochybují o živé síle evangelia. Musím tudíž zase zakročit se Svou pomocí, ne sice s hromem a blýskáním, ne v bouři, nýbrž v mírném tichém šelestění, vání, které pozorují všichni, kteří Mě mají rádi a Mé opětovné přiblížení prostřednictvím Ducha Svatého, Který v nich sídlí, Který je Sám vyučuje a vodí podle zalíbení : „A všechny bude vyučovat Bůh“ (Jan 6, 42, Is 54,, Jer31, 33).</w:t>
      </w:r>
    </w:p>
    <w:p>
      <w:pPr>
        <w:pStyle w:val="TextBodyIndent"/>
        <w:rPr>
          <w:sz w:val="22"/>
        </w:rPr>
      </w:pPr>
      <w:r>
        <w:rPr>
          <w:sz w:val="22"/>
        </w:rPr>
        <w:t>Tak máte nyní i vy snažně prosit svou přímluvou za své bližní o Ducha Svatého pro ně místo chtít je přesvědčovat mnohými slovy. Chci vám vkládat do úst slova, která mají způsobovat pravý plod k věčnému životu. Při Mém nynějším reformačním (opravném) díle nemají být válka, ani se nemá prolévat krev, nýbrž oheň lásky má opatřovat vstup do srdcí.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6. července 1884</w:t>
      </w:r>
    </w:p>
    <w:p>
      <w:pPr>
        <w:pStyle w:val="TextBodyIndent"/>
        <w:ind w:left="0" w:right="0" w:hanging="0"/>
        <w:jc w:val="center"/>
        <w:rPr>
          <w:sz w:val="22"/>
        </w:rPr>
      </w:pPr>
      <w:r>
        <w:rPr>
          <w:sz w:val="22"/>
        </w:rPr>
        <w:t>. „Amen pravím vám:</w:t>
      </w:r>
    </w:p>
    <w:p>
      <w:pPr>
        <w:pStyle w:val="TextBodyIndent"/>
        <w:ind w:left="360" w:right="0" w:hanging="0"/>
        <w:jc w:val="center"/>
        <w:rPr>
          <w:b/>
          <w:b/>
          <w:bCs/>
          <w:sz w:val="22"/>
        </w:rPr>
      </w:pPr>
      <w:r>
        <w:rPr>
          <w:b/>
          <w:bCs/>
          <w:sz w:val="22"/>
        </w:rPr>
        <w:t>405. Dokud nepomine nebe a Země, jediné písmeno nebo</w:t>
      </w:r>
    </w:p>
    <w:p>
      <w:pPr>
        <w:pStyle w:val="TextBodyIndent"/>
        <w:ind w:left="360" w:right="0" w:hanging="0"/>
        <w:jc w:val="center"/>
        <w:rPr>
          <w:b/>
          <w:b/>
          <w:bCs/>
          <w:sz w:val="22"/>
        </w:rPr>
      </w:pPr>
      <w:r>
        <w:rPr>
          <w:b/>
          <w:bCs/>
          <w:sz w:val="22"/>
        </w:rPr>
        <w:t>slovo nepomine ze zákona, až se všechny věci stanou</w:t>
      </w:r>
    </w:p>
    <w:p>
      <w:pPr>
        <w:pStyle w:val="TextBodyIndent"/>
        <w:ind w:left="360" w:right="0" w:hanging="0"/>
        <w:jc w:val="center"/>
        <w:rPr>
          <w:bCs/>
          <w:sz w:val="22"/>
        </w:rPr>
      </w:pPr>
      <w:r>
        <w:rPr>
          <w:bCs/>
          <w:sz w:val="22"/>
        </w:rPr>
        <w:t>Mat.5. 18,19</w:t>
      </w:r>
    </w:p>
    <w:p>
      <w:pPr>
        <w:pStyle w:val="TextBodyIndent"/>
        <w:ind w:left="0" w:right="0" w:firstLine="360"/>
        <w:rPr>
          <w:sz w:val="22"/>
        </w:rPr>
      </w:pPr>
      <w:r>
        <w:rPr>
          <w:sz w:val="22"/>
        </w:rPr>
        <w:t>Proto zrušil-li by kde jedno z přikázání těchto nejmenších a učil by tak lidi, nejmenší bude slouti v říši nebeské, ale kdož by pak konal a učil, ten veliký slout bude v říši nebeské.“</w:t>
      </w:r>
    </w:p>
    <w:p>
      <w:pPr>
        <w:pStyle w:val="TextBodyIndent"/>
        <w:ind w:left="360" w:right="0" w:hanging="0"/>
        <w:jc w:val="center"/>
        <w:rPr>
          <w:sz w:val="22"/>
        </w:rPr>
      </w:pPr>
      <w:r>
        <w:rPr>
          <w:sz w:val="22"/>
        </w:rPr>
      </w:r>
    </w:p>
    <w:p>
      <w:pPr>
        <w:pStyle w:val="TextBodyIndent"/>
        <w:rPr>
          <w:sz w:val="22"/>
        </w:rPr>
      </w:pPr>
      <w:r>
        <w:rPr>
          <w:sz w:val="22"/>
        </w:rPr>
        <w:t>Milé děti, tato slova jsem kdysi říkal ne jen kolem mne shromážděným, ale platí i dalším pokolením, poněvadž jsem dobře věděl, že si lidé z Mých slov a Mé nauky pamatují nejraději to, co stojí méně sebezapírání. Proto se všude nejvíce hledí vyučovat proti těmto slovům a otřásat Božímu zákony, aby se lidem vštěpovala ustanovení lidská, když se Božím skoro odcizil. Lidské často obsahují nejhrubší dvojznačnosti, aby je vůdci lidu mohli podle libosti překrucovat, kdežto souhrn Mých zákonů může chápat každý prostý člověk, poněvadž se jednoduše říká: Miluj Boha nade všecko a bližního jako sebe sama.“</w:t>
      </w:r>
    </w:p>
    <w:p>
      <w:pPr>
        <w:pStyle w:val="TextBodyIndent"/>
        <w:rPr>
          <w:sz w:val="22"/>
        </w:rPr>
      </w:pPr>
      <w:r>
        <w:rPr>
          <w:sz w:val="22"/>
        </w:rPr>
        <w:t>Kdo sám na sobě pozoruje, co mu prospívá nebo škodí v srdci, ten si bude moci brzy říci, jak se má k svým bližním chovat, jak zní i slova:</w:t>
      </w:r>
    </w:p>
    <w:p>
      <w:pPr>
        <w:pStyle w:val="TextBodyIndent"/>
        <w:rPr>
          <w:sz w:val="22"/>
        </w:rPr>
      </w:pPr>
      <w:r>
        <w:rPr>
          <w:sz w:val="22"/>
        </w:rPr>
        <w:t>Vše, co chcete, že vám mají konat lidé, to čiňte i vy jim.“</w:t>
      </w:r>
    </w:p>
    <w:p>
      <w:pPr>
        <w:pStyle w:val="TextBodyIndent"/>
        <w:rPr>
          <w:sz w:val="22"/>
        </w:rPr>
      </w:pPr>
      <w:r>
        <w:rPr>
          <w:sz w:val="22"/>
        </w:rPr>
        <w:t>Ale, kdo ruší jen jedno z těchto slov a učí lidi jinak, ten bude slouti nejmenším v Boží říši.“</w:t>
      </w:r>
    </w:p>
    <w:p>
      <w:pPr>
        <w:pStyle w:val="TextBodyIndent"/>
        <w:rPr>
          <w:sz w:val="22"/>
        </w:rPr>
      </w:pPr>
      <w:r>
        <w:rPr>
          <w:sz w:val="22"/>
        </w:rPr>
        <w:t>Nyní vidíte, jak daleko došlo rušení tohoto zákona v nynější době. jen málokteří budou jednou velcí v nebeské říši. A Má říše je na Zemi stále znetvořenější, takže mnozí už nevěří, že na Zemi stále ještě dál působím, ale chtějí v bezstarostném klidu čekat, až přijdu a připravím jim říši, do které budou moci vcházet pohodlně se všemi svými žádostmi a vášněmi, - tak si to myslí a tomu věří, ale Já říkám : Kdybych takto shromažďoval Své stádo, uplynuly by věčnosti a nic by se nedělo.</w:t>
      </w:r>
    </w:p>
    <w:p>
      <w:pPr>
        <w:pStyle w:val="TextBodyIndent"/>
        <w:rPr>
          <w:sz w:val="22"/>
        </w:rPr>
      </w:pPr>
      <w:r>
        <w:rPr>
          <w:sz w:val="22"/>
        </w:rPr>
        <w:t>Pro všechny, kteří mě milují, má zákon, ode Mne vycházející, velkou cenu a každého budu jednou soudit podle lásky, neboť všechny Mé zákony končí nebo mají kořeny v lásce. Díla, konaná z bázně nebo pro odměnu, nejsou podle Mého úmyslu dobrá, poněvadž vzešla z přirozeného, kdežto pravým hnacím pérem dobrých činů musí být jen láska</w:t>
      </w:r>
    </w:p>
    <w:p>
      <w:pPr>
        <w:pStyle w:val="TextBodyIndent"/>
        <w:rPr>
          <w:sz w:val="22"/>
        </w:rPr>
      </w:pPr>
      <w:r>
        <w:rPr>
          <w:sz w:val="22"/>
        </w:rPr>
        <w:t>Proto se i zdánlivě zlé činy podle úsudku lidí dívám často zcela jinak, poněvadž někdy je i dokonce podnět k nim v lásce a proto je lze omlouvat i když se při tom k nim vplíží slabost. U takových děl Sám zabraňuji nepříznivým následkům a dělám ze zlého dobré a často jste mohli už pozorovat, kde se říkalo :ještě to dobře dopadlo při této či oné prudkosti apod. to mohlo být ještě horší, nebo se ještě včas odkryjí falešné obžaloby, které spočívají na omylu. Za těmi, kteří mě milují, chodím ne všech cestách a chráním je před každým neštěstím, které by jim mohlo škodit duchovně, ač to v přirozeném u nich vypadá často velmi pošmourně a i Mé děti při vyslovování jména Otce někdy nemohou skrýt své utrpení srdce, poněvadž si myslí, že jsem je tvrdě potrestal, když cítí Mé rány (bití) lásky. Ale zde platí: Později  (potom) se dozvíš, že nejsem jen lásky plným, nýbrž i moudrým Otcem.</w:t>
      </w:r>
    </w:p>
    <w:p>
      <w:pPr>
        <w:pStyle w:val="TextBodyIndent"/>
        <w:rPr>
          <w:sz w:val="22"/>
        </w:rPr>
      </w:pPr>
      <w:r>
        <w:rPr>
          <w:sz w:val="22"/>
        </w:rPr>
        <w:t>Proto se tak pevně držte lásky, která zákon neruší, nýbrž naplňuje. Ale nebojte se tak příliš Soudce, Který zákony dal, ale dobře si všímejte, že jsem zároveň vaším milujícím Otcem.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3. července 1884</w:t>
      </w:r>
    </w:p>
    <w:p>
      <w:pPr>
        <w:pStyle w:val="TextBodyIndent"/>
        <w:ind w:left="0" w:right="0" w:hanging="0"/>
        <w:jc w:val="center"/>
        <w:rPr>
          <w:b/>
          <w:b/>
          <w:bCs/>
          <w:sz w:val="22"/>
        </w:rPr>
      </w:pPr>
      <w:r>
        <w:rPr>
          <w:b/>
          <w:bCs/>
          <w:sz w:val="22"/>
        </w:rPr>
        <w:t>406. Jsem dobrý pastýř. Znám Své a ti znají Mě.</w:t>
      </w:r>
    </w:p>
    <w:p>
      <w:pPr>
        <w:pStyle w:val="TextBodyIndent"/>
        <w:ind w:left="360" w:right="0" w:hanging="0"/>
        <w:jc w:val="center"/>
        <w:rPr>
          <w:sz w:val="22"/>
        </w:rPr>
      </w:pPr>
      <w:r>
        <w:rPr>
          <w:sz w:val="22"/>
        </w:rPr>
        <w:t>Jan 10, 14 – 18.</w:t>
      </w:r>
    </w:p>
    <w:p>
      <w:pPr>
        <w:pStyle w:val="TextBodyIndent"/>
        <w:ind w:left="0" w:right="0" w:firstLine="360"/>
        <w:rPr>
          <w:sz w:val="22"/>
        </w:rPr>
      </w:pPr>
      <w:r>
        <w:rPr>
          <w:sz w:val="22"/>
        </w:rPr>
      </w:r>
    </w:p>
    <w:p>
      <w:pPr>
        <w:pStyle w:val="TextBodyIndent"/>
        <w:ind w:left="0" w:right="0" w:firstLine="360"/>
        <w:rPr>
          <w:sz w:val="22"/>
        </w:rPr>
      </w:pPr>
      <w:r>
        <w:rPr>
          <w:sz w:val="22"/>
        </w:rPr>
        <w:t>Proto Mě Můj Otec miluje, že Svůj život pokládám, abych jej zas vzal, Nikdo jej ode mne nebere, ale dělám to Sám od Sebe. Mám moc – dát jej a mám moc – zase jej vzít. Takové přikázání jsem přijal od Svého Otce.</w:t>
      </w:r>
    </w:p>
    <w:p>
      <w:pPr>
        <w:pStyle w:val="TextBodyIndent"/>
        <w:ind w:left="0" w:right="0" w:firstLine="360"/>
        <w:rPr>
          <w:sz w:val="22"/>
        </w:rPr>
      </w:pPr>
      <w:r>
        <w:rPr>
          <w:sz w:val="22"/>
        </w:rPr>
        <w:t>Milé děti, v těchto slovech je zcela zřetelně vysloveno, jak jsem v Sobě Samém zvolil vykupitelské dílo = jak jsem v Sobě moudrost podřídil lásce a podle toho jednal, neboť takové přikázání jsem přijal od Svého Otce.</w:t>
      </w:r>
    </w:p>
    <w:p>
      <w:pPr>
        <w:pStyle w:val="TextBodyIndent"/>
        <w:ind w:left="0" w:right="0" w:firstLine="360"/>
        <w:rPr>
          <w:sz w:val="22"/>
        </w:rPr>
      </w:pPr>
      <w:r>
        <w:rPr>
          <w:sz w:val="22"/>
        </w:rPr>
        <w:t>Má moudrost by měla ještě mnohé jiné prostředky a cesty, aby lidi popouzela zase víc k duchovnímu snažení, ale často však i nuceně a ve spojitosti se všelikými trestnými soudy, které musí lidé těžce cítit. Ale Má láska šla vstříc moudrosti a chtěla lákat lidi největšími důkazy lásky, aby Mě zas milovali.</w:t>
      </w:r>
    </w:p>
    <w:p>
      <w:pPr>
        <w:pStyle w:val="TextBodyIndent"/>
        <w:ind w:left="0" w:right="0" w:firstLine="360"/>
        <w:rPr>
          <w:sz w:val="22"/>
        </w:rPr>
      </w:pPr>
      <w:r>
        <w:rPr>
          <w:sz w:val="22"/>
        </w:rPr>
        <w:t>Tak jsem jim dal příklad pro všechny poměry života, jak se mají chovat, jak v dávání, tak i v přijímání v milování, v odpouštění, v sebezapírání a v chudobě.</w:t>
      </w:r>
    </w:p>
    <w:p>
      <w:pPr>
        <w:pStyle w:val="TextBodyIndent"/>
        <w:ind w:left="0" w:right="0" w:firstLine="360"/>
        <w:rPr>
          <w:sz w:val="22"/>
        </w:rPr>
      </w:pPr>
      <w:r>
        <w:rPr>
          <w:sz w:val="22"/>
        </w:rPr>
        <w:t>Chcete-li se vážně řídit podle tohoto příkladu, tu se budete skoro divit, jak jsem prožil vše, co bylo nutné pro zduchovňování pozemského člověka. K tomu jsem Si vzal ze Sebe všechnu moc, totiž z Ducha.</w:t>
      </w:r>
    </w:p>
    <w:p>
      <w:pPr>
        <w:pStyle w:val="TextBodyIndent"/>
        <w:ind w:left="0" w:right="0" w:firstLine="360"/>
        <w:rPr>
          <w:sz w:val="22"/>
        </w:rPr>
      </w:pPr>
      <w:r>
        <w:rPr>
          <w:sz w:val="22"/>
        </w:rPr>
        <w:t>Své tělo jsem Duchu zcela podrobil (viz. Mládí Ježíšovo kapitola298.299), poněvadž se Duch chtěl sjednotit s tělem, aby s ním mohl být jednou v nebi ve společenství a tím předal i Duch Svou vůli tělu a dal mu volit, k jakému usilování se chtělo rozhodnout a to říkají slova: Otec předal vše Synu. Ale poněvadž takto je otec a Syn Jedno, ti nemohou být odděleni, neboť Otec je uvnitř sídlící a podněcující, tělo vnějším zjevením a provádějícím jak vidíte sami na sobě.</w:t>
      </w:r>
    </w:p>
    <w:p>
      <w:pPr>
        <w:pStyle w:val="TextBodyIndent"/>
        <w:ind w:left="0" w:right="0" w:firstLine="360"/>
        <w:rPr>
          <w:sz w:val="22"/>
        </w:rPr>
      </w:pPr>
      <w:r>
        <w:rPr>
          <w:sz w:val="22"/>
        </w:rPr>
        <w:t>Ale, když je Otec uvnitř sídlícím a podněcujícím, jak může pak být Synem smířen tím, že se dá tělo usmrtit.</w:t>
      </w:r>
    </w:p>
    <w:p>
      <w:pPr>
        <w:pStyle w:val="TextBodyIndent"/>
        <w:ind w:left="0" w:right="0" w:firstLine="360"/>
        <w:rPr>
          <w:sz w:val="22"/>
        </w:rPr>
      </w:pPr>
      <w:r>
        <w:rPr>
          <w:sz w:val="22"/>
        </w:rPr>
        <w:t>Z toho vidíte, jak je v křesťanství zásadně falešná nauka smíření a jak tato nauka znetvořuje Mé celé Bytí (Bytost).</w:t>
      </w:r>
    </w:p>
    <w:p>
      <w:pPr>
        <w:pStyle w:val="TextBodyIndent"/>
        <w:ind w:left="0" w:right="0" w:firstLine="360"/>
        <w:rPr>
          <w:sz w:val="22"/>
        </w:rPr>
      </w:pPr>
      <w:r>
        <w:rPr>
          <w:sz w:val="22"/>
        </w:rPr>
        <w:t>Je tudíž nutné – dát lidem správný pojem jen o Mém ztělesnění, které se stalo pro vykoupení lidí a proto musím začít zcela od začátku s poučováním lidí, aby Mě poznávali jako Toho, Který opravdu jsem.</w:t>
      </w:r>
    </w:p>
    <w:p>
      <w:pPr>
        <w:pStyle w:val="TextBodyIndent"/>
        <w:ind w:left="0" w:right="0" w:firstLine="360"/>
        <w:rPr>
          <w:sz w:val="22"/>
        </w:rPr>
      </w:pPr>
      <w:r>
        <w:rPr>
          <w:sz w:val="22"/>
        </w:rPr>
        <w:t>Jakmile člověk poctivě hledá a o tom přemýšlí, dostane se mu osvícení od Ducha Svatého a to ho vytrhne ze všech pochybností.</w:t>
      </w:r>
    </w:p>
    <w:p>
      <w:pPr>
        <w:pStyle w:val="TextBodyIndent"/>
        <w:ind w:left="0" w:right="0" w:firstLine="360"/>
        <w:rPr>
          <w:sz w:val="22"/>
        </w:rPr>
      </w:pPr>
      <w:r>
        <w:rPr>
          <w:sz w:val="22"/>
        </w:rPr>
        <w:t>Upozorněte i vy své bližní na tuto kapitolu a kdo ji čte s láskou ke Mně, tomu se má pak otevřít její pravý smysl. Amen. Váš Otec Ježíš.</w:t>
      </w:r>
    </w:p>
    <w:p>
      <w:pPr>
        <w:pStyle w:val="TextBodyIndent"/>
        <w:ind w:left="0" w:right="0" w:firstLine="360"/>
        <w:rPr>
          <w:sz w:val="22"/>
        </w:rPr>
      </w:pPr>
      <w:r>
        <w:rPr>
          <w:sz w:val="22"/>
        </w:rPr>
      </w:r>
    </w:p>
    <w:p>
      <w:pPr>
        <w:pStyle w:val="TextBodyIndent"/>
        <w:ind w:left="0" w:right="0" w:firstLine="360"/>
        <w:rPr>
          <w:sz w:val="22"/>
        </w:rPr>
      </w:pPr>
      <w:r>
        <w:rPr>
          <w:sz w:val="22"/>
        </w:rPr>
      </w:r>
    </w:p>
    <w:p>
      <w:pPr>
        <w:pStyle w:val="TextBodyIndent"/>
        <w:ind w:left="0" w:right="0" w:hanging="0"/>
        <w:jc w:val="right"/>
        <w:rPr>
          <w:sz w:val="22"/>
        </w:rPr>
      </w:pPr>
      <w:r>
        <w:rPr>
          <w:sz w:val="22"/>
        </w:rPr>
        <w:t>20. července 1884</w:t>
      </w:r>
    </w:p>
    <w:p>
      <w:pPr>
        <w:pStyle w:val="TextBodyIndent"/>
        <w:ind w:left="0" w:right="0" w:hanging="0"/>
        <w:jc w:val="center"/>
        <w:rPr>
          <w:b/>
          <w:b/>
          <w:bCs/>
          <w:sz w:val="22"/>
        </w:rPr>
      </w:pPr>
      <w:r>
        <w:rPr>
          <w:b/>
          <w:bCs/>
          <w:sz w:val="22"/>
        </w:rPr>
        <w:t>407. Tmou ke světlu</w:t>
      </w:r>
    </w:p>
    <w:p>
      <w:pPr>
        <w:pStyle w:val="TextBodyIndent"/>
        <w:ind w:left="0" w:right="0" w:hanging="0"/>
        <w:jc w:val="center"/>
        <w:rPr>
          <w:sz w:val="22"/>
        </w:rPr>
      </w:pPr>
      <w:r>
        <w:rPr>
          <w:sz w:val="22"/>
        </w:rPr>
        <w:t>Jan 12, verše20,23, 27, 28</w:t>
      </w:r>
    </w:p>
    <w:p>
      <w:pPr>
        <w:pStyle w:val="TextBodyIndent"/>
        <w:rPr>
          <w:sz w:val="22"/>
        </w:rPr>
      </w:pPr>
      <w:r>
        <w:rPr>
          <w:sz w:val="22"/>
        </w:rPr>
      </w:r>
    </w:p>
    <w:p>
      <w:pPr>
        <w:pStyle w:val="TextBodyIndent"/>
        <w:rPr>
          <w:sz w:val="22"/>
        </w:rPr>
      </w:pPr>
      <w:r>
        <w:rPr>
          <w:sz w:val="22"/>
        </w:rPr>
        <w:t>Milé děti, zase vám musím poukázat na kapitolu, ze které můžete poznat, jak jsem hleděl všude lidi poučovat o Své Podstatě a o Své osobě a dělat pochopitelným úzké spojení mezi Otcem a Synem (Duchem a duší, vnitřním a vnějším). Proto byl i do Řeků (verš 20)vložen tlak (pud) – vidět Mě. Přišla totiž doba, kdy se lidé měli dovědět že a jak jsem mezi nimi prodléval jako Syn člověka.</w:t>
      </w:r>
    </w:p>
    <w:p>
      <w:pPr>
        <w:pStyle w:val="TextBodyIndent"/>
        <w:rPr>
          <w:sz w:val="22"/>
        </w:rPr>
      </w:pPr>
      <w:r>
        <w:rPr>
          <w:sz w:val="22"/>
        </w:rPr>
        <w:t>Ale, aby došli k takovému duchovnímu náhledu, že lidé Boha ve Mně (v Ježíši poznávají, k tomu patří zároveň jejich schopnost obětování. Musí i ve hmotném poznávat, že chtějí-li být se Mnou ve spojení, když chtějí blíže poznávat Mou celou Bytost (Bytí, Podstatu), se nesmí lekat překážek, které se jim staví v cestu, nýbrž musí být připraveni – zaměnit vše hmotné (majetek, zdraví, čest. . .) za poklady duchovní.</w:t>
      </w:r>
    </w:p>
    <w:p>
      <w:pPr>
        <w:pStyle w:val="TextBodyIndent"/>
        <w:rPr>
          <w:sz w:val="22"/>
        </w:rPr>
      </w:pPr>
      <w:r>
        <w:rPr>
          <w:sz w:val="22"/>
        </w:rPr>
        <w:t>Proto uznávám častěji nutným – odstranit s cesty vše, co může duši rušit v jejím tahu – dopřávat Mi sluchu.</w:t>
      </w:r>
    </w:p>
    <w:p>
      <w:pPr>
        <w:pStyle w:val="TextBodyIndent"/>
        <w:rPr>
          <w:sz w:val="22"/>
        </w:rPr>
      </w:pPr>
      <w:r>
        <w:rPr>
          <w:sz w:val="22"/>
        </w:rPr>
        <w:t>V takových výchovných dobách má duše k prodělávání mnohé zkoušky, poněvadž musí sama volit, co ji má obšťastňovat.</w:t>
      </w:r>
    </w:p>
    <w:p>
      <w:pPr>
        <w:pStyle w:val="TextBodyIndent"/>
        <w:rPr>
          <w:sz w:val="22"/>
        </w:rPr>
      </w:pPr>
      <w:r>
        <w:rPr>
          <w:sz w:val="22"/>
        </w:rPr>
        <w:t>Na jedné straně se jí představuje velké cena duchovního zisku a má proto okamžiky, kde jí dávám pociťovat Svou celou Otcovskou lásku, abych ji k Sobě vábil. Ale na druhé straně má i zevně k prodělávání těžká odříkání a tu přišel u takových duší čas (verš23), „že Syn člověka Se v nich oslavuje“ a to se může dít stále víc jen odumíráním v přirozeném.</w:t>
      </w:r>
    </w:p>
    <w:p>
      <w:pPr>
        <w:pStyle w:val="TextBodyIndent"/>
        <w:rPr>
          <w:sz w:val="22"/>
        </w:rPr>
      </w:pPr>
      <w:r>
        <w:rPr>
          <w:sz w:val="22"/>
        </w:rPr>
        <w:t>U takového člověka se ovšem i často říká (verš 27): Nyní je má duše zarmoucena, a co mám říkat, - Otče, pomoz mi z této hodiny?, přece jsem proto do této hodiny přišel.“</w:t>
      </w:r>
    </w:p>
    <w:p>
      <w:pPr>
        <w:pStyle w:val="TextBodyIndent"/>
        <w:rPr>
          <w:sz w:val="22"/>
        </w:rPr>
      </w:pPr>
      <w:r>
        <w:rPr>
          <w:sz w:val="22"/>
        </w:rPr>
        <w:t>Tak jsem vám, Mé  milé děti, řekl rovněž napřed tato slova, poněvadž jsem v oné hodině cítil stejný stav, jaký má duše k probojování, než se může zcela nacházet v Boží vůli. I u ní se jde nocí k světli, smrtí k (věčnému) životu a odříkáním l (pravému požitku.“</w:t>
      </w:r>
    </w:p>
    <w:p>
      <w:pPr>
        <w:pStyle w:val="TextBodyIndent"/>
        <w:rPr>
          <w:sz w:val="22"/>
        </w:rPr>
      </w:pPr>
      <w:r>
        <w:rPr>
          <w:sz w:val="22"/>
        </w:rPr>
        <w:t>Ale ani nemá zůstávat jen při boji, nýbrž u vás se rovněž projeví „Otec“ hlasem (verš 28). „Oslavil jsem Ho a chci Ho zase oslavit.</w:t>
      </w:r>
    </w:p>
    <w:p>
      <w:pPr>
        <w:pStyle w:val="TextBodyIndent"/>
        <w:rPr>
          <w:sz w:val="22"/>
        </w:rPr>
      </w:pPr>
      <w:r>
        <w:rPr>
          <w:sz w:val="22"/>
        </w:rPr>
        <w:t>Pro každou duši, která se v takové rozhodné době zcela na mne spoléhá, platí slova zaslíbení ve 30 verši: Tento hlas se nedělá kvůli Mně, nýbrž kvůli vám.“</w:t>
      </w:r>
    </w:p>
    <w:p>
      <w:pPr>
        <w:pStyle w:val="TextBodyIndent"/>
        <w:rPr>
          <w:sz w:val="22"/>
        </w:rPr>
      </w:pPr>
      <w:r>
        <w:rPr>
          <w:sz w:val="22"/>
        </w:rPr>
        <w:t>Hledáte-li Mě poctivě, čtěte tato slova, budou vás osvěcovat, posilovat, potěšovat a ujasňovat vám, že jsem Sám nemohl dělat jinou cestu, než tu, která se i vám ještě naznačí.</w:t>
      </w:r>
    </w:p>
    <w:p>
      <w:pPr>
        <w:pStyle w:val="TextBodyIndent"/>
        <w:rPr>
          <w:sz w:val="22"/>
        </w:rPr>
      </w:pPr>
      <w:r>
        <w:rPr>
          <w:sz w:val="22"/>
        </w:rPr>
        <w:t>Váš vzor a Mistr Ježíš.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7. července 1884.</w:t>
      </w:r>
    </w:p>
    <w:p>
      <w:pPr>
        <w:pStyle w:val="TextBodyIndent"/>
        <w:ind w:left="0" w:right="0" w:hanging="0"/>
        <w:jc w:val="right"/>
        <w:rPr>
          <w:sz w:val="22"/>
        </w:rPr>
      </w:pPr>
      <w:r>
        <w:rPr>
          <w:sz w:val="22"/>
        </w:rPr>
      </w:r>
    </w:p>
    <w:p>
      <w:pPr>
        <w:pStyle w:val="TextBodyIndent"/>
        <w:ind w:left="0" w:right="0" w:hanging="0"/>
        <w:jc w:val="center"/>
        <w:rPr>
          <w:b/>
          <w:b/>
          <w:bCs/>
          <w:sz w:val="22"/>
        </w:rPr>
      </w:pPr>
      <w:r>
        <w:rPr>
          <w:b/>
          <w:bCs/>
          <w:sz w:val="22"/>
        </w:rPr>
        <w:t xml:space="preserve">408 Pravidla chování. </w:t>
      </w:r>
    </w:p>
    <w:p>
      <w:pPr>
        <w:pStyle w:val="TextBodyIndent"/>
        <w:ind w:left="0" w:right="0" w:hanging="0"/>
        <w:jc w:val="center"/>
        <w:rPr>
          <w:sz w:val="22"/>
        </w:rPr>
      </w:pPr>
      <w:r>
        <w:rPr>
          <w:sz w:val="22"/>
        </w:rPr>
        <w:t>Lukáš 9, 57. a další.</w:t>
      </w:r>
    </w:p>
    <w:p>
      <w:pPr>
        <w:pStyle w:val="TextBodyIndent"/>
        <w:ind w:left="0" w:right="0" w:hanging="0"/>
        <w:jc w:val="center"/>
        <w:rPr>
          <w:sz w:val="22"/>
        </w:rPr>
      </w:pPr>
      <w:r>
        <w:rPr>
          <w:sz w:val="22"/>
        </w:rPr>
      </w:r>
    </w:p>
    <w:p>
      <w:pPr>
        <w:pStyle w:val="TextBodyIndent"/>
        <w:rPr>
          <w:sz w:val="22"/>
        </w:rPr>
      </w:pPr>
      <w:r>
        <w:rPr>
          <w:sz w:val="22"/>
        </w:rPr>
        <w:t>Milé děti, zase vám poukazuji na slova v Lukášově evangeliu, která vám oznamují všeliké překážky, které jdou vstříc duši, která mě chce zcela následovat. Jsou to sice čistě vnější zdržování, ale hledí se přece uplatňovat, poněvadž obsahují ještě přirozenou lásku, a zároveň ukazují i povinnost. Proto jsem bral takové příklady ze života, ne jako by nebyly dovoleny, ale nemají být záminkou ještě dalšího následování Mě. Když je totiž duše svolná – zcela se podřizovat, Mé odsouvání vůli, tu se to děje ponejvíce silným voláním milosti Jan 6, 44, 45). A když se tohle slyší, dokazuje se to tím, že duše zkouší a hledá něco pro své uspokojení a obšťastňování), má se i následovat, a to tak, že Já zaujímám první místo v srdci, že u každého poměru a příhody dochází k otázce, jak dalece může být spojení se mnou požehnáním pro duši.</w:t>
      </w:r>
    </w:p>
    <w:p>
      <w:pPr>
        <w:pStyle w:val="TextBodyIndent"/>
        <w:rPr>
          <w:sz w:val="22"/>
        </w:rPr>
      </w:pPr>
      <w:r>
        <w:rPr>
          <w:sz w:val="22"/>
        </w:rPr>
        <w:t>Místo toho však – žel -  vládne stále u lidí protiotázka: Mohu Pánu, Svému Bohu obětovat tak mnoho času vzhledem k svým poměrům? Aˇz bázně před jinak smýšlejícími které mi stojí blízko, nebo ze starosti, že to stojí mnoho času a peněz – konat to či ono podle vůle Boha.</w:t>
      </w:r>
    </w:p>
    <w:p>
      <w:pPr>
        <w:pStyle w:val="TextBodyIndent"/>
        <w:rPr>
          <w:sz w:val="22"/>
        </w:rPr>
      </w:pPr>
      <w:r>
        <w:rPr>
          <w:sz w:val="22"/>
        </w:rPr>
        <w:t>Ba často chcete člověka cenit výš, než Mě a dostat napřed jeho svolení, než se zařídíte podle Mne.</w:t>
      </w:r>
    </w:p>
    <w:p>
      <w:pPr>
        <w:pStyle w:val="TextBodyIndent"/>
        <w:rPr>
          <w:sz w:val="22"/>
        </w:rPr>
      </w:pPr>
      <w:r>
        <w:rPr>
          <w:sz w:val="22"/>
        </w:rPr>
        <w:t>Tyto všeliké překážky – následovat Mě zcela (a naprosto) – se u každé duše vždy zase vyskytují a opakují a proto má stále nad sebou bdít, když v sobě slyšela a poznala hlas, že vychází ode Mne.</w:t>
      </w:r>
    </w:p>
    <w:p>
      <w:pPr>
        <w:pStyle w:val="TextBodyIndent"/>
        <w:rPr>
          <w:sz w:val="22"/>
        </w:rPr>
      </w:pPr>
      <w:r>
        <w:rPr>
          <w:sz w:val="22"/>
        </w:rPr>
        <w:t>Ale, když je pak duše, zase vlažná a lenivá vzhledem k poslušnosti vůči Mně, tu jí platí slova: „Kdo svou ruku vloží v pluh a dívá se zpátky, není způsobilý pro „říši Boha“.</w:t>
      </w:r>
    </w:p>
    <w:p>
      <w:pPr>
        <w:pStyle w:val="TextBodyIndent"/>
        <w:rPr>
          <w:sz w:val="22"/>
        </w:rPr>
      </w:pPr>
      <w:r>
        <w:rPr>
          <w:sz w:val="22"/>
        </w:rPr>
        <w:t>Když se Mi duše předala, musí založit vážnost a vložit jí do všeho svého konání, myšlenek, slov a styku s bližními a cítí-li se příliš slabá – držet se Mně stále pevně ve svém vnitřním styku se Mnou, tu se ho má raději zříci.</w:t>
      </w:r>
    </w:p>
    <w:p>
      <w:pPr>
        <w:pStyle w:val="TextBodyIndent"/>
        <w:rPr>
          <w:sz w:val="22"/>
        </w:rPr>
      </w:pPr>
      <w:r>
        <w:rPr>
          <w:sz w:val="22"/>
        </w:rPr>
        <w:t>Ale, proto se dnes uváděná slova mnohonásobně špatně vykládají a někteří je zevně přijímají přísně, když se rovněž označují jako překážka. Ale tuto překážku lze odstranit bděním nad sebou samým, když není hlavní věcí v životě.</w:t>
      </w:r>
    </w:p>
    <w:p>
      <w:pPr>
        <w:pStyle w:val="TextBodyIndent"/>
        <w:rPr>
          <w:sz w:val="22"/>
        </w:rPr>
      </w:pPr>
      <w:r>
        <w:rPr>
          <w:sz w:val="22"/>
        </w:rPr>
        <w:t>Tak je to i k těmto slovům rovněž nutný Duch Svatý, aby se postavil na pravé světlo. Váš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 srpna 1884</w:t>
      </w:r>
    </w:p>
    <w:p>
      <w:pPr>
        <w:pStyle w:val="TextBodyIndent"/>
        <w:ind w:left="360" w:right="0" w:hanging="0"/>
        <w:jc w:val="center"/>
        <w:rPr>
          <w:b/>
          <w:b/>
          <w:bCs/>
          <w:sz w:val="22"/>
        </w:rPr>
      </w:pPr>
      <w:r>
        <w:rPr>
          <w:b/>
          <w:bCs/>
          <w:sz w:val="22"/>
        </w:rPr>
        <w:t>409. Do Svého vlastního přišel, ale vlastní Ho nepřijali</w:t>
      </w:r>
    </w:p>
    <w:p>
      <w:pPr>
        <w:pStyle w:val="TextBodyIndent"/>
        <w:ind w:left="360" w:right="0" w:hanging="0"/>
        <w:jc w:val="center"/>
        <w:rPr>
          <w:b/>
          <w:b/>
          <w:bCs/>
          <w:sz w:val="22"/>
        </w:rPr>
      </w:pPr>
      <w:r>
        <w:rPr>
          <w:b/>
          <w:bCs/>
          <w:sz w:val="22"/>
        </w:rPr>
        <w:t>Kteří Ho přijali, těm dal moc – stát se dětmi Božími,</w:t>
      </w:r>
    </w:p>
    <w:p>
      <w:pPr>
        <w:pStyle w:val="TextBodyIndent"/>
        <w:ind w:left="360" w:right="0" w:hanging="0"/>
        <w:jc w:val="center"/>
        <w:rPr>
          <w:b/>
          <w:b/>
          <w:bCs/>
          <w:sz w:val="22"/>
        </w:rPr>
      </w:pPr>
      <w:r>
        <w:rPr>
          <w:b/>
          <w:bCs/>
          <w:sz w:val="22"/>
        </w:rPr>
        <w:t xml:space="preserve">které v Jeho jméno věří. </w:t>
      </w:r>
    </w:p>
    <w:p>
      <w:pPr>
        <w:pStyle w:val="TextBodyIndent"/>
        <w:ind w:left="360" w:right="0" w:hanging="0"/>
        <w:jc w:val="center"/>
        <w:rPr>
          <w:sz w:val="22"/>
        </w:rPr>
      </w:pPr>
      <w:r>
        <w:rPr>
          <w:sz w:val="22"/>
        </w:rPr>
        <w:t xml:space="preserve">Jan 1. 11, 12.  </w:t>
      </w:r>
    </w:p>
    <w:p>
      <w:pPr>
        <w:pStyle w:val="TextBodyIndent"/>
        <w:ind w:left="360" w:right="0" w:hanging="0"/>
        <w:jc w:val="center"/>
        <w:rPr>
          <w:sz w:val="22"/>
        </w:rPr>
      </w:pPr>
      <w:r>
        <w:rPr>
          <w:sz w:val="22"/>
        </w:rPr>
      </w:r>
    </w:p>
    <w:p>
      <w:pPr>
        <w:pStyle w:val="TextBodyIndent"/>
        <w:rPr>
          <w:sz w:val="22"/>
        </w:rPr>
      </w:pPr>
      <w:r>
        <w:rPr>
          <w:sz w:val="22"/>
        </w:rPr>
        <w:t>Milé děti, i dnes ještě přicházím a Svou Otcovskou láskou klepám u těch, kteří se nazývají podle Mého jména a nazývají se dokonce dětmi Boha“, zatím co v sobě nosí pocit a bázeň poroby a nechtějí se Mnou Samým mluvit, aby dělali své spojení se Mnou stále vroucnější a pevnější a to by podporovalo jejich duchovní blaho stále víc, poněvadž tam, kde jsem Já, musí nepřítel upouštět od svých silných návalů, ví dobře, že musí podlehnout, když mě duše volá k přispění, pomocí.</w:t>
      </w:r>
    </w:p>
    <w:p>
      <w:pPr>
        <w:pStyle w:val="TextBodyIndent"/>
        <w:rPr>
          <w:sz w:val="22"/>
        </w:rPr>
      </w:pPr>
      <w:r>
        <w:rPr>
          <w:sz w:val="22"/>
        </w:rPr>
        <w:t>Takové duše se často velmi namáhají – líbit se Mi. Drží se hlavně obřadů a obětí, ale ty mají u Mne malou cenu, když nepocházejí z lásky.</w:t>
      </w:r>
    </w:p>
    <w:p>
      <w:pPr>
        <w:pStyle w:val="TextBodyIndent"/>
        <w:rPr>
          <w:sz w:val="22"/>
        </w:rPr>
      </w:pPr>
      <w:r>
        <w:rPr>
          <w:sz w:val="22"/>
        </w:rPr>
        <w:t>Jen láska ke Mně a bližním dává každému jednání a každé modlitbě pravé požehnání.</w:t>
      </w:r>
    </w:p>
    <w:p>
      <w:pPr>
        <w:pStyle w:val="TextBodyIndent"/>
        <w:rPr>
          <w:sz w:val="22"/>
        </w:rPr>
      </w:pPr>
      <w:r>
        <w:rPr>
          <w:sz w:val="22"/>
        </w:rPr>
        <w:t>Kdo nehledí takto lásku osvědčovat, nepřijímá mě a tu se říká. „Do vlastního přišel a vlastní Ho nepřijali nebo – takoví mě nepoznávají jako Svého Otce, zatím co přece jen vzájemné postavení mezi Mnou a lidmi obšťastňovat a oblažovat.</w:t>
      </w:r>
    </w:p>
    <w:p>
      <w:pPr>
        <w:pStyle w:val="TextBodyIndent"/>
        <w:rPr>
          <w:sz w:val="22"/>
        </w:rPr>
      </w:pPr>
      <w:r>
        <w:rPr>
          <w:sz w:val="22"/>
        </w:rPr>
        <w:t>Jako Otec chci Své navštěvovat, milovat, těšit a poučovat Svým Duchem. V nich chci vládnout, aby sem vcházeli s radostí a láskou a směli svým bližním dívat poznávat a spolu zažívat velké štěstí, které se v nich nachází, - ale jak mnozí Ho přijali, těm dal moc – nazývat se dětmi Boha.</w:t>
      </w:r>
    </w:p>
    <w:p>
      <w:pPr>
        <w:pStyle w:val="TextBodyIndent"/>
        <w:rPr>
          <w:sz w:val="22"/>
        </w:rPr>
      </w:pPr>
      <w:r>
        <w:rPr>
          <w:sz w:val="22"/>
        </w:rPr>
        <w:t>Kteří stojí v takové víře a lásce ke mně, obdrží duchovní převahu vůči jiným duším. Nebudou totiž jedině jen jejich slova a jejich jednání působit podnětně na jiné, ale zázračně zprostředkování mezi nimi a jinými a to je působení světelné oblasti, která vychází ze Mne a je proniká.</w:t>
      </w:r>
    </w:p>
    <w:p>
      <w:pPr>
        <w:pStyle w:val="TextBodyIndent"/>
        <w:rPr>
          <w:sz w:val="22"/>
        </w:rPr>
      </w:pPr>
      <w:r>
        <w:rPr>
          <w:sz w:val="22"/>
        </w:rPr>
        <w:t>V tomto vysvětlení zase vidíte pravdivost slov: „Beze Mne nemůžete nic činit.“</w:t>
      </w:r>
    </w:p>
    <w:p>
      <w:pPr>
        <w:pStyle w:val="TextBodyIndent"/>
        <w:rPr>
          <w:sz w:val="22"/>
        </w:rPr>
      </w:pPr>
      <w:r>
        <w:rPr>
          <w:sz w:val="22"/>
        </w:rPr>
        <w:t>Ale tím se máte i těšit, že, když se vystupuje proti vám, neodmítá se paprsek váš, nýbrž Já Sám jsem odstrkován, poněvadž vy jste jen prostředníci, kteří připravují srdce k mému přijímání, ale srdce nevlastníte.</w:t>
      </w:r>
    </w:p>
    <w:p>
      <w:pPr>
        <w:pStyle w:val="TextBodyIndent"/>
        <w:rPr>
          <w:sz w:val="22"/>
        </w:rPr>
      </w:pPr>
      <w:r>
        <w:rPr>
          <w:sz w:val="22"/>
        </w:rPr>
        <w:t>Je-li vaše láska takového druhu, nebude nikdy podléhat, i když provozováním této Boží lásky nebudete hned sklízet plody.</w:t>
      </w:r>
    </w:p>
    <w:p>
      <w:pPr>
        <w:pStyle w:val="TextBodyIndent"/>
        <w:rPr>
          <w:sz w:val="22"/>
        </w:rPr>
      </w:pPr>
      <w:r>
        <w:rPr>
          <w:sz w:val="22"/>
        </w:rPr>
        <w:t>Můj apoštol Pavel zakusil na sobě silně takovou sílu lásky a mnoho důvěry a víry a víry zjevil ve svých dopisech. Proto v nich častěji čtěte například Řím. 8, 14, 15, 16, 28, 33,  39. Efez.3, 11, 12, 15. – 6, 11) a podívejte se nazpět na ty, kteří byli Mou láskou silně posíláni ke všem dobrým dílům (1.Kor.13)</w:t>
      </w:r>
    </w:p>
    <w:p>
      <w:pPr>
        <w:pStyle w:val="TextBodyIndent"/>
        <w:rPr>
          <w:sz w:val="22"/>
        </w:rPr>
      </w:pPr>
      <w:r>
        <w:rPr>
          <w:sz w:val="22"/>
        </w:rPr>
        <w:t>Přitahujte stále víc brnění lásky, abyste mohli vydržet (obstát), když budete navštěvovat Své.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0. srpna 1884</w:t>
      </w:r>
    </w:p>
    <w:p>
      <w:pPr>
        <w:pStyle w:val="TextBodyIndent"/>
        <w:ind w:left="0" w:right="0" w:hanging="0"/>
        <w:jc w:val="center"/>
        <w:rPr>
          <w:sz w:val="22"/>
        </w:rPr>
      </w:pPr>
      <w:r>
        <w:rPr>
          <w:sz w:val="22"/>
        </w:rPr>
        <w:t>Marek 14, 37, 41.</w:t>
      </w:r>
    </w:p>
    <w:p>
      <w:pPr>
        <w:pStyle w:val="TextBodyIndent"/>
        <w:ind w:left="0" w:right="0" w:hanging="0"/>
        <w:jc w:val="center"/>
        <w:rPr>
          <w:b/>
          <w:b/>
          <w:bCs/>
          <w:sz w:val="22"/>
        </w:rPr>
      </w:pPr>
      <w:r>
        <w:rPr>
          <w:b/>
          <w:bCs/>
          <w:sz w:val="22"/>
        </w:rPr>
        <w:t>410. Přešel a našel je spící a řekl Petrovi:</w:t>
      </w:r>
    </w:p>
    <w:p>
      <w:pPr>
        <w:pStyle w:val="TextBodyIndent"/>
        <w:ind w:left="0" w:right="0" w:hanging="0"/>
        <w:jc w:val="center"/>
        <w:rPr>
          <w:sz w:val="22"/>
        </w:rPr>
      </w:pPr>
      <w:r>
        <w:rPr>
          <w:sz w:val="22"/>
        </w:rPr>
        <w:t>Nemohl jsi hodinu se Mnou bdíti. Je dost. Hodina přišla</w:t>
      </w:r>
    </w:p>
    <w:p>
      <w:pPr>
        <w:pStyle w:val="TextBodyIndent"/>
        <w:jc w:val="center"/>
        <w:rPr>
          <w:sz w:val="22"/>
        </w:rPr>
      </w:pPr>
      <w:r>
        <w:rPr>
          <w:sz w:val="22"/>
        </w:rPr>
        <w:t>Hle, Syn člověka je vydáván v ruce hříšníků.</w:t>
      </w:r>
    </w:p>
    <w:p>
      <w:pPr>
        <w:pStyle w:val="TextBodyIndent"/>
        <w:rPr>
          <w:sz w:val="22"/>
        </w:rPr>
      </w:pPr>
      <w:r>
        <w:rPr>
          <w:sz w:val="22"/>
        </w:rPr>
      </w:r>
    </w:p>
    <w:p>
      <w:pPr>
        <w:pStyle w:val="TextBodyIndent"/>
        <w:rPr>
          <w:sz w:val="22"/>
        </w:rPr>
      </w:pPr>
      <w:r>
        <w:rPr>
          <w:sz w:val="22"/>
        </w:rPr>
        <w:t>Milé děti, všechny příběhy, které se přihodily se mnou než jsem uzavřel Svůj pozemský život Svým utrpením a smrtí na kříži pro dokonání Svého díla vykoupení a i Mé následné vzkříšení, se duchovně opakují od jednoho časového údobí k druhému, kdy pak zase zakročují, aby se lidé nevydali zase zcela zkáze.</w:t>
      </w:r>
    </w:p>
    <w:p>
      <w:pPr>
        <w:pStyle w:val="TextBodyIndent"/>
        <w:rPr>
          <w:sz w:val="22"/>
        </w:rPr>
      </w:pPr>
      <w:r>
        <w:rPr>
          <w:sz w:val="22"/>
        </w:rPr>
        <w:t>Jako kdysi tam, tak se i nyní světsky chytří radí, jak by se mohla víra v Mé Božství úplně vyhladit i u věřících duší, aby se nekonal už žádný odpor proti zuření a bujení zlého.</w:t>
      </w:r>
    </w:p>
    <w:p>
      <w:pPr>
        <w:pStyle w:val="TextBodyIndent"/>
        <w:rPr>
          <w:sz w:val="22"/>
        </w:rPr>
      </w:pPr>
      <w:r>
        <w:rPr>
          <w:sz w:val="22"/>
        </w:rPr>
        <w:t>Ač se totiž Mým pravým dětem nemůže prokázat žádná vnější převaha, tak tu přece je, ale spíš jen v modlitbě a tím jim přitéká víc světla a síly a tak je jejich neviditelný vliv čistší a silnější, takže temná okolí musí od nich odstupovat někdy jen krátce, ale často i v delším styku.</w:t>
      </w:r>
    </w:p>
    <w:p>
      <w:pPr>
        <w:pStyle w:val="TextBodyIndent"/>
        <w:rPr>
          <w:sz w:val="22"/>
        </w:rPr>
      </w:pPr>
      <w:r>
        <w:rPr>
          <w:sz w:val="22"/>
        </w:rPr>
        <w:t>Tu pak budou jejich nejbližší nebo okolní, jejichž se zvláště ujímají, osvobozenější od utlačování temných duchů a ti se pak budou ke Mně zase víc obracet.</w:t>
      </w:r>
    </w:p>
    <w:p>
      <w:pPr>
        <w:pStyle w:val="TextBodyIndent"/>
        <w:rPr>
          <w:sz w:val="22"/>
        </w:rPr>
      </w:pPr>
      <w:r>
        <w:rPr>
          <w:sz w:val="22"/>
        </w:rPr>
        <w:t>Proto je tak velmi důležité, aby Mé děti se Mnou bděly hlavně v těch případech, kde mě úpadek lidí zarmucuje a dělám zase záchranný plán- vytrhnout je ze zkázy. Někdy se to děje u jednotlivých duší, někdy u celých zemí a národů těžkými soudy, které Má láska ráda nepřipouští, právě proto říká.“Je-li možno, ať tento kalich mine, ale ne M8, nýbrž jen Tvá vůle se děj, = zde se musí láska podrobit Boží moudrosti, která vystupuje přísně a spravedlivě, poněvadž se láska cítí příliš slabá, aby jen jedině sama prováděla záchranné dílo.</w:t>
      </w:r>
    </w:p>
    <w:p>
      <w:pPr>
        <w:pStyle w:val="TextBodyIndent"/>
        <w:rPr>
          <w:sz w:val="22"/>
        </w:rPr>
      </w:pPr>
      <w:r>
        <w:rPr>
          <w:sz w:val="22"/>
        </w:rPr>
        <w:t>V těchto dobách soudu se  láska Otce opírá o snažnou prosbu a modlitbu Svých pravých dětí, aby kvůli nim pak částečně zmírňovala a zkracovala, poněvadž Se na nich Otec zbavil práva spolupůsobit na záchraně duší.</w:t>
      </w:r>
    </w:p>
    <w:p>
      <w:pPr>
        <w:pStyle w:val="TextBodyIndent"/>
        <w:rPr>
          <w:sz w:val="22"/>
        </w:rPr>
      </w:pPr>
      <w:r>
        <w:rPr>
          <w:sz w:val="22"/>
        </w:rPr>
        <w:t>Jako jsem tam kdysi vzal Své učedníky na bojiště a oni Mí svou ospalostí nemohli pomáhat, nýbrž v době bídy prchali, tak je to zase dnes, kdy má úplně zahořet velký boj, že jsem Já (Ježíš) jako Boží osoba zavržen. I tu budou mnozí spát, poněvadž jsou ve víře velmi milí a mnozí budou prchat, poněvadž se ztráty hmotného bojí víc, než ztráty Mé Otcovské lásky.</w:t>
      </w:r>
    </w:p>
    <w:p>
      <w:pPr>
        <w:pStyle w:val="TextBodyIndent"/>
        <w:rPr>
          <w:sz w:val="22"/>
        </w:rPr>
      </w:pPr>
      <w:r>
        <w:rPr>
          <w:sz w:val="22"/>
        </w:rPr>
        <w:t>I nyní volám k Svým: Bděte a modlete se, abyste nepadli v pokušení, neboť Duch je svolný, ale tělo je slabé.</w:t>
      </w:r>
    </w:p>
    <w:p>
      <w:pPr>
        <w:pStyle w:val="TextBodyIndent"/>
        <w:rPr>
          <w:sz w:val="22"/>
        </w:rPr>
      </w:pPr>
      <w:r>
        <w:rPr>
          <w:sz w:val="22"/>
        </w:rPr>
        <w:t>Kde hrozí duchovní nebezpečí, tu je nutná dvojnásobná bdělost, poněvadž se takové nebezpečí těžko poznává a teprve pak, když je duše už dávno opletena, se pociťuje.</w:t>
      </w:r>
    </w:p>
    <w:p>
      <w:pPr>
        <w:pStyle w:val="TextBodyIndent"/>
        <w:rPr>
          <w:sz w:val="22"/>
        </w:rPr>
      </w:pPr>
      <w:r>
        <w:rPr>
          <w:sz w:val="22"/>
        </w:rPr>
        <w:t>Ale i Já zase budu stále hledět, probouzet a říkat Svým, že přišla hodina, kdy je Syn předáván do rukou hříšníků a volám: „Vstaňte, pojďme, kdo Mě zrazuje, je tu.“ Váš věrný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7. srpna 1884</w:t>
      </w:r>
    </w:p>
    <w:p>
      <w:pPr>
        <w:pStyle w:val="TextBodyIndent"/>
        <w:ind w:left="0" w:right="0" w:hanging="0"/>
        <w:jc w:val="center"/>
        <w:rPr/>
      </w:pPr>
      <w:r>
        <w:rPr>
          <w:b/>
          <w:bCs/>
          <w:sz w:val="22"/>
        </w:rPr>
        <w:t>411. Marta a Marie.</w:t>
      </w:r>
      <w:r>
        <w:rPr>
          <w:sz w:val="22"/>
        </w:rPr>
        <w:t xml:space="preserve"> </w:t>
      </w:r>
    </w:p>
    <w:p>
      <w:pPr>
        <w:pStyle w:val="TextBodyIndent"/>
        <w:ind w:left="0" w:right="0" w:hanging="0"/>
        <w:jc w:val="center"/>
        <w:rPr>
          <w:sz w:val="22"/>
        </w:rPr>
      </w:pPr>
      <w:r>
        <w:rPr>
          <w:sz w:val="22"/>
        </w:rPr>
        <w:t>Lukáš10, 38-42.</w:t>
      </w:r>
    </w:p>
    <w:p>
      <w:pPr>
        <w:pStyle w:val="TextBodyIndent"/>
        <w:ind w:left="0" w:right="0" w:hanging="0"/>
        <w:jc w:val="center"/>
        <w:rPr>
          <w:sz w:val="22"/>
        </w:rPr>
      </w:pPr>
      <w:r>
        <w:rPr>
          <w:sz w:val="22"/>
        </w:rPr>
      </w:r>
    </w:p>
    <w:p>
      <w:pPr>
        <w:pStyle w:val="TextBodyIndent"/>
        <w:rPr>
          <w:sz w:val="22"/>
        </w:rPr>
      </w:pPr>
      <w:r>
        <w:rPr>
          <w:sz w:val="22"/>
        </w:rPr>
        <w:t>Milé děti, v těchto slovech jsou označeny dvě duše různého druhu, ale, které Mně obě věnovaly pozornost a lásku.</w:t>
      </w:r>
    </w:p>
    <w:p>
      <w:pPr>
        <w:pStyle w:val="TextBodyIndent"/>
        <w:rPr>
          <w:sz w:val="22"/>
        </w:rPr>
      </w:pPr>
      <w:r>
        <w:rPr>
          <w:sz w:val="22"/>
        </w:rPr>
        <w:t>Tyto duše jsou zase obdobami různosti Mých následovníků, kteří mají i různé názory, jak Mi mají sloužit. Už to, že Mi chtějí sloužit, není zcela správné. Na jiném místě jsem totiž řekl : Nepřišel jsem, abych Si dal sloužit.</w:t>
      </w:r>
    </w:p>
    <w:p>
      <w:pPr>
        <w:pStyle w:val="TextBodyIndent"/>
        <w:rPr>
          <w:sz w:val="22"/>
        </w:rPr>
      </w:pPr>
      <w:r>
        <w:rPr>
          <w:sz w:val="22"/>
        </w:rPr>
        <w:t>Ač se láska musí dokazovat v činu a v životě, tak se na ni ve vykonaných dílech nesmí hledět tak, jako by se Mi skrze ni něco prokazovalo, co bych potřeboval, nýbrž podnět k tomu musí být radost a láska bez jakékoli naděje na zisk.</w:t>
      </w:r>
    </w:p>
    <w:p>
      <w:pPr>
        <w:pStyle w:val="TextBodyIndent"/>
        <w:rPr>
          <w:sz w:val="22"/>
        </w:rPr>
      </w:pPr>
      <w:r>
        <w:rPr>
          <w:sz w:val="22"/>
        </w:rPr>
        <w:t>Tato láska má vycházet z poznání Mé Podstaty, (Bytí) jež je láska a pocitu díků se zřetelem k mnohým dobrodiním, která člověk ode Mne přijímá a má se u něho proměňovat v lásku jako Mě oddanou láskou přijímala Marta a Marie</w:t>
      </w:r>
    </w:p>
    <w:p>
      <w:pPr>
        <w:pStyle w:val="TextBodyIndent"/>
        <w:rPr>
          <w:sz w:val="22"/>
        </w:rPr>
      </w:pPr>
      <w:r>
        <w:rPr>
          <w:sz w:val="22"/>
        </w:rPr>
        <w:t>Na tento Můj výrok „jednoho je třeba! – se chtějí odvolávat mnozí, kteří by se rádi odtahovali od činné lásky. Martu jsem přece nekáral, jen jsem Se zmínil o jejich velkých starostech a námaze, které měla s vnější přípravou a proto neměla kdy, naslouchat Mé řeči v pravém pocitu srdce. Je totiž ovšem toto jedno nutné, že se má duše držet v tichosti, když se u ní zastavím a v Mé přítomnosti odložit stranou všechnu starost a námahu, poněvadž ví, že všechnu tuto vnější práci nepotřebuji, nýbrž, že Mě může těšit jen jedině srdce, plné lásky ke mně. Je-li totiž srdce v tomto postavení, stala se mu potřebnou činná láska duše a není jí už přikázáním, nýbrž nepostradatelným požitkem – jednat podle Mé vůle.</w:t>
      </w:r>
    </w:p>
    <w:p>
      <w:pPr>
        <w:pStyle w:val="TextBodyIndent"/>
        <w:rPr>
          <w:sz w:val="22"/>
        </w:rPr>
      </w:pPr>
      <w:r>
        <w:rPr>
          <w:sz w:val="22"/>
        </w:rPr>
        <w:t>Tak láska zákon neruší, ale naplňuje jej chutí a radostí.</w:t>
      </w:r>
    </w:p>
    <w:p>
      <w:pPr>
        <w:pStyle w:val="TextBodyIndent"/>
        <w:rPr>
          <w:sz w:val="22"/>
        </w:rPr>
      </w:pPr>
      <w:r>
        <w:rPr>
          <w:sz w:val="22"/>
        </w:rPr>
        <w:t>Když se lidé v modlitbě (srdce) a v tiché oddanosti ne Mne obracejí, tu jim připadá všechno Mé nařízení vůle ještě jen jako vodítko k jejich blaženosti a rádi Mou vůli následují. Která duše toto koná, chlubí se vnitřním blahobytem a má v sobě Boží klid.</w:t>
      </w:r>
    </w:p>
    <w:p>
      <w:pPr>
        <w:pStyle w:val="TextBodyIndent"/>
        <w:rPr>
          <w:sz w:val="22"/>
        </w:rPr>
      </w:pPr>
      <w:r>
        <w:rPr>
          <w:sz w:val="22"/>
        </w:rPr>
        <w:t>Proto konejte toto „jedno potřebné, které Marie zobrazila sezením u Mých nohou a nasloucháním Mé řeči.</w:t>
      </w:r>
    </w:p>
    <w:p>
      <w:pPr>
        <w:pStyle w:val="TextBodyIndent"/>
        <w:rPr>
          <w:sz w:val="22"/>
        </w:rPr>
      </w:pPr>
      <w:r>
        <w:rPr>
          <w:sz w:val="22"/>
        </w:rPr>
        <w:t>Všechno honění a působení má malou cenu, nepřijímá-li člověk zároveň do sebe Můj vliv. Hmotné starosti dusí duchovní zárodek, který se může zdárně vyvíjet v pravý plod jen, když se volí dobrá část = celá, úplná oddanost ke Mně a ta si nevšímá dění kolem sebe, které by ji mohlo zdržovat ode Mě.</w:t>
      </w:r>
    </w:p>
    <w:p>
      <w:pPr>
        <w:pStyle w:val="TextBodyIndent"/>
        <w:rPr>
          <w:sz w:val="22"/>
        </w:rPr>
      </w:pPr>
      <w:r>
        <w:rPr>
          <w:sz w:val="22"/>
        </w:rPr>
        <w:t>O, kéž by nyní přece mnohé duše, tísní tak ovládané, uvažovaly, co slouží k vašemu míru, aby mohli být ještě mnozí zachráněni a navštíveni, která musím posílat, by mohla přispívat k tomu, že mnozí, nevědouce už – kam se obrátit, by hledali své útočiště u Mne.</w:t>
      </w:r>
    </w:p>
    <w:p>
      <w:pPr>
        <w:pStyle w:val="TextBodyIndent"/>
        <w:rPr>
          <w:sz w:val="22"/>
        </w:rPr>
      </w:pPr>
      <w:r>
        <w:rPr>
          <w:sz w:val="22"/>
        </w:rPr>
        <w:t>Nečekám od nich oběti ani dary, nýbrž jen pokorné srdce, které mohu Sám pozvednout a obšťastňovat. Amen.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4. srpna 1884</w:t>
      </w:r>
    </w:p>
    <w:p>
      <w:pPr>
        <w:pStyle w:val="TextBodyIndent"/>
        <w:ind w:left="0" w:right="0" w:hanging="0"/>
        <w:jc w:val="center"/>
        <w:rPr>
          <w:b/>
          <w:b/>
          <w:bCs/>
          <w:sz w:val="22"/>
        </w:rPr>
      </w:pPr>
      <w:r>
        <w:rPr>
          <w:b/>
          <w:bCs/>
          <w:sz w:val="22"/>
        </w:rPr>
        <w:t>412. „Toužil jsem jíst tohoto beránka s vámi, než budu trpět.“</w:t>
      </w:r>
    </w:p>
    <w:p>
      <w:pPr>
        <w:pStyle w:val="TextBodyIndent"/>
        <w:ind w:left="0" w:right="0" w:hanging="0"/>
        <w:jc w:val="center"/>
        <w:rPr>
          <w:sz w:val="22"/>
        </w:rPr>
      </w:pPr>
      <w:r>
        <w:rPr>
          <w:sz w:val="22"/>
        </w:rPr>
        <w:t>Lukáš 32, 15.</w:t>
      </w:r>
    </w:p>
    <w:p>
      <w:pPr>
        <w:pStyle w:val="TextBodyIndent"/>
        <w:ind w:left="0" w:right="0" w:hanging="0"/>
        <w:jc w:val="center"/>
        <w:rPr>
          <w:sz w:val="22"/>
        </w:rPr>
      </w:pPr>
      <w:r>
        <w:rPr>
          <w:sz w:val="22"/>
        </w:rPr>
      </w:r>
    </w:p>
    <w:p>
      <w:pPr>
        <w:pStyle w:val="TextBodyIndent"/>
        <w:rPr>
          <w:sz w:val="22"/>
        </w:rPr>
      </w:pPr>
      <w:r>
        <w:rPr>
          <w:sz w:val="22"/>
        </w:rPr>
        <w:t>Milé děti, tato slova jsem řekl kdysi Svým učedníkům, když byly blízko hodiny Mého utrpení.</w:t>
      </w:r>
    </w:p>
    <w:p>
      <w:pPr>
        <w:pStyle w:val="TextBodyIndent"/>
        <w:rPr>
          <w:sz w:val="22"/>
        </w:rPr>
      </w:pPr>
      <w:r>
        <w:rPr>
          <w:sz w:val="22"/>
        </w:rPr>
        <w:t>Mé srdce potřebovalo občerstvení v oddanosti a lásce a toho se Mi dostávalo Mými učedníky vzhledem k velkému pomýlení a odcizení lidí od Boha. Má nauka totiž nalézala jen málo vstupu a měl jsem málo pravých přivrženců. Lidé ze Mnou sice chodili, ale ponejvíce z nevědomosti a se zištnými úmysly, poněvadž jsem stále konal dobrodiní a působil zázraky.</w:t>
      </w:r>
    </w:p>
    <w:p>
      <w:pPr>
        <w:pStyle w:val="TextBodyIndent"/>
        <w:rPr>
          <w:sz w:val="22"/>
        </w:rPr>
      </w:pPr>
      <w:r>
        <w:rPr>
          <w:sz w:val="22"/>
        </w:rPr>
        <w:t>Proto neměla být tato hodina lásky mezi Mými jen pouhým tělesným nasycením, nýbrž duchovním občerstvením a vnitřním spojením mezi námi. Neviditelně jsem jim udělil část Svého Bytí (Podstaty), Která je měla sílit, aby kvůli mně na sebe rovněž vzali nesení kříže.</w:t>
      </w:r>
    </w:p>
    <w:p>
      <w:pPr>
        <w:pStyle w:val="TextBodyIndent"/>
        <w:rPr>
          <w:sz w:val="22"/>
        </w:rPr>
      </w:pPr>
      <w:r>
        <w:rPr>
          <w:sz w:val="22"/>
        </w:rPr>
        <w:t>Jako jsem na Sebe vzal kříž z lásky k lidem, abych je udělal blaženými, tak měli být i oni schopni – stýkat se v Boží lásce s lidmi a snášet odpor, s tím spojený a pak následující. Neměli totiž činit jen co s lidmi, nýbrž s temnými duchy, kteří hleděli tím víc omotávat lidi a proto Mí učedníci velmi nutně potřebovali tuto hostinu, která v sobě skrývá duchovní přítok.</w:t>
      </w:r>
    </w:p>
    <w:p>
      <w:pPr>
        <w:pStyle w:val="TextBodyIndent"/>
        <w:rPr>
          <w:sz w:val="22"/>
        </w:rPr>
      </w:pPr>
      <w:r>
        <w:rPr>
          <w:sz w:val="22"/>
        </w:rPr>
        <w:t>Bral jsem chléb, děkoval, lámal jej a dával jim řka : „To je Mé tělo, které se dává za vás, to čiňte na Mou památku – neboť to byl čin, při kterém se dělo něco viditelného, co by učedníky určovalo více k přijímání Mé lásky a tak to má být ještě i dnes.</w:t>
      </w:r>
    </w:p>
    <w:p>
      <w:pPr>
        <w:pStyle w:val="TextBodyIndent"/>
        <w:rPr>
          <w:sz w:val="22"/>
        </w:rPr>
      </w:pPr>
      <w:r>
        <w:rPr>
          <w:sz w:val="22"/>
        </w:rPr>
        <w:t>Přijímání podstatného má vyvolávat celou důstojnou náladu – přijímat mě Samého v Mé lásce a poněvadž to je pravé spojení se Mnou, tak tato touha zůstává stále ve Mně, poněvadž Se chci vždy víc a vroucněji s lidmi spojovat a je nutné – vždy k nim zase volat: „Velmi jsem toužil atd.“ a ke všem Svým dětem, které v sobě rovněž nosí touhu po mně, Mé lásce. Chci Se u nich posadit ke stolu, aby cítili radostnost – podle Mé vůle podrobovat svou vlastní vůli Mé – pro radost Mně, pro blaho svých bližních a k největšímu požehnání pro samy sebe.</w:t>
      </w:r>
    </w:p>
    <w:p>
      <w:pPr>
        <w:pStyle w:val="TextBodyIndent"/>
        <w:rPr>
          <w:sz w:val="22"/>
        </w:rPr>
      </w:pPr>
      <w:r>
        <w:rPr>
          <w:sz w:val="22"/>
        </w:rPr>
        <w:t>Tak přijímejte i vy požehnanou hostinu, Sám chci být mezi vámi jako váš věrný Otec.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31. srpna 1884</w:t>
      </w:r>
    </w:p>
    <w:p>
      <w:pPr>
        <w:pStyle w:val="TextBodyIndent"/>
        <w:ind w:left="0" w:right="0" w:hanging="0"/>
        <w:jc w:val="center"/>
        <w:rPr>
          <w:b/>
          <w:b/>
          <w:bCs/>
          <w:sz w:val="22"/>
        </w:rPr>
      </w:pPr>
      <w:r>
        <w:rPr>
          <w:b/>
          <w:bCs/>
          <w:sz w:val="22"/>
        </w:rPr>
        <w:t>413. Učeň není nad Svého Mistra ani sluha nad Pána.</w:t>
      </w:r>
    </w:p>
    <w:p>
      <w:pPr>
        <w:pStyle w:val="TextBodyIndent"/>
        <w:ind w:left="0" w:right="0" w:hanging="0"/>
        <w:jc w:val="center"/>
        <w:rPr>
          <w:sz w:val="22"/>
        </w:rPr>
      </w:pPr>
      <w:r>
        <w:rPr>
          <w:sz w:val="22"/>
        </w:rPr>
        <w:t>Matouš 10, 24.</w:t>
      </w:r>
    </w:p>
    <w:p>
      <w:pPr>
        <w:pStyle w:val="TextBodyIndent"/>
        <w:ind w:left="0" w:right="0" w:hanging="0"/>
        <w:jc w:val="center"/>
        <w:rPr>
          <w:sz w:val="22"/>
        </w:rPr>
      </w:pPr>
      <w:r>
        <w:rPr>
          <w:sz w:val="22"/>
        </w:rPr>
      </w:r>
    </w:p>
    <w:p>
      <w:pPr>
        <w:pStyle w:val="TextBodyIndent"/>
        <w:rPr>
          <w:sz w:val="22"/>
        </w:rPr>
      </w:pPr>
      <w:r>
        <w:rPr>
          <w:sz w:val="22"/>
        </w:rPr>
        <w:t>Dosti je učedníku, aby byl jako jeho mistr a sluha jako jeho pán.</w:t>
      </w:r>
    </w:p>
    <w:p>
      <w:pPr>
        <w:pStyle w:val="TextBodyIndent"/>
        <w:rPr>
          <w:sz w:val="22"/>
        </w:rPr>
      </w:pPr>
      <w:r>
        <w:rPr>
          <w:sz w:val="22"/>
        </w:rPr>
        <w:t>Nazvali-li Pána domu belzebubem, oč tím více nazvou jeho domácí.</w:t>
      </w:r>
    </w:p>
    <w:p>
      <w:pPr>
        <w:pStyle w:val="TextBodyIndent"/>
        <w:rPr>
          <w:sz w:val="22"/>
        </w:rPr>
      </w:pPr>
      <w:r>
        <w:rPr>
          <w:sz w:val="22"/>
        </w:rPr>
        <w:t>Milé děti, když jsem Své učedníky pověřil – vyjít do celého světa a zvěstovat lidem evangelium, dal jsem jim sílu a moudrost, aby mohli plnit své poslání. A poněvadž v tehdejší době byla velká temnota a nevíra, tu museli častěji potvrzovat svou nauku ze Mne zázraky, aby stupňovali víc pozornost posluchačů, a tím ji zároveň prokazovali lásku. V tehdejší době panoval totiž mnohý hřích. A poněvadž většina nemocí jsou následky hříchů, tak byli mnozí lidé nemocní postiženi, ale duchovními silami bylo možno nemoci odstraňovat. Mnoho takových zázračných činů se konalo v kruhu věřících duší, ale jejich počet byl přece nepatrný, když se jich mohlo počítat na stovky, avšak z vděčnosti vůči Mně je vzájemně dosvědčovali.</w:t>
      </w:r>
    </w:p>
    <w:p>
      <w:pPr>
        <w:pStyle w:val="TextBodyIndent"/>
        <w:rPr>
          <w:sz w:val="22"/>
        </w:rPr>
      </w:pPr>
      <w:r>
        <w:rPr>
          <w:sz w:val="22"/>
        </w:rPr>
        <w:t>Ale takové zázraky se děly v každé době a i dosud, jen se otevřeně neoznamují, poněvadž – žel -  nevíra je tak velká, že se – buď silně kritizují nebo se jim už vůbec nevěří. Proto se dějí spíš už jen u těch, kteří se v tichosti ke Mně obracejí a o pomoc prosí.</w:t>
      </w:r>
    </w:p>
    <w:p>
      <w:pPr>
        <w:pStyle w:val="TextBodyIndent"/>
        <w:rPr>
          <w:sz w:val="22"/>
        </w:rPr>
      </w:pPr>
      <w:r>
        <w:rPr>
          <w:sz w:val="22"/>
        </w:rPr>
        <w:t>Tak jsou i nyní velmi mnozí, kteří smějí zakoušet Mou zázračnou pomoc, ale velmi se bojí – vyznávat to před světskými lidmi a často by to ani nebylo dobré. Je totiž lépe – děkovat Mi za to v tichosti ve spolku s těmi, kteří rovněž ještě vkládají svou důvěru ve mne. Jen by se takové zkušenosti neměly zapírat v případech, kdy jsou na ně dotazy. Tam pak platí. „Bohu vzdávat čest a hledět na velkého Mistra, Který byl pro Své činy nazýván „belzebubem“-</w:t>
      </w:r>
    </w:p>
    <w:p>
      <w:pPr>
        <w:pStyle w:val="TextBodyIndent"/>
        <w:rPr>
          <w:sz w:val="22"/>
        </w:rPr>
      </w:pPr>
      <w:r>
        <w:rPr>
          <w:sz w:val="22"/>
        </w:rPr>
        <w:t>Nebojte se takových popíračů Boha, kteří, ač Mé Bytí zcela popírají, přece Mou osobnost, Mou lásku a moc uznávají jen tak dalece, jak to může chápat jejich rozum, poněvadž nejsou ještě osvěcováni Duchem Svatým. Nýbrž v důsledku svého hmotného usilování nepodporují Jeho hlas a proto o tom nechtějí nic slyšet. Avšak vězte: „Není nic skrytého, aby nebylo zjeveno a nic tajného, o čem by se nevědělo,“vždy zas totiž dochází k události, která vaše svědectví o Mně potvrzuje.</w:t>
      </w:r>
    </w:p>
    <w:p>
      <w:pPr>
        <w:pStyle w:val="TextBodyIndent"/>
        <w:rPr>
          <w:sz w:val="22"/>
        </w:rPr>
      </w:pPr>
      <w:r>
        <w:rPr>
          <w:sz w:val="22"/>
        </w:rPr>
        <w:t>Proto vám říkám „Co vám říkám v temnotě, to říkejte ve světle a co vnímáte do ucha, to kažte na střechách a buďte neohrožení v postaveních, kdy Mi musíte zcela rozhodně vstoupit po bok a Mou moc velebit, i když vám při tom hrozí hanobení a pronásledování.“</w:t>
      </w:r>
    </w:p>
    <w:p>
      <w:pPr>
        <w:pStyle w:val="TextBodyIndent"/>
        <w:rPr>
          <w:sz w:val="22"/>
        </w:rPr>
      </w:pPr>
      <w:r>
        <w:rPr>
          <w:sz w:val="22"/>
        </w:rPr>
        <w:t>Uvažte: „Učeň není nad svého mistra, Který k vám Sám volá: „Nekupují se dva vrabci za halíř a přece nepadá z nich žádný na Zemi bez vašeho Otce. Nyní jsou ale i všechny vlasy na vaší hlavě spočítány a jste přece lepší než mnozí vrabci“ a „když mě vyznáte před lidmi, tu chci Já vás zase vyznat před lidmi jako Své pravé děti, aby viděli, jakého Boha uctíváte.“ Amen. Váš Otec v Ježíši.</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7. září 1884</w:t>
      </w:r>
    </w:p>
    <w:p>
      <w:pPr>
        <w:pStyle w:val="TextBodyIndent"/>
        <w:ind w:left="0" w:right="0" w:hanging="0"/>
        <w:jc w:val="center"/>
        <w:rPr>
          <w:b/>
          <w:b/>
          <w:bCs/>
          <w:sz w:val="22"/>
        </w:rPr>
      </w:pPr>
      <w:r>
        <w:rPr>
          <w:b/>
          <w:bCs/>
          <w:sz w:val="22"/>
        </w:rPr>
        <w:t>414. Nalomenou třtinu nedolomí a doutnající knot neuhasí,</w:t>
      </w:r>
    </w:p>
    <w:p>
      <w:pPr>
        <w:pStyle w:val="TextBodyIndent"/>
        <w:ind w:left="0" w:right="0" w:hanging="0"/>
        <w:jc w:val="center"/>
        <w:rPr>
          <w:b/>
          <w:b/>
          <w:bCs/>
          <w:sz w:val="22"/>
        </w:rPr>
      </w:pPr>
      <w:r>
        <w:rPr>
          <w:b/>
          <w:bCs/>
          <w:sz w:val="22"/>
        </w:rPr>
        <w:t>dokud neprovede soud k vítězství.</w:t>
      </w:r>
    </w:p>
    <w:p>
      <w:pPr>
        <w:pStyle w:val="TextBodyIndent"/>
        <w:ind w:left="0" w:right="0" w:hanging="0"/>
        <w:jc w:val="center"/>
        <w:rPr>
          <w:sz w:val="22"/>
        </w:rPr>
      </w:pPr>
      <w:r>
        <w:rPr>
          <w:sz w:val="22"/>
        </w:rPr>
        <w:t>Matouš 12, 20.</w:t>
      </w:r>
    </w:p>
    <w:p>
      <w:pPr>
        <w:pStyle w:val="TextBodyIndent"/>
        <w:ind w:left="0" w:right="0" w:hanging="0"/>
        <w:jc w:val="center"/>
        <w:rPr>
          <w:sz w:val="22"/>
        </w:rPr>
      </w:pPr>
      <w:r>
        <w:rPr>
          <w:sz w:val="22"/>
        </w:rPr>
      </w:r>
    </w:p>
    <w:p>
      <w:pPr>
        <w:pStyle w:val="TextBodyIndent"/>
        <w:rPr>
          <w:sz w:val="22"/>
        </w:rPr>
      </w:pPr>
      <w:r>
        <w:rPr>
          <w:sz w:val="22"/>
        </w:rPr>
        <w:t>Milé děti, tato slova zaslíbení, v nichž je předpovězena a označena Má Bytost jako člověk a Zachránce, jsem kdysi vložil do úst prorokům, kteří je rozumem nechápali, ale vnitřním hlasem vnímali a lidem je sdělili. – Tito proroci ve Staré smlouvě byli medii, ale jejich sdělování byla Božího duchovního druhu, poněvadž stáli se mnou ve spojení a pevně se drželi víry v jednoho jediného a pravého Boha, proto mohli i navrhnout pravý obraz Mne, poněvadž Mě poznali jako milosrdného Boha.</w:t>
      </w:r>
    </w:p>
    <w:p>
      <w:pPr>
        <w:pStyle w:val="TextBodyIndent"/>
        <w:rPr>
          <w:sz w:val="22"/>
        </w:rPr>
      </w:pPr>
      <w:r>
        <w:rPr>
          <w:sz w:val="22"/>
        </w:rPr>
        <w:t>Co se týká osoby Krista, tu se těšili nadějí na zjevení Mesiáše jako zvláště omilostněného proroka, Který bude jednat podle Mé vůle a bude dávat jen lásce a milosti přecházet nad temnotou a zlobou lidí, do kterých upadli. Ale oni také cítili, že Se bude ujímat opuštěných jen s velkým milosrdenstvím a bude vcházet jen v mírném tichém Duchu, aby tak láskou ještě zachraňoval mnohé, kteří stojí daleko od cíle blaženosti spíš z nevědomosti, než ze zloby, špatnosti.</w:t>
      </w:r>
    </w:p>
    <w:p>
      <w:pPr>
        <w:pStyle w:val="TextBodyIndent"/>
        <w:rPr>
          <w:sz w:val="22"/>
        </w:rPr>
      </w:pPr>
      <w:r>
        <w:rPr>
          <w:sz w:val="22"/>
        </w:rPr>
        <w:t>Jak ukazuje verš 19 : Nebude Se hašteřit ani křičet a na ulicích se neuslyší Jeho křik“ jako i verš 20.</w:t>
      </w:r>
    </w:p>
    <w:p>
      <w:pPr>
        <w:pStyle w:val="TextBodyIndent"/>
        <w:rPr>
          <w:sz w:val="22"/>
        </w:rPr>
      </w:pPr>
      <w:r>
        <w:rPr>
          <w:sz w:val="22"/>
        </w:rPr>
        <w:t>Nalomenou třtinu nedolomí a doutnající knot neuhasí, dokud neprovede soud k vítězství.</w:t>
      </w:r>
    </w:p>
    <w:p>
      <w:pPr>
        <w:pStyle w:val="TextBodyIndent"/>
        <w:rPr>
          <w:sz w:val="22"/>
        </w:rPr>
      </w:pPr>
      <w:r>
        <w:rPr>
          <w:sz w:val="22"/>
        </w:rPr>
        <w:t>Tato slova Mých proroků platí ještě i dnes při Mém znovupříchodu. Jsou tak jasné a zřejmé, že nechci o nich nic ani nic víc říkat poněvadž ti, kteří Mě umějí milovat, jim dobře rozumějí a proto v Mou dobrotu nadále doufají, když je svět rozteskňuje událostmi, které, tu svědčí o velké zkáze lidí, kteří ve všem jednají přímočaře proti Mně a aby to mohli dělat snadněji, raději mě jako Vládce popírají.</w:t>
      </w:r>
    </w:p>
    <w:p>
      <w:pPr>
        <w:pStyle w:val="TextBodyIndent"/>
        <w:rPr>
          <w:sz w:val="22"/>
        </w:rPr>
      </w:pPr>
      <w:r>
        <w:rPr>
          <w:sz w:val="22"/>
        </w:rPr>
        <w:t>Ale, aby Mé pravé děti nebyly při takových pozorováních malomyslné – pokračovat ve své misijní práci pro tak ubohé bližní, v přímluvě a lásce vůči nim – jim stále zase přivádět světelný paprsek do jejich temnoty, proto stojí tahle slova spíš pro tyto (Mé pravé děti), aby vždy stavěly na Mé lásce, i když jim vše okolo hrozí – zřítit se do propasti.</w:t>
      </w:r>
    </w:p>
    <w:p>
      <w:pPr>
        <w:pStyle w:val="TextBodyIndent"/>
        <w:rPr>
          <w:sz w:val="22"/>
        </w:rPr>
      </w:pPr>
      <w:r>
        <w:rPr>
          <w:sz w:val="22"/>
        </w:rPr>
        <w:t>Tak je ještě i největšímu hříšníku dovoleno – chopit se Mé ruky milosti. Píše se totiž o Mně : nalomenou třtinu nedolomí atd., nýbrž spojuji Se i s nejmenší jiskřičkou, aby znovu vzplála, dokud se neprovede soud k vítězství, aby se naplnila slova Písma.</w:t>
      </w:r>
    </w:p>
    <w:p>
      <w:pPr>
        <w:pStyle w:val="TextBodyIndent"/>
        <w:rPr>
          <w:sz w:val="22"/>
        </w:rPr>
      </w:pPr>
      <w:r>
        <w:rPr>
          <w:sz w:val="22"/>
        </w:rPr>
        <w:t>Tak každá z vás při pocitu slabosti doufej v podání Mé otcovské ruky.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4. září 1884</w:t>
      </w:r>
    </w:p>
    <w:p>
      <w:pPr>
        <w:pStyle w:val="TextBodyIndent"/>
        <w:ind w:left="0" w:right="0" w:hanging="0"/>
        <w:jc w:val="center"/>
        <w:rPr>
          <w:b/>
          <w:b/>
          <w:bCs/>
          <w:sz w:val="22"/>
        </w:rPr>
      </w:pPr>
      <w:r>
        <w:rPr>
          <w:b/>
          <w:bCs/>
          <w:sz w:val="22"/>
        </w:rPr>
        <w:t>415. Ježíš mu řekl : „Přijdu a uzdravím ho.</w:t>
      </w:r>
    </w:p>
    <w:p>
      <w:pPr>
        <w:pStyle w:val="TextBodyIndent"/>
        <w:ind w:left="0" w:right="0" w:hanging="0"/>
        <w:jc w:val="center"/>
        <w:rPr>
          <w:sz w:val="22"/>
        </w:rPr>
      </w:pPr>
      <w:r>
        <w:rPr>
          <w:sz w:val="22"/>
        </w:rPr>
        <w:t>Matouš 8, 7.</w:t>
      </w:r>
    </w:p>
    <w:p>
      <w:pPr>
        <w:pStyle w:val="TextBodyIndent"/>
        <w:ind w:left="0" w:right="0" w:hanging="0"/>
        <w:jc w:val="center"/>
        <w:rPr>
          <w:sz w:val="22"/>
        </w:rPr>
      </w:pPr>
      <w:r>
        <w:rPr>
          <w:sz w:val="22"/>
        </w:rPr>
      </w:r>
    </w:p>
    <w:p>
      <w:pPr>
        <w:pStyle w:val="TextBodyIndent"/>
        <w:rPr>
          <w:sz w:val="22"/>
        </w:rPr>
      </w:pPr>
      <w:r>
        <w:rPr>
          <w:sz w:val="22"/>
        </w:rPr>
        <w:t>Setník odpověděl: „Pane nejsem hoden, abys vešel pod mou střechu, ale řekni slovo a můj sluha se uzdraví.</w:t>
      </w:r>
    </w:p>
    <w:p>
      <w:pPr>
        <w:pStyle w:val="TextBodyIndent"/>
        <w:rPr>
          <w:sz w:val="22"/>
        </w:rPr>
      </w:pPr>
      <w:r>
        <w:rPr>
          <w:sz w:val="22"/>
        </w:rPr>
        <w:t xml:space="preserve">Milé děti, v tomto vyprávění vidíme, jen jak je pravá víra spojena s pravou pokorou a s pravou láskou k bližnímu. </w:t>
      </w:r>
    </w:p>
    <w:p>
      <w:pPr>
        <w:pStyle w:val="TextBodyIndent"/>
        <w:rPr>
          <w:sz w:val="22"/>
        </w:rPr>
      </w:pPr>
      <w:r>
        <w:rPr>
          <w:sz w:val="22"/>
        </w:rPr>
        <w:t>Setník se sám namáhal jít ke Mně pro pomoc svému sluhovi.</w:t>
      </w:r>
    </w:p>
    <w:p>
      <w:pPr>
        <w:pStyle w:val="TextBodyIndent"/>
        <w:rPr>
          <w:sz w:val="22"/>
        </w:rPr>
      </w:pPr>
      <w:r>
        <w:rPr>
          <w:sz w:val="22"/>
        </w:rPr>
        <w:t>Bylo to dílo lásky, které prokazoval těm, kteří mu mísili sloužit. Bylo tedy postavení mezi sluhou a setníkem správné, když je spojovala vzájemná láska = setník jako láska, sluha jako poslušnost.</w:t>
      </w:r>
    </w:p>
    <w:p>
      <w:pPr>
        <w:pStyle w:val="TextBodyIndent"/>
        <w:rPr>
          <w:sz w:val="22"/>
        </w:rPr>
      </w:pPr>
      <w:r>
        <w:rPr>
          <w:sz w:val="22"/>
        </w:rPr>
        <w:t>Je-li víra, láska a pokora u duše, tu smí doufat, že i jí platí slova : „Jdi, staň se ti, jak jsi věřil.“</w:t>
      </w:r>
    </w:p>
    <w:p>
      <w:pPr>
        <w:pStyle w:val="TextBodyIndent"/>
        <w:rPr>
          <w:sz w:val="22"/>
        </w:rPr>
      </w:pPr>
      <w:r>
        <w:rPr>
          <w:sz w:val="22"/>
        </w:rPr>
        <w:t>I vy máte zakusit, že jsem pomáhajícím Otcem, spojujete-li jako setník s důvěrou lásku k bližnímu a pravou pokoru, jak řekl setník : „Pane, nejsem hoden, abys vešel pod mou střechu,“ a přece se odvážil - prosit Mě, poněvadž ho k tomu pudila láska k bližnímu.</w:t>
      </w:r>
    </w:p>
    <w:p>
      <w:pPr>
        <w:pStyle w:val="TextBodyIndent"/>
        <w:rPr>
          <w:sz w:val="22"/>
        </w:rPr>
      </w:pPr>
      <w:r>
        <w:rPr>
          <w:sz w:val="22"/>
        </w:rPr>
        <w:t>Mé milé děti, tak má vypadat (být uzpůsobena, vyslovena) modlitba a přímluva  Mých dětí, když se ke Mně modlí a chci ji ihned vyslyšet.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1. září 1884</w:t>
      </w:r>
    </w:p>
    <w:p>
      <w:pPr>
        <w:pStyle w:val="TextBodyIndent"/>
        <w:numPr>
          <w:ilvl w:val="0"/>
          <w:numId w:val="2"/>
        </w:numPr>
        <w:jc w:val="center"/>
        <w:rPr>
          <w:b/>
          <w:b/>
          <w:bCs/>
          <w:sz w:val="22"/>
        </w:rPr>
      </w:pPr>
      <w:r>
        <w:rPr>
          <w:b/>
          <w:bCs/>
          <w:sz w:val="22"/>
        </w:rPr>
        <w:t>Ale dítě rostlo a posilovalo se v Duchu,</w:t>
      </w:r>
    </w:p>
    <w:p>
      <w:pPr>
        <w:pStyle w:val="TextBodyIndent"/>
        <w:ind w:left="360" w:right="0" w:hanging="0"/>
        <w:jc w:val="center"/>
        <w:rPr>
          <w:b/>
          <w:b/>
          <w:bCs/>
          <w:sz w:val="22"/>
        </w:rPr>
      </w:pPr>
      <w:r>
        <w:rPr>
          <w:b/>
          <w:bCs/>
          <w:sz w:val="22"/>
        </w:rPr>
        <w:t>plné moudrosti a milost Boží byla v Něm.“</w:t>
      </w:r>
    </w:p>
    <w:p>
      <w:pPr>
        <w:pStyle w:val="TextBodyIndent"/>
        <w:ind w:left="360" w:right="0" w:hanging="0"/>
        <w:jc w:val="center"/>
        <w:rPr>
          <w:sz w:val="22"/>
        </w:rPr>
      </w:pPr>
      <w:r>
        <w:rPr>
          <w:sz w:val="22"/>
        </w:rPr>
        <w:t>Lukáš 2, 25 – 40.</w:t>
      </w:r>
    </w:p>
    <w:p>
      <w:pPr>
        <w:pStyle w:val="TextBodyIndent"/>
        <w:ind w:left="360" w:right="0" w:hanging="0"/>
        <w:jc w:val="center"/>
        <w:rPr>
          <w:sz w:val="22"/>
        </w:rPr>
      </w:pPr>
      <w:r>
        <w:rPr>
          <w:sz w:val="22"/>
        </w:rPr>
      </w:r>
    </w:p>
    <w:p>
      <w:pPr>
        <w:pStyle w:val="TextBodyIndent"/>
        <w:rPr>
          <w:sz w:val="22"/>
        </w:rPr>
      </w:pPr>
      <w:r>
        <w:rPr>
          <w:sz w:val="22"/>
        </w:rPr>
        <w:t>„</w:t>
      </w:r>
      <w:r>
        <w:rPr>
          <w:sz w:val="22"/>
        </w:rPr>
        <w:t>A aj byl v Jeruzalému člověk Simeon, byl spravedlivý a bohabojný, čekal na útěchu Izraele a Duch Svatý byl v něm.</w:t>
      </w:r>
    </w:p>
    <w:p>
      <w:pPr>
        <w:pStyle w:val="TextBodyIndent"/>
        <w:rPr>
          <w:sz w:val="22"/>
        </w:rPr>
      </w:pPr>
      <w:r>
        <w:rPr>
          <w:sz w:val="22"/>
        </w:rPr>
        <w:t>A Duch Svatý mu odpověděl : „že nemá zemřít, dokud napřed neuvidí Krista Pána.“</w:t>
      </w:r>
    </w:p>
    <w:p>
      <w:pPr>
        <w:pStyle w:val="TextBodyIndent"/>
        <w:rPr>
          <w:sz w:val="22"/>
        </w:rPr>
      </w:pPr>
      <w:r>
        <w:rPr>
          <w:sz w:val="22"/>
        </w:rPr>
        <w:t>Milé děti, tomuto člověku se dostalo, co se dostane každé duši, snaží-li se žít ve spojení s Bohem, tu jí Duch Svatý odpovídá na duchovní věci, které se dějí, jak u ní, tak i kolem ní.</w:t>
      </w:r>
    </w:p>
    <w:p>
      <w:pPr>
        <w:pStyle w:val="TextBodyIndent"/>
        <w:rPr>
          <w:sz w:val="22"/>
        </w:rPr>
      </w:pPr>
      <w:r>
        <w:rPr>
          <w:sz w:val="22"/>
        </w:rPr>
        <w:t>Tak měl i Simeon v sobě touhu – vidět Záchrance Izraele, když se hluboce rmoutil, že se lid Bohu tak odcizil. Cítil, jak se to blíží stále víc k duchovní zkáze.</w:t>
      </w:r>
    </w:p>
    <w:p>
      <w:pPr>
        <w:pStyle w:val="TextBodyIndent"/>
        <w:rPr>
          <w:sz w:val="22"/>
        </w:rPr>
      </w:pPr>
      <w:r>
        <w:rPr>
          <w:sz w:val="22"/>
        </w:rPr>
        <w:t>Vnitřním osvícením poznal, že se může mnohé bídě, která tehdy vládla mezi lidmi, odpomoci jen Boží silou a tuto Boží sílu spatřil Božím vnuknutím ve Mně a to vnuknutí je dílo Ducha Svatého.</w:t>
      </w:r>
    </w:p>
    <w:p>
      <w:pPr>
        <w:pStyle w:val="TextBodyIndent"/>
        <w:rPr>
          <w:sz w:val="22"/>
        </w:rPr>
      </w:pPr>
      <w:r>
        <w:rPr>
          <w:sz w:val="22"/>
        </w:rPr>
        <w:t>U něho bylo v tak silném stupni, že v nepatrném dítěti chudých a opovrhovaných rodičů přesto poznal v chrámu, kam rodiče dítě přinesli, Spasitel lidí a mě jako Svého Boha za to velebil.</w:t>
      </w:r>
    </w:p>
    <w:p>
      <w:pPr>
        <w:pStyle w:val="TextBodyIndent"/>
        <w:rPr>
          <w:sz w:val="22"/>
        </w:rPr>
      </w:pPr>
      <w:r>
        <w:rPr>
          <w:sz w:val="22"/>
        </w:rPr>
        <w:t>Tento Simeon má být i pro vás příkladem, na kterém se můžeme učit, jak daleko to můžete přivést v pěstování svého vnitřního hlasu, takže se na Něj můžete pevně spoléhat. On mluvil s pevným přesvědčením (verš 29) : „Pane, nyní propouštíš Svého služebníka v míru, neboˇž mé oči spatřily Tvého Spasitele.“</w:t>
      </w:r>
    </w:p>
    <w:p>
      <w:pPr>
        <w:pStyle w:val="TextBodyIndent"/>
        <w:rPr>
          <w:sz w:val="22"/>
        </w:rPr>
      </w:pPr>
      <w:r>
        <w:rPr>
          <w:sz w:val="22"/>
        </w:rPr>
        <w:t>Tak, milé děti, máte moci říkat s pevným přesvědčením: Mé duchovní oči viděly, že Se Boží Vykupitel zase chápe – vykupovat Své děti z temnoty (materialistického bludu a formálního krámu) k pravému (duchovnímu) světlu, aby nastoupil den, který osvítí národy.</w:t>
      </w:r>
    </w:p>
    <w:p>
      <w:pPr>
        <w:pStyle w:val="TextBodyIndent"/>
        <w:rPr>
          <w:sz w:val="22"/>
        </w:rPr>
      </w:pPr>
      <w:r>
        <w:rPr>
          <w:sz w:val="22"/>
        </w:rPr>
        <w:t>Poněvadž se i vy snažíte – líbit se Mi, aby Má láska byla ve vás mocná, tak má být Můj hlas ve vás stále jistější, abyste se učili správně rozeznávat, zda ve vás mluvím Já – jako Duch Svatý, abyste, jak je o Mně psáno, rovněž rostli v Duchu, plné moudrosti a dělali se stále hodnějšími Mé milosti, abyste tím byli žehnáni ne jen vy, nýbrž mohli ještě mnohým oznamovat chválu Pána. I nyní totiž vidíte v nepatrných začátcích také Mé znovu zjevení k vykoupení pro mnohé.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8. září 1884</w:t>
      </w:r>
    </w:p>
    <w:p>
      <w:pPr>
        <w:pStyle w:val="TextBodyIndent"/>
        <w:ind w:left="360" w:right="0" w:hanging="0"/>
        <w:jc w:val="center"/>
        <w:rPr>
          <w:b/>
          <w:b/>
          <w:bCs/>
          <w:sz w:val="22"/>
        </w:rPr>
      </w:pPr>
      <w:r>
        <w:rPr>
          <w:b/>
          <w:bCs/>
          <w:sz w:val="22"/>
        </w:rPr>
        <w:t>417. „Ježíš odpověděl a řekl jim: Mějte víru v Boha atd.</w:t>
      </w:r>
    </w:p>
    <w:p>
      <w:pPr>
        <w:pStyle w:val="TextBodyIndent"/>
        <w:ind w:left="360" w:right="0" w:hanging="0"/>
        <w:jc w:val="center"/>
        <w:rPr>
          <w:sz w:val="22"/>
        </w:rPr>
      </w:pPr>
      <w:r>
        <w:rPr>
          <w:sz w:val="22"/>
        </w:rPr>
        <w:t>Marek 11, 22 – 25.</w:t>
      </w:r>
    </w:p>
    <w:p>
      <w:pPr>
        <w:pStyle w:val="TextBodyIndent"/>
        <w:ind w:left="360" w:right="0" w:hanging="0"/>
        <w:jc w:val="center"/>
        <w:rPr>
          <w:sz w:val="22"/>
        </w:rPr>
      </w:pPr>
      <w:r>
        <w:rPr>
          <w:sz w:val="22"/>
        </w:rPr>
      </w:r>
    </w:p>
    <w:p>
      <w:pPr>
        <w:pStyle w:val="TextBodyIndent"/>
        <w:ind w:left="360" w:right="0" w:hanging="0"/>
        <w:rPr>
          <w:sz w:val="22"/>
        </w:rPr>
      </w:pPr>
      <w:r>
        <w:rPr>
          <w:sz w:val="22"/>
        </w:rPr>
        <w:t>Milé děti, vše, oč prosíte ve své modlitbě, jen věřte, že přijmete, a tak se vám stane.“</w:t>
      </w:r>
    </w:p>
    <w:p>
      <w:pPr>
        <w:pStyle w:val="TextBodyIndent"/>
        <w:ind w:left="0" w:right="0" w:firstLine="360"/>
        <w:rPr>
          <w:sz w:val="22"/>
        </w:rPr>
      </w:pPr>
      <w:r>
        <w:rPr>
          <w:sz w:val="22"/>
        </w:rPr>
        <w:t>A když se modlíte a máte-li něco proti někomu, odpouštějte mu, aby vám i váš Otec v nebi odpustil vaše chyby-„</w:t>
      </w:r>
    </w:p>
    <w:p>
      <w:pPr>
        <w:pStyle w:val="TextBodyIndent"/>
        <w:ind w:left="0" w:right="0" w:firstLine="360"/>
        <w:rPr>
          <w:sz w:val="22"/>
        </w:rPr>
      </w:pPr>
      <w:r>
        <w:rPr>
          <w:sz w:val="22"/>
        </w:rPr>
        <w:t>Jan totiž, kde je láska a spojená s vírou, je možno modlitbu vyslyšet, neboť bez lásky je víra nepravá a nemá v sobě působící sílu.</w:t>
      </w:r>
    </w:p>
    <w:p>
      <w:pPr>
        <w:pStyle w:val="TextBodyIndent"/>
        <w:ind w:left="0" w:right="0" w:firstLine="360"/>
        <w:rPr>
          <w:sz w:val="22"/>
        </w:rPr>
      </w:pPr>
      <w:r>
        <w:rPr>
          <w:sz w:val="22"/>
        </w:rPr>
        <w:t>Ale, poněvadž má nyní láska na Zemi tak mnohé nedostatky, je i víra jen mrtvým zdáním a není k ničemu. Své požehnání mohu dávat totiž jen v lásce, poněvadž v Sobě necítím jinou pohnutku, než lásku.</w:t>
      </w:r>
    </w:p>
    <w:p>
      <w:pPr>
        <w:pStyle w:val="TextBodyIndent"/>
        <w:ind w:left="0" w:right="0" w:firstLine="360"/>
        <w:rPr>
          <w:sz w:val="22"/>
        </w:rPr>
      </w:pPr>
      <w:r>
        <w:rPr>
          <w:sz w:val="22"/>
        </w:rPr>
        <w:t>Kdo chce konat něco v Mém jménu, musí mít lásku. Mé pravé děti si musí totiž zcela osvojit podstatu Svého Svatého Otce, než jim mohu dopřát jejich prosbu. Tak smějí mít nosit v sobě jen touhu, která je jim a rovněž jejich bližním k požehnání. I dnes je mnoho zázračné víry, poněvadž jsou lidé, kteří myslí, že když jen pevně doufají, že se to neb ono stane, ač se na Mne obracejí, se i skutečně stane.</w:t>
      </w:r>
    </w:p>
    <w:p>
      <w:pPr>
        <w:pStyle w:val="TextBodyIndent"/>
        <w:ind w:left="0" w:right="0" w:firstLine="360"/>
        <w:rPr>
          <w:sz w:val="22"/>
        </w:rPr>
      </w:pPr>
      <w:r>
        <w:rPr>
          <w:sz w:val="22"/>
        </w:rPr>
        <w:t>V takovém případě připouštím častěji i splnění, abych i touto cestou získával duše pro sebe.</w:t>
      </w:r>
    </w:p>
    <w:p>
      <w:pPr>
        <w:pStyle w:val="TextBodyIndent"/>
        <w:ind w:left="0" w:right="0" w:firstLine="360"/>
        <w:rPr>
          <w:sz w:val="22"/>
        </w:rPr>
      </w:pPr>
      <w:r>
        <w:rPr>
          <w:sz w:val="22"/>
        </w:rPr>
        <w:t>Je to například při léčbě nemocných, kde se mnozí mohou chlubit zvláštním vyslyšením modlitby.</w:t>
      </w:r>
    </w:p>
    <w:p>
      <w:pPr>
        <w:pStyle w:val="TextBodyIndent"/>
        <w:ind w:left="0" w:right="0" w:firstLine="360"/>
        <w:rPr>
          <w:sz w:val="22"/>
        </w:rPr>
      </w:pPr>
      <w:r>
        <w:rPr>
          <w:sz w:val="22"/>
        </w:rPr>
        <w:t>Toto vyslyšení se neděje vždy proto, že zprostředkující osoba stojí v čisté lásce, ale častěji se to děje kvůli samému nemocnému, který se mě učí tím milovat, že se jeho víra ve mne stává opravdovou.</w:t>
      </w:r>
    </w:p>
    <w:p>
      <w:pPr>
        <w:pStyle w:val="TextBodyIndent"/>
        <w:ind w:left="0" w:right="0" w:firstLine="360"/>
        <w:rPr>
          <w:sz w:val="22"/>
        </w:rPr>
      </w:pPr>
      <w:r>
        <w:rPr>
          <w:sz w:val="22"/>
        </w:rPr>
        <w:t>Proto jsem řekl : „Mějte víru v Boha.“</w:t>
      </w:r>
    </w:p>
    <w:p>
      <w:pPr>
        <w:pStyle w:val="TextBodyIndent"/>
        <w:ind w:left="0" w:right="0" w:firstLine="360"/>
        <w:rPr>
          <w:sz w:val="22"/>
        </w:rPr>
      </w:pPr>
      <w:r>
        <w:rPr>
          <w:sz w:val="22"/>
        </w:rPr>
        <w:t>Tato slova platí hlavně těm, kteří na sobě už zakusili něco z požehnání víry, neboť beze Mne nemůžete nic konat. Tato pravda má stát pevně ve vašem srdci při všech záležitostech, ať se vám žádané zdaří nebo jste nevrlí v postavení, kde dobře cítíte,, že vaše vlastní spolupůsobení nemůže nic provádět. Ale pak zkoumejte, jak dalece jste oprávněni – žádat při tom Mou pomoc = zda splňuje podmínky, které musím dělat kvůli vám samým, než vás mohu vyslyšet.</w:t>
      </w:r>
    </w:p>
    <w:p>
      <w:pPr>
        <w:pStyle w:val="TextBodyIndent"/>
        <w:ind w:left="0" w:right="0" w:firstLine="360"/>
        <w:rPr>
          <w:sz w:val="22"/>
        </w:rPr>
      </w:pPr>
      <w:r>
        <w:rPr>
          <w:sz w:val="22"/>
        </w:rPr>
        <w:t>Přičiňujete-li se o toto správné postavení, tu mohu skrze vás konat skutky, které dělají čest Mému jménu a Mé říši klestí cestu. Amen. Váš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5. října 1884</w:t>
      </w:r>
    </w:p>
    <w:p>
      <w:pPr>
        <w:pStyle w:val="TextBodyIndent"/>
        <w:ind w:left="360" w:right="0" w:hanging="0"/>
        <w:jc w:val="center"/>
        <w:rPr>
          <w:b/>
          <w:b/>
          <w:bCs/>
          <w:sz w:val="22"/>
        </w:rPr>
      </w:pPr>
      <w:r>
        <w:rPr>
          <w:b/>
          <w:bCs/>
          <w:sz w:val="22"/>
        </w:rPr>
        <w:t>418. O lodičce Krista.</w:t>
      </w:r>
    </w:p>
    <w:p>
      <w:pPr>
        <w:pStyle w:val="TextBodyIndent"/>
        <w:ind w:left="360" w:right="0" w:hanging="0"/>
        <w:jc w:val="center"/>
        <w:rPr>
          <w:sz w:val="22"/>
        </w:rPr>
      </w:pPr>
      <w:r>
        <w:rPr>
          <w:sz w:val="22"/>
        </w:rPr>
        <w:t>Marek 4, 35.</w:t>
      </w:r>
    </w:p>
    <w:p>
      <w:pPr>
        <w:pStyle w:val="TextBodyIndent"/>
        <w:ind w:left="360" w:right="0" w:hanging="0"/>
        <w:jc w:val="center"/>
        <w:rPr>
          <w:sz w:val="22"/>
        </w:rPr>
      </w:pPr>
      <w:r>
        <w:rPr>
          <w:sz w:val="22"/>
        </w:rPr>
      </w:r>
    </w:p>
    <w:p>
      <w:pPr>
        <w:pStyle w:val="TextBodyIndent"/>
        <w:ind w:left="0" w:right="0" w:firstLine="360"/>
        <w:rPr>
          <w:sz w:val="22"/>
        </w:rPr>
      </w:pPr>
      <w:r>
        <w:rPr>
          <w:sz w:val="22"/>
        </w:rPr>
        <w:t>Milé děti, z této příhody v Mém pozemském životě se můžete učit mnohému zvláště v takových poměrech, kde věříte, že smíte zcela jistě stavět na Mé viditelné pomoci. Ani Mí tehdejší učedníci nemohli chápat totiž, že jsem klidně spal, když jim hrozila bouře zánikem.</w:t>
      </w:r>
    </w:p>
    <w:p>
      <w:pPr>
        <w:pStyle w:val="TextBodyIndent"/>
        <w:ind w:left="0" w:right="0" w:firstLine="360"/>
        <w:rPr>
          <w:sz w:val="22"/>
        </w:rPr>
      </w:pPr>
      <w:r>
        <w:rPr>
          <w:sz w:val="22"/>
        </w:rPr>
        <w:t>Při tom méně pochybovali o Mé moci než o Mé lásce. Proto se Mne optali: „Mistře, nedbáš, že hyneme?</w:t>
      </w:r>
    </w:p>
    <w:p>
      <w:pPr>
        <w:pStyle w:val="TextBodyIndent"/>
        <w:ind w:left="0" w:right="0" w:firstLine="360"/>
        <w:rPr>
          <w:sz w:val="22"/>
        </w:rPr>
      </w:pPr>
      <w:r>
        <w:rPr>
          <w:sz w:val="22"/>
        </w:rPr>
        <w:t>Jak často musím i dnes slyšet tyto řeči od těch, kteří vsazují svou důvěru ve Mne a v Mou pomoc, ale druh a způsob pomoci Mi chtějí předpisovat svým rozumem.</w:t>
      </w:r>
    </w:p>
    <w:p>
      <w:pPr>
        <w:pStyle w:val="TextBodyIndent"/>
        <w:ind w:left="0" w:right="0" w:firstLine="360"/>
        <w:rPr>
          <w:sz w:val="22"/>
        </w:rPr>
      </w:pPr>
      <w:r>
        <w:rPr>
          <w:sz w:val="22"/>
        </w:rPr>
        <w:t>Tu Se musím postavit jako bych spal a dát se k pomoci budit. Teprve totiž, když dítě dojde k úplnému přesvědčení, že beze Mne zaniká (hyne), se posiluje důvěra a duše je bez vůle.</w:t>
      </w:r>
    </w:p>
    <w:p>
      <w:pPr>
        <w:pStyle w:val="TextBodyIndent"/>
        <w:ind w:left="0" w:right="0" w:firstLine="360"/>
        <w:rPr>
          <w:sz w:val="22"/>
        </w:rPr>
      </w:pPr>
      <w:r>
        <w:rPr>
          <w:sz w:val="22"/>
        </w:rPr>
        <w:t>Když je člověk v nebezpečí života a umí najít Záchrance, tak Ho prosí o přispění, pomoc, ale při tom je bez vůle, jak to Zachránce začne nebo zařídí.</w:t>
      </w:r>
    </w:p>
    <w:p>
      <w:pPr>
        <w:pStyle w:val="TextBodyIndent"/>
        <w:ind w:left="0" w:right="0" w:firstLine="360"/>
        <w:rPr>
          <w:sz w:val="22"/>
        </w:rPr>
      </w:pPr>
      <w:r>
        <w:rPr>
          <w:sz w:val="22"/>
        </w:rPr>
        <w:t>Rovněž tak se máte i vy ve svém duchovním nebezpečí života obrátit s naprostou důvěrou ke mně, zvláště, když víte, že jsem v lodičce a tak blízko u vás a proto ve své cestě nepotřebujete pokračovat beze Mne. O, tu máte i vy hned u sebe otázku: „Mistře, nedbáš, že hyneme?“</w:t>
      </w:r>
    </w:p>
    <w:p>
      <w:pPr>
        <w:pStyle w:val="TextBodyIndent"/>
        <w:ind w:left="0" w:right="0" w:firstLine="360"/>
        <w:rPr>
          <w:sz w:val="22"/>
        </w:rPr>
      </w:pPr>
      <w:r>
        <w:rPr>
          <w:sz w:val="22"/>
        </w:rPr>
        <w:t>I vy se dáváte až příliš zastrašovat bouří a větrem, když z vnějšku zuří proti vám a máte ještě příliš málo víry v Mou moc, která vládne skrytě a vás chrání.</w:t>
      </w:r>
    </w:p>
    <w:p>
      <w:pPr>
        <w:pStyle w:val="TextBodyIndent"/>
        <w:ind w:left="0" w:right="0" w:firstLine="360"/>
        <w:rPr>
          <w:sz w:val="22"/>
        </w:rPr>
      </w:pPr>
      <w:r>
        <w:rPr>
          <w:sz w:val="22"/>
        </w:rPr>
        <w:t>Uvažte přece, že je třeba jen Mého jediného pokynu a vše se musí před Mou vůlí sklonit, pokořit.</w:t>
      </w:r>
    </w:p>
    <w:p>
      <w:pPr>
        <w:pStyle w:val="TextBodyIndent"/>
        <w:ind w:left="0" w:right="0" w:firstLine="360"/>
        <w:rPr>
          <w:sz w:val="22"/>
        </w:rPr>
      </w:pPr>
      <w:r>
        <w:rPr>
          <w:sz w:val="22"/>
        </w:rPr>
        <w:t>„</w:t>
      </w:r>
      <w:r>
        <w:rPr>
          <w:sz w:val="22"/>
        </w:rPr>
        <w:t>Jak jste přece tak bojácní? Jak?, že nemáte víru.“</w:t>
      </w:r>
    </w:p>
    <w:p>
      <w:pPr>
        <w:pStyle w:val="TextBodyIndent"/>
        <w:ind w:left="0" w:right="0" w:firstLine="360"/>
        <w:rPr>
          <w:sz w:val="22"/>
        </w:rPr>
      </w:pPr>
      <w:r>
        <w:rPr>
          <w:sz w:val="22"/>
        </w:rPr>
        <w:t>Poznávejte přece v Mé vládě Mou lásku. Ať se vám dostává pocitu Mé blízkosti slunečním zářením nebo bouří, vaše radost, vaše útěcha má být v tom, že jsem u vás. A proto, i když se lodička vaší víry sebevíce kymácí, nebojte se. Má láska se dává totiž vámi budit a pomoci se vám dostane.</w:t>
      </w:r>
    </w:p>
    <w:p>
      <w:pPr>
        <w:pStyle w:val="TextBodyIndent"/>
        <w:ind w:left="0" w:right="0" w:firstLine="360"/>
        <w:rPr>
          <w:sz w:val="22"/>
        </w:rPr>
      </w:pPr>
      <w:r>
        <w:rPr>
          <w:sz w:val="22"/>
        </w:rPr>
        <w:t>Tak plujte dál ne vodě pravdy u vědomí, že jsem s vámi v losi i Já jako váš věrný Ježíš. Amen.</w:t>
      </w:r>
    </w:p>
    <w:p>
      <w:pPr>
        <w:pStyle w:val="TextBodyIndent"/>
        <w:ind w:left="0" w:right="0" w:hanging="0"/>
        <w:jc w:val="right"/>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2. října 1884.</w:t>
      </w:r>
    </w:p>
    <w:p>
      <w:pPr>
        <w:pStyle w:val="TextBodyIndent"/>
        <w:ind w:left="0" w:right="0" w:hanging="0"/>
        <w:jc w:val="center"/>
        <w:rPr>
          <w:b/>
          <w:b/>
          <w:bCs/>
          <w:sz w:val="22"/>
        </w:rPr>
      </w:pPr>
      <w:r>
        <w:rPr>
          <w:b/>
          <w:bCs/>
          <w:sz w:val="22"/>
        </w:rPr>
        <w:t>419. Odpusť nám naše hříchy, nebo i my odpouštíme všelikému</w:t>
      </w:r>
    </w:p>
    <w:p>
      <w:pPr>
        <w:pStyle w:val="TextBodyIndent"/>
        <w:jc w:val="center"/>
        <w:rPr>
          <w:b/>
          <w:b/>
          <w:bCs/>
          <w:sz w:val="22"/>
        </w:rPr>
      </w:pPr>
      <w:r>
        <w:rPr>
          <w:b/>
          <w:bCs/>
          <w:sz w:val="22"/>
        </w:rPr>
        <w:t>viníku svému. A neuvoď nás v pokušení, ale zbav nás od zlého.</w:t>
      </w:r>
    </w:p>
    <w:p>
      <w:pPr>
        <w:pStyle w:val="TextBodyIndent"/>
        <w:jc w:val="center"/>
        <w:rPr>
          <w:sz w:val="22"/>
        </w:rPr>
      </w:pPr>
      <w:r>
        <w:rPr>
          <w:sz w:val="22"/>
        </w:rPr>
        <w:t>Lukáš 11, 4.</w:t>
      </w:r>
    </w:p>
    <w:p>
      <w:pPr>
        <w:pStyle w:val="TextBodyIndent"/>
        <w:jc w:val="center"/>
        <w:rPr>
          <w:sz w:val="22"/>
        </w:rPr>
      </w:pPr>
      <w:r>
        <w:rPr>
          <w:sz w:val="22"/>
        </w:rPr>
      </w:r>
    </w:p>
    <w:p>
      <w:pPr>
        <w:pStyle w:val="TextBodyIndent"/>
        <w:rPr>
          <w:sz w:val="22"/>
        </w:rPr>
      </w:pPr>
      <w:r>
        <w:rPr>
          <w:sz w:val="22"/>
        </w:rPr>
        <w:t>Milé děti, v 10. kapitole Lukáše se oznamuje láska, která se projevuje v dobrodiní a soucítění jako činná láska vůči bližním a vyvolává se (neblahými) poměry a postaveními, které vás přesvědčují o nutné pomoci.</w:t>
      </w:r>
    </w:p>
    <w:p>
      <w:pPr>
        <w:pStyle w:val="TextBodyIndent"/>
        <w:rPr>
          <w:sz w:val="22"/>
        </w:rPr>
      </w:pPr>
      <w:r>
        <w:rPr>
          <w:sz w:val="22"/>
        </w:rPr>
        <w:t>Tato láska je už víc čistší Boží láska, poněvadž už nežádá protilásku, ale potřebnému chce pomáhat ze soucitu. A tak je duchovním plodem, který se plodí okamžitě, někdy při pohledu na chudého nebo jinou strast, někdy popisem nouze a tento soucit se často najde i u zcela hmotných lidí a to dává zase vždy důkaz, že Boží jiskra nemůže být v člověku nikdy zcela vyhlazena, nýbrž často se může zdánlivě nepatrnou událostí zase rozhořet.</w:t>
      </w:r>
    </w:p>
    <w:p>
      <w:pPr>
        <w:pStyle w:val="TextBodyIndent"/>
        <w:rPr>
          <w:sz w:val="22"/>
        </w:rPr>
      </w:pPr>
      <w:r>
        <w:rPr>
          <w:sz w:val="22"/>
        </w:rPr>
        <w:t>To je skrytá vláda milosti Boží moudrosti a z toho se můžete učit, že, když se lidem podává milost, musí vždy zase pro sebe hledět nejprve získat lásku, poněvadž láska tvoří kořeny k duchovnímu pokroku.</w:t>
      </w:r>
    </w:p>
    <w:p>
      <w:pPr>
        <w:pStyle w:val="TextBodyIndent"/>
        <w:rPr>
          <w:sz w:val="22"/>
        </w:rPr>
      </w:pPr>
      <w:r>
        <w:rPr>
          <w:sz w:val="22"/>
        </w:rPr>
        <w:t>Chce-li se duše vždy víc zduchovňovat, tu musí vrůstat víc i láska a dosahovat vrcholu, kterému jsem vás učil slovem a skutkem.</w:t>
      </w:r>
    </w:p>
    <w:p>
      <w:pPr>
        <w:pStyle w:val="TextBodyIndent"/>
        <w:rPr>
          <w:sz w:val="22"/>
        </w:rPr>
      </w:pPr>
      <w:r>
        <w:rPr>
          <w:sz w:val="22"/>
        </w:rPr>
        <w:t>Po milosrdné lásce přichází smiřující láska, která stojí přímočaře proti já-přirozenosti.“ Lidé totiž mohou obětovat spíš vše, než svou sebelásku. Když dojde k jejímu dotyku, tu zkoušku v lásce vydrží co nejméně lidí, raději chtějí ztratit celé jmění, než opustit sebelásku a žel, je to mnohem víc případů u takových, kteří to – podle svého názoru – o sobě samých – přivedli tak daleko, že považují svou lásku jako neomylnou i pak, když jiné často hluboce rmoutí svou domýšlivostí a pýchou a oni tím velice trpí, musí trpět, když domýšlivost tak ráda soudí a zatracuje( v mylném) domnění, že tím své bližní polepšuje.</w:t>
      </w:r>
    </w:p>
    <w:p>
      <w:pPr>
        <w:pStyle w:val="TextBodyIndent"/>
        <w:rPr>
          <w:sz w:val="22"/>
        </w:rPr>
      </w:pPr>
      <w:r>
        <w:rPr>
          <w:sz w:val="22"/>
        </w:rPr>
        <w:t>Jak nutná jsou tedy slova ve vaší modlitbě „odpusť nám naše viny jako i my odpouštíme viníkům všem svým viníkům, kteří nám dluží protilásku.</w:t>
      </w:r>
    </w:p>
    <w:p>
      <w:pPr>
        <w:pStyle w:val="TextBodyIndent"/>
        <w:rPr>
          <w:sz w:val="22"/>
        </w:rPr>
      </w:pPr>
      <w:r>
        <w:rPr>
          <w:sz w:val="22"/>
        </w:rPr>
        <w:t>Poznávání vlastní viny je nutné, aby se mohlo odpouštět jiným.</w:t>
      </w:r>
    </w:p>
    <w:p>
      <w:pPr>
        <w:pStyle w:val="TextBodyIndent"/>
        <w:rPr>
          <w:sz w:val="22"/>
        </w:rPr>
      </w:pPr>
      <w:r>
        <w:rPr>
          <w:sz w:val="22"/>
        </w:rPr>
        <w:t>Kdo cítí svou vlastní slabost, bude soucitně posuzovat své bližní. Ví a spolu pociťuje, jak velký boj je – stávat se čistým a prosí o to, jak pro sebe, tak i pro jiné a tak dosahuje smiřující lásky.</w:t>
      </w:r>
    </w:p>
    <w:p>
      <w:pPr>
        <w:pStyle w:val="TextBodyIndent"/>
        <w:rPr>
          <w:sz w:val="22"/>
        </w:rPr>
      </w:pPr>
      <w:r>
        <w:rPr>
          <w:sz w:val="22"/>
        </w:rPr>
        <w:t>Ale poněvadž takové duše při bojování dobře cítí svou slabost, tu se bojí – přicházet v pokušení, které dělá potřebnou nepřátelskou lásku a tak prosí: „neuvoď nás v pokušení, ale zbav nás od zlého, ale to právě může být léčeno jen silou Boha.</w:t>
      </w:r>
    </w:p>
    <w:p>
      <w:pPr>
        <w:pStyle w:val="TextBodyIndent"/>
        <w:rPr>
          <w:sz w:val="22"/>
        </w:rPr>
      </w:pPr>
      <w:r>
        <w:rPr>
          <w:sz w:val="22"/>
        </w:rPr>
        <w:t>Tak platí i tato slova modlitby těm, jimž jde vážně o to – dosáhnout Mého obrazu a to se může dít jen v dokonání čisté lásky. Amen. Váš Otec.</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9. října 1884</w:t>
      </w:r>
    </w:p>
    <w:p>
      <w:pPr>
        <w:pStyle w:val="TextBodyIndent"/>
        <w:ind w:left="0" w:right="0" w:hanging="0"/>
        <w:jc w:val="right"/>
        <w:rPr>
          <w:sz w:val="22"/>
        </w:rPr>
      </w:pPr>
      <w:r>
        <w:rPr>
          <w:sz w:val="22"/>
        </w:rPr>
      </w:r>
    </w:p>
    <w:p>
      <w:pPr>
        <w:pStyle w:val="TextBodyIndent"/>
        <w:ind w:left="0" w:right="0" w:hanging="0"/>
        <w:jc w:val="center"/>
        <w:rPr>
          <w:b/>
          <w:b/>
          <w:bCs/>
          <w:sz w:val="22"/>
        </w:rPr>
      </w:pPr>
      <w:r>
        <w:rPr>
          <w:b/>
          <w:bCs/>
          <w:sz w:val="22"/>
        </w:rPr>
        <w:t>420. O opaku mezi světlem Ducha a hmotným světlem rozumu.</w:t>
      </w:r>
    </w:p>
    <w:p>
      <w:pPr>
        <w:pStyle w:val="TextBodyIndent"/>
        <w:ind w:left="0" w:right="0" w:hanging="0"/>
        <w:jc w:val="center"/>
        <w:rPr>
          <w:sz w:val="22"/>
        </w:rPr>
      </w:pPr>
      <w:r>
        <w:rPr>
          <w:sz w:val="22"/>
        </w:rPr>
        <w:t>Marek 12, 18.</w:t>
      </w:r>
    </w:p>
    <w:p>
      <w:pPr>
        <w:pStyle w:val="TextBodyIndent"/>
        <w:ind w:left="0" w:right="0" w:hanging="0"/>
        <w:jc w:val="center"/>
        <w:rPr>
          <w:sz w:val="22"/>
        </w:rPr>
      </w:pPr>
      <w:r>
        <w:rPr>
          <w:sz w:val="22"/>
        </w:rPr>
      </w:r>
    </w:p>
    <w:p>
      <w:pPr>
        <w:pStyle w:val="TextBodyIndent"/>
        <w:rPr>
          <w:sz w:val="22"/>
        </w:rPr>
      </w:pPr>
      <w:r>
        <w:rPr>
          <w:sz w:val="22"/>
        </w:rPr>
        <w:t>Milé děti, saduceové se domnívali, že není vzkříšení. Proto si chtěli předložit kritickou otázku, aby ospravedlnili pochybnost o pokračování života.</w:t>
      </w:r>
    </w:p>
    <w:p>
      <w:pPr>
        <w:pStyle w:val="TextBodyIndent"/>
        <w:rPr>
          <w:sz w:val="22"/>
        </w:rPr>
      </w:pPr>
      <w:r>
        <w:rPr>
          <w:sz w:val="22"/>
        </w:rPr>
        <w:t>Ale tato otázka vzešla z rozumu a proto by tito nevěřící nemohli pochopit žádnou odpověď, která by musela být duchovního druhu. Hmotní lidé totiž, kteří ze světských zájmů kladou otázky o duchovních věcech, nemohou nikdy dostat uspokojující odpověď. Praví se „Přirozený člověk nevnímá (neslyší) nic z Ducha Boha, to se musí řídit duchovně.“ (1. Kor.2, 14)</w:t>
      </w:r>
    </w:p>
    <w:p>
      <w:pPr>
        <w:pStyle w:val="TextBodyIndent"/>
        <w:rPr>
          <w:sz w:val="22"/>
        </w:rPr>
      </w:pPr>
      <w:r>
        <w:rPr>
          <w:sz w:val="22"/>
        </w:rPr>
        <w:t xml:space="preserve">Někteří lidé se sice začínají duchovně snažit, soudit ale při tom vždy zase chtějí příliš mnoho chápat rozumem. Jejich stanovisko je příliš těžké, poněvadž u nich vyvstávají mnohé pochybnosti a to stojí mnoho boje. Proto je tak nutné udělat celé předání vůle na mne, abych mohl lidi Svou silou a Svým Duchem ovlivňovat, aby se učili lépe rozumět Mému slovu. </w:t>
      </w:r>
    </w:p>
    <w:p>
      <w:pPr>
        <w:pStyle w:val="TextBodyIndent"/>
        <w:rPr>
          <w:sz w:val="22"/>
        </w:rPr>
      </w:pPr>
      <w:r>
        <w:rPr>
          <w:sz w:val="22"/>
        </w:rPr>
        <w:t>K dosažení takového předání podává milost všeliké prostředky. Toto předání musím vyvolávat ponejvíce všelikými utrpeními a navštíveními. Musím lidem ujasnit nicotnost pozemských statků štěstí jejich odnímáním, zatím co by je Má láska ráda jimi obdařila, aby jich využívali k duchovnímu zisku. Ale poněvadž, - žel, je to ponejvíce opačně, tu by při tom utrpěli víc škody na své duši a tak musím často dopouštět smutné události, abych je aspoň ještě později zachránil pro věčnou blaženost.</w:t>
      </w:r>
    </w:p>
    <w:p>
      <w:pPr>
        <w:pStyle w:val="TextBodyIndent"/>
        <w:rPr>
          <w:sz w:val="22"/>
        </w:rPr>
      </w:pPr>
      <w:r>
        <w:rPr>
          <w:sz w:val="22"/>
        </w:rPr>
        <w:t>Proto se lidem často zdá Má vláda podivná a záhadná, poněvadž vědí příliš málo, k čemu je chci vychovávat, když pozoruji jen požitek okamžiku, ale ne budoucnost, zda jim přinese blaho nebo bídu.</w:t>
      </w:r>
    </w:p>
    <w:p>
      <w:pPr>
        <w:pStyle w:val="TextBodyIndent"/>
        <w:rPr>
          <w:sz w:val="22"/>
        </w:rPr>
      </w:pPr>
      <w:r>
        <w:rPr>
          <w:sz w:val="22"/>
        </w:rPr>
        <w:t>Ale ti se mýlí a klamou, poněvadž nevědí nic o Písmu ani o síle Boha a tím se sami nepoznávají jako duchovní bytosti, nýbrž cení tělo a tělesné potřeby výš, než své duševní šlechtictví, které by měli, stále víc vzdělávat, aby se jednou mohli s Mými anděly podílet v nebi na všem co vyvolává věčnou blaženost a tak byli jako děti Boha se Mnou věčně spojeni. Váš Otec v Ježíši.</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6. října 1884</w:t>
      </w:r>
    </w:p>
    <w:p>
      <w:pPr>
        <w:pStyle w:val="TextBodyIndent"/>
        <w:ind w:left="0" w:right="0" w:hanging="0"/>
        <w:jc w:val="center"/>
        <w:rPr>
          <w:b/>
          <w:b/>
          <w:bCs/>
          <w:sz w:val="22"/>
        </w:rPr>
      </w:pPr>
      <w:r>
        <w:rPr>
          <w:b/>
          <w:bCs/>
          <w:sz w:val="22"/>
        </w:rPr>
        <w:t xml:space="preserve">421. Střezte se falešných proroků, kteří k vám přicházejí </w:t>
      </w:r>
    </w:p>
    <w:p>
      <w:pPr>
        <w:pStyle w:val="TextBodyIndent"/>
        <w:ind w:left="0" w:right="0" w:hanging="0"/>
        <w:jc w:val="center"/>
        <w:rPr>
          <w:b/>
          <w:b/>
          <w:bCs/>
          <w:sz w:val="22"/>
        </w:rPr>
      </w:pPr>
      <w:r>
        <w:rPr>
          <w:b/>
          <w:bCs/>
          <w:sz w:val="22"/>
        </w:rPr>
        <w:t>v rouše beránků, ale uvnitř jsou draví vlci.</w:t>
      </w:r>
    </w:p>
    <w:p>
      <w:pPr>
        <w:pStyle w:val="TextBodyIndent"/>
        <w:ind w:left="0" w:right="0" w:hanging="0"/>
        <w:jc w:val="center"/>
        <w:rPr>
          <w:sz w:val="22"/>
        </w:rPr>
      </w:pPr>
      <w:r>
        <w:rPr>
          <w:sz w:val="22"/>
        </w:rPr>
        <w:t>Matouš 7, 15, 16.</w:t>
      </w:r>
    </w:p>
    <w:p>
      <w:pPr>
        <w:pStyle w:val="TextBodyIndent"/>
        <w:ind w:left="0" w:right="0" w:hanging="0"/>
        <w:jc w:val="center"/>
        <w:rPr>
          <w:sz w:val="22"/>
        </w:rPr>
      </w:pPr>
      <w:r>
        <w:rPr>
          <w:sz w:val="22"/>
        </w:rPr>
      </w:r>
    </w:p>
    <w:p>
      <w:pPr>
        <w:pStyle w:val="TextBodyIndent"/>
        <w:rPr>
          <w:sz w:val="22"/>
        </w:rPr>
      </w:pPr>
      <w:r>
        <w:rPr>
          <w:sz w:val="22"/>
        </w:rPr>
        <w:t>Na jejich plodech je máte poznávat. Lze sklízet hrozny z trní nebo fíky z bodláčí?</w:t>
      </w:r>
    </w:p>
    <w:p>
      <w:pPr>
        <w:pStyle w:val="TextBodyIndent"/>
        <w:rPr>
          <w:sz w:val="22"/>
        </w:rPr>
      </w:pPr>
      <w:r>
        <w:rPr>
          <w:sz w:val="22"/>
        </w:rPr>
        <w:t>Milé děti, tato napomenutí jsem dal nejdříve Svým učedníkům, kteří se z lásky ke Mně často zaplétali v rozhovory se zákoníky a farizeji, aby je přesvědčovali o Mém Božství.</w:t>
      </w:r>
    </w:p>
    <w:p>
      <w:pPr>
        <w:pStyle w:val="TextBodyIndent"/>
        <w:rPr>
          <w:sz w:val="22"/>
        </w:rPr>
      </w:pPr>
      <w:r>
        <w:rPr>
          <w:sz w:val="22"/>
        </w:rPr>
        <w:t>Mí učedníci horlili pro Mou část z lásky ke Mně. Ale často to dělali proti Mé vůli. Nebylo ještě na čase – bojovat pro mne a tím bylo takové (předčasné dění) k duchovní škodě jen učedníků  samým, nýbrž i jejich posluchačům, poněvadž takové namáhání je marné, dokud nepřipravím cestu k srdcím a to se často ovšem děje způsobem vám nepochopitelným, poněvadž dávno ještě nepoznáváte velkou vládu Mé shovívavosti proto ji chcete zkracovat vlastním spolupůsobením rozumem a k tomu nadávám Své požehnání, Uvažte,že máte ještě dlouho co zkoumat, než jste způsobilí dělati jiné náležitými k pravé víře, než je chcete podněcovat, aby poznávali a rovněž věřili tomu, co vám z milosti svěřuji.</w:t>
      </w:r>
    </w:p>
    <w:p>
      <w:pPr>
        <w:pStyle w:val="TextBodyIndent"/>
        <w:rPr>
          <w:sz w:val="22"/>
        </w:rPr>
      </w:pPr>
      <w:r>
        <w:rPr>
          <w:sz w:val="22"/>
        </w:rPr>
        <w:t>Dokazujte svým bližním působení milosti na sobě svým znovuzrozením a svým konáním.</w:t>
      </w:r>
    </w:p>
    <w:p>
      <w:pPr>
        <w:pStyle w:val="TextBodyIndent"/>
        <w:rPr>
          <w:sz w:val="22"/>
        </w:rPr>
      </w:pPr>
      <w:r>
        <w:rPr>
          <w:sz w:val="22"/>
        </w:rPr>
        <w:t>Vaši bližní musí totiž poznávat znovuzrození, když zkoušejí vaše konání a jednání a z toho vidí, že vaše zásady jsou Božího druhu a řídí se příkladem vašeho Ježíše. Tam totiž přestává všechno popírání Božích pravd, poněvadž proto svědčí skutek.</w:t>
      </w:r>
    </w:p>
    <w:p>
      <w:pPr>
        <w:pStyle w:val="TextBodyIndent"/>
        <w:rPr>
          <w:sz w:val="22"/>
        </w:rPr>
      </w:pPr>
      <w:r>
        <w:rPr>
          <w:sz w:val="22"/>
        </w:rPr>
        <w:t>A tak, milé děti, vidíte, že to je Má vůle. K tomu Si v tichosti povolávám pravé děti, které na tomto svědectví pracují nepozorovaně a při tom hledí na Mne, aby se ode Mne učili trpělivosti a shovívavosti a takové děti umějí svůj úkol řešit podle Mé vůle a nepotřebují žádné zevní uznání. Uspokojuje je totiž mír v srdci a popouzí je stále víc k vroucnější lásce ke mně. při tok se spoléhají na Mou moudrost a moc, která umí dělat dobře, když Mi v přímluvě tu neb onu osobu předávají, poněvadž vědí, že bez Mé vůle jejich vlastní konání nemá za sebou požehnání.</w:t>
      </w:r>
    </w:p>
    <w:p>
      <w:pPr>
        <w:pStyle w:val="TextBodyIndent"/>
        <w:rPr>
          <w:sz w:val="22"/>
        </w:rPr>
      </w:pPr>
      <w:r>
        <w:rPr>
          <w:sz w:val="22"/>
        </w:rPr>
        <w:t>Proto vám platí slova v této kapitole (7, 12, 6)) a dál v kapitole 10, 16.: „Buďte chytří jako hadi a mírní jako vzájemně holubi, abyste byli dokonalí v lásce a váš spolek svědčil o Mně podle Mé vůle. Amen. Váš Otec v Ježíši.</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1. listopadu 1884</w:t>
      </w:r>
    </w:p>
    <w:p>
      <w:pPr>
        <w:pStyle w:val="TextBodyIndent"/>
        <w:jc w:val="center"/>
        <w:rPr>
          <w:b/>
          <w:b/>
          <w:bCs/>
          <w:sz w:val="22"/>
        </w:rPr>
      </w:pPr>
      <w:r>
        <w:rPr>
          <w:b/>
          <w:bCs/>
          <w:sz w:val="22"/>
        </w:rPr>
        <w:t>422. Neplodný fíkovník.</w:t>
      </w:r>
    </w:p>
    <w:p>
      <w:pPr>
        <w:pStyle w:val="TextBodyIndent"/>
        <w:jc w:val="center"/>
        <w:rPr>
          <w:sz w:val="22"/>
        </w:rPr>
      </w:pPr>
      <w:r>
        <w:rPr>
          <w:sz w:val="22"/>
        </w:rPr>
        <w:t>Marek 11, 11-14 20 a 21.</w:t>
      </w:r>
    </w:p>
    <w:p>
      <w:pPr>
        <w:pStyle w:val="TextBodyIndent"/>
        <w:jc w:val="center"/>
        <w:rPr>
          <w:sz w:val="22"/>
        </w:rPr>
      </w:pPr>
      <w:r>
        <w:rPr>
          <w:sz w:val="22"/>
        </w:rPr>
      </w:r>
    </w:p>
    <w:p>
      <w:pPr>
        <w:pStyle w:val="TextBodyIndent"/>
        <w:rPr>
          <w:sz w:val="22"/>
        </w:rPr>
      </w:pPr>
      <w:r>
        <w:rPr>
          <w:sz w:val="22"/>
        </w:rPr>
        <w:t>I šel Pán do Jeruzalému a do chrámu. A spatřiv tu všecko, když byla už večerní hodina, vyšel do Betanie se dvanácti.</w:t>
      </w:r>
    </w:p>
    <w:p>
      <w:pPr>
        <w:pStyle w:val="TextBodyIndent"/>
        <w:rPr>
          <w:sz w:val="22"/>
        </w:rPr>
      </w:pPr>
      <w:r>
        <w:rPr>
          <w:sz w:val="22"/>
        </w:rPr>
        <w:t>A druhého dne, když vycházeli z Betanie, zlačněl.</w:t>
      </w:r>
    </w:p>
    <w:p>
      <w:pPr>
        <w:pStyle w:val="TextBodyIndent"/>
        <w:rPr>
          <w:sz w:val="22"/>
        </w:rPr>
      </w:pPr>
      <w:r>
        <w:rPr>
          <w:sz w:val="22"/>
        </w:rPr>
        <w:t>A uzřev zdaleka fík, an má listí, šel, zda by na něco našel. A když k němu přišel, nic nenašel kromě listí. Neboť byl čas fíků.</w:t>
      </w:r>
    </w:p>
    <w:p>
      <w:pPr>
        <w:pStyle w:val="TextBodyIndent"/>
        <w:rPr>
          <w:sz w:val="22"/>
        </w:rPr>
      </w:pPr>
      <w:r>
        <w:rPr>
          <w:sz w:val="22"/>
        </w:rPr>
        <w:t>Ježíš řekl: „Ať věčně už nikdo z tebe nejí“ a Jeho učedníci to slyšeli.</w:t>
      </w:r>
    </w:p>
    <w:p>
      <w:pPr>
        <w:pStyle w:val="TextBodyIndent"/>
        <w:rPr>
          <w:sz w:val="22"/>
        </w:rPr>
      </w:pPr>
      <w:r>
        <w:rPr>
          <w:sz w:val="22"/>
        </w:rPr>
        <w:t>Když šli druhý den kolem, viděli fíkovník uschlý až je kořenům.</w:t>
      </w:r>
    </w:p>
    <w:p>
      <w:pPr>
        <w:pStyle w:val="TextBodyIndent"/>
        <w:rPr>
          <w:sz w:val="22"/>
        </w:rPr>
      </w:pPr>
      <w:r>
        <w:rPr>
          <w:sz w:val="22"/>
        </w:rPr>
        <w:t>Petr na to pomyslel a řekl:: „Mistře, hle, fíkovník, který jsi proklel, uschl.“</w:t>
      </w:r>
    </w:p>
    <w:p>
      <w:pPr>
        <w:pStyle w:val="TextBodyIndent"/>
        <w:rPr>
          <w:sz w:val="22"/>
        </w:rPr>
      </w:pPr>
      <w:r>
        <w:rPr>
          <w:sz w:val="22"/>
        </w:rPr>
        <w:t>Už častěji se ukazovalo, jak v takových příbězích Mého pozemského putování jsou skryty hluboké obdoby, které však mají být odhaleny v době, kdy si to Má moudrost vyhradila - provést.</w:t>
      </w:r>
    </w:p>
    <w:p>
      <w:pPr>
        <w:pStyle w:val="TextBodyIndent"/>
        <w:rPr>
          <w:sz w:val="22"/>
        </w:rPr>
      </w:pPr>
      <w:r>
        <w:rPr>
          <w:sz w:val="22"/>
        </w:rPr>
        <w:t>Rovněž se zde popisuje, jak jsem šel kolem, abych šel do chrámu a na jiná místa hledat víru, spojenou s láskou. Hladověl jsem totiž po lásce. Nalézal jsem ji velmi zřídka, ale co nejméně u tehdejších Izraelitů, kteří byli jinými národy považováni za vyvolený národ, poněvadž byli uznáváni za hodné Božích zjevení. Poroto se mohli i fíkem obrazně srovnávat.</w:t>
      </w:r>
    </w:p>
    <w:p>
      <w:pPr>
        <w:pStyle w:val="TextBodyIndent"/>
        <w:rPr>
          <w:sz w:val="22"/>
        </w:rPr>
      </w:pPr>
      <w:r>
        <w:rPr>
          <w:sz w:val="22"/>
        </w:rPr>
        <w:t>Proto jsem hleděl na fíkovníku =  u lidu Izraele ukojit Svou touhu po lásce neboť jsem po ní hladověl. Ale Mé hledání bylo marné. Jeho víra nepůsobila lásku jako plod a tím byl strom shnilý a neužitečný.</w:t>
      </w:r>
    </w:p>
    <w:p>
      <w:pPr>
        <w:pStyle w:val="TextBodyIndent"/>
        <w:rPr>
          <w:sz w:val="22"/>
        </w:rPr>
      </w:pPr>
      <w:r>
        <w:rPr>
          <w:sz w:val="22"/>
        </w:rPr>
        <w:t>Abych Svým učedníkům ukázal, jak jen plody stromu mu dávají hodnotu s že rovněž víra bez plodů lásky je vírou bez užitku, proto jsem dal tomuto stromu uschnout.</w:t>
      </w:r>
    </w:p>
    <w:p>
      <w:pPr>
        <w:pStyle w:val="TextBodyIndent"/>
        <w:rPr>
          <w:sz w:val="22"/>
        </w:rPr>
      </w:pPr>
      <w:r>
        <w:rPr>
          <w:sz w:val="22"/>
        </w:rPr>
        <w:t>Tak to je i s vírou bez lásky. Rovná se fíkovníku s listy bez plodů a k duchovnímu pokroku nepomůže jednotlivci ani většině.</w:t>
      </w:r>
    </w:p>
    <w:p>
      <w:pPr>
        <w:pStyle w:val="TextBodyIndent"/>
        <w:rPr>
          <w:sz w:val="22"/>
        </w:rPr>
      </w:pPr>
      <w:r>
        <w:rPr>
          <w:sz w:val="22"/>
        </w:rPr>
        <w:t>Fíkovník uschl až ke kořenům. Má milost totiž nebyla s ním = odňal jsem mu totiž Svou tvůrčí sílu a tím život.</w:t>
      </w:r>
    </w:p>
    <w:p>
      <w:pPr>
        <w:pStyle w:val="TextBodyIndent"/>
        <w:rPr>
          <w:sz w:val="22"/>
        </w:rPr>
      </w:pPr>
      <w:r>
        <w:rPr>
          <w:sz w:val="22"/>
        </w:rPr>
        <w:t>Tak je to i u víry bez plodů lásky, poněvadž Má milost nemůže u takových lidí působit, když oddělují lásku od víry.</w:t>
      </w:r>
    </w:p>
    <w:p>
      <w:pPr>
        <w:pStyle w:val="TextBodyIndent"/>
        <w:rPr>
          <w:sz w:val="22"/>
        </w:rPr>
      </w:pPr>
      <w:r>
        <w:rPr>
          <w:sz w:val="22"/>
        </w:rPr>
        <w:t>Láska je spojovací prostředek se Mnou, víra je jen vědění, že Jsem a Kdo jsem.</w:t>
      </w:r>
    </w:p>
    <w:p>
      <w:pPr>
        <w:pStyle w:val="TextBodyIndent"/>
        <w:rPr>
          <w:sz w:val="22"/>
        </w:rPr>
      </w:pPr>
      <w:r>
        <w:rPr>
          <w:sz w:val="22"/>
        </w:rPr>
        <w:t>Ale jako víte, že je král (nebo císař), který vám chce vládnout a vás obšťastňovat, když mu jste podrobeni a posloucháte jeho zákony, tak to je i u víry v Boha. Musíte Ho nejen uznávat, ale podle Něho se i řídit ve svém chování, konání a jednání. To je svědectví vašeho uznání, bez kterého není spojení a bez spojení se Mnou přestává duchovní život ve vás. V tom případě se rovnáte uschlému fíkovníku a uslyšíte jako Petr, že se už nedá upotřebit k ničemu, než jen k odhození a úplnému u¨zrušení. Proto jsem i řekl „Mějte víru v Boha, Který je láska a musí být tedy láska s vírou spojena.“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9. října 1884.</w:t>
      </w:r>
    </w:p>
    <w:p>
      <w:pPr>
        <w:pStyle w:val="TextBodyIndent"/>
        <w:ind w:left="0" w:right="0" w:hanging="0"/>
        <w:jc w:val="center"/>
        <w:rPr>
          <w:b/>
          <w:b/>
          <w:bCs/>
          <w:sz w:val="22"/>
        </w:rPr>
      </w:pPr>
      <w:r>
        <w:rPr>
          <w:b/>
          <w:bCs/>
          <w:sz w:val="22"/>
        </w:rPr>
        <w:t xml:space="preserve">423. Nebo co je platno člověku, by všechen svět získal, </w:t>
      </w:r>
    </w:p>
    <w:p>
      <w:pPr>
        <w:pStyle w:val="TextBodyIndent"/>
        <w:ind w:left="0" w:right="0" w:hanging="0"/>
        <w:jc w:val="center"/>
        <w:rPr>
          <w:b/>
          <w:b/>
          <w:bCs/>
          <w:sz w:val="22"/>
        </w:rPr>
      </w:pPr>
      <w:r>
        <w:rPr>
          <w:b/>
          <w:bCs/>
          <w:sz w:val="22"/>
        </w:rPr>
        <w:t>sebe pak ztratil, aneb sobě uškodil?</w:t>
      </w:r>
    </w:p>
    <w:p>
      <w:pPr>
        <w:pStyle w:val="TextBodyIndent"/>
        <w:ind w:left="0" w:right="0" w:hanging="0"/>
        <w:jc w:val="center"/>
        <w:rPr>
          <w:b/>
          <w:b/>
          <w:bCs/>
          <w:sz w:val="22"/>
        </w:rPr>
      </w:pPr>
      <w:r>
        <w:rPr>
          <w:b/>
          <w:bCs/>
          <w:sz w:val="22"/>
        </w:rPr>
      </w:r>
    </w:p>
    <w:p>
      <w:pPr>
        <w:pStyle w:val="TextBodyIndent"/>
        <w:rPr>
          <w:sz w:val="22"/>
        </w:rPr>
      </w:pPr>
      <w:r>
        <w:rPr>
          <w:sz w:val="22"/>
        </w:rPr>
        <w:t>Nebo kdo by se za Mne styděl a za Mé řeči, za toho Se Syn člověka bude stydět, když přijde ve slávě Své a Otcově i svatých andělů“.</w:t>
      </w:r>
    </w:p>
    <w:p>
      <w:pPr>
        <w:pStyle w:val="TextBodyIndent"/>
        <w:rPr>
          <w:sz w:val="22"/>
        </w:rPr>
      </w:pPr>
      <w:r>
        <w:rPr>
          <w:sz w:val="22"/>
        </w:rPr>
        <w:t>Milé děti, když se Mí učedníci přesvědčili, že jsem ten, jak řekl Petr: „Ty jsi Kristus Boha,“ tak že Já (Bůh ve Mně sídlící) jsem Kristus, tu mysleli, že Mi dokazují svou lásku nejvíce tím, že chtěli rovněž lidu oznamovat, kdo Jsem.</w:t>
      </w:r>
    </w:p>
    <w:p>
      <w:pPr>
        <w:pStyle w:val="TextBodyIndent"/>
        <w:rPr>
          <w:sz w:val="22"/>
        </w:rPr>
      </w:pPr>
      <w:r>
        <w:rPr>
          <w:sz w:val="22"/>
        </w:rPr>
        <w:t>Ale přikázal jsem jim, aby o tom pomlčeli, nikomu to neříkali, poněvadž jsem dobře znal jejich vnitřní stav víry a ten byl ještě příliš slabý – vzít na sebe pronásledování, které po takovém vyznání následovalo.</w:t>
      </w:r>
    </w:p>
    <w:p>
      <w:pPr>
        <w:pStyle w:val="TextBodyIndent"/>
        <w:rPr>
          <w:sz w:val="22"/>
        </w:rPr>
      </w:pPr>
      <w:r>
        <w:rPr>
          <w:sz w:val="22"/>
        </w:rPr>
        <w:t>Když Mě duše poznává v Mé velké blahosklonné lásce, je jejím prvním úkolem usilovat a stávat se Mně stále hodnější, než svou hlavní snahu zaměří na to, aby k této víře podněcovala i jiné. Taková duše tu ještě příliš málo poznává velké úklady nepřítele, jak v sobě samé, tak i zevně na počátku svého znovuzrození a proto jsem tak mnohé poučení o pravém následování: Kdo Mě chce následovat, zapři sám sebe“ =  ať se zřekne všech žádostí, které má jeho přirozené „já“ a bere denně na sebe svůj kříž, poněvadž ví, že se mu ukládá jen – nést jej na Golgotu na místo smrti, abych se  tam zbavil všeho, co nemůže vejit do věčného života, Jako jsem kdysi nesl hřích světa s křížem , který Mě ohýbal (skláněl). Až mi svatá láska pomohla – nést jej a k tomu poslala v Simonu Kyrenském, muže která znak, dřevěný kříž vedle Mne nesl.</w:t>
      </w:r>
    </w:p>
    <w:p>
      <w:pPr>
        <w:pStyle w:val="TextBodyIndent"/>
        <w:rPr>
          <w:sz w:val="22"/>
        </w:rPr>
      </w:pPr>
      <w:r>
        <w:rPr>
          <w:sz w:val="22"/>
        </w:rPr>
        <w:t>Tento muž měl v sobě jiskru čisté lásky a tato jiskra v jeho duši Mi ulehčovala nést břímě velké nelaskavosti tak mnohých.</w:t>
      </w:r>
    </w:p>
    <w:p>
      <w:pPr>
        <w:pStyle w:val="TextBodyIndent"/>
        <w:rPr>
          <w:sz w:val="22"/>
        </w:rPr>
      </w:pPr>
      <w:r>
        <w:rPr>
          <w:sz w:val="22"/>
        </w:rPr>
        <w:t>A tak kdo Mě následuje, pocítí rovněž mnoho nelásky. Když v sobě cítí lásku, tím silněji pociťuje vše, co se s čistou láskou nedá spojovat a tím Mé následování táhne za sebou mnoho kříže, což nemohu změnit. Je to totiž boj mezi přirozeným a duchovním.</w:t>
      </w:r>
    </w:p>
    <w:p>
      <w:pPr>
        <w:pStyle w:val="TextBodyIndent"/>
        <w:rPr>
          <w:sz w:val="22"/>
        </w:rPr>
      </w:pPr>
      <w:r>
        <w:rPr>
          <w:sz w:val="22"/>
        </w:rPr>
        <w:t>Láska si musí dobýt jednoho (co je nutné) dobrovolným odříkáním jiného, a nyní to došlo tak daleko, že se dnešní lidstvo (obráceně) zříká duchovního za hmotné. To je velký úpadek lidí a velká zvrácenost, která se stupňuje až ke zlobě, když drze popírá, co je Božího druhu, způsobu.</w:t>
      </w:r>
    </w:p>
    <w:p>
      <w:pPr>
        <w:pStyle w:val="TextBodyIndent"/>
        <w:rPr>
          <w:sz w:val="22"/>
        </w:rPr>
      </w:pPr>
      <w:r>
        <w:rPr>
          <w:sz w:val="22"/>
        </w:rPr>
        <w:t>Pro toto konání už neuznává Mé slovo, Mé svaté Písmo za svaté, ale napadá je rozumem způsobem, že podezírá mnoho v něm obsaženého u takových duší, které mě ještě v srdci uznávají a tak je dělají úplně pomýlenými.</w:t>
      </w:r>
    </w:p>
    <w:p>
      <w:pPr>
        <w:pStyle w:val="TextBodyIndent"/>
        <w:rPr>
          <w:sz w:val="22"/>
        </w:rPr>
      </w:pPr>
      <w:r>
        <w:rPr>
          <w:sz w:val="22"/>
        </w:rPr>
        <w:t>Těm platí tato slova : „Hle, kdo se za Mne a Má slova stydí, za toho se bude stydět i Syn člověka, až přijde ve slávě Své a Svého Otce a Svatých andělů.</w:t>
      </w:r>
    </w:p>
    <w:p>
      <w:pPr>
        <w:pStyle w:val="TextBodyIndent"/>
        <w:rPr>
          <w:sz w:val="22"/>
        </w:rPr>
      </w:pPr>
      <w:r>
        <w:rPr>
          <w:sz w:val="22"/>
        </w:rPr>
        <w:t>Těm nebude moci Duch Svatý propůjčit schopnost rozlišování Božího od hmotného a oni nebudou mít působící sílu, ve svatém Písmu obsaženou a ta přece vede k pravdě. Rozumu není svěřeno poznání spojení se mnou. „Je mu pošetilostí a nemůže je poznat, neboť musí být řízeno (souzeno) duchovně.“</w:t>
      </w:r>
    </w:p>
    <w:p>
      <w:pPr>
        <w:pStyle w:val="TextBodyIndent"/>
        <w:rPr>
          <w:sz w:val="22"/>
        </w:rPr>
      </w:pPr>
      <w:r>
        <w:rPr>
          <w:sz w:val="22"/>
        </w:rPr>
        <w:t>Proto se střeste rozumem sdělovat něco jiným, kteří rozum cení výše, než to, co vám milost a Má láska posílá do vašeho srdce. Váš Otec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pPr>
      <w:r>
        <w:rPr>
          <w:sz w:val="22"/>
        </w:rPr>
        <w:t>16. listopadu 1884</w:t>
      </w:r>
    </w:p>
    <w:p>
      <w:pPr>
        <w:pStyle w:val="TextBodyIndent"/>
        <w:ind w:left="0" w:right="0" w:hanging="0"/>
        <w:jc w:val="center"/>
        <w:rPr>
          <w:b/>
          <w:b/>
          <w:bCs/>
          <w:sz w:val="22"/>
        </w:rPr>
      </w:pPr>
      <w:r>
        <w:rPr>
          <w:b/>
          <w:bCs/>
          <w:sz w:val="22"/>
        </w:rPr>
        <w:t>424. O styku s Bohem</w:t>
      </w:r>
    </w:p>
    <w:p>
      <w:pPr>
        <w:pStyle w:val="TextBodyIndent"/>
        <w:ind w:left="0" w:right="0" w:hanging="0"/>
        <w:jc w:val="center"/>
        <w:rPr>
          <w:sz w:val="22"/>
        </w:rPr>
      </w:pPr>
      <w:r>
        <w:rPr>
          <w:sz w:val="22"/>
        </w:rPr>
        <w:t>Skutky 10. kapitola</w:t>
      </w:r>
    </w:p>
    <w:p>
      <w:pPr>
        <w:pStyle w:val="TextBodyIndent"/>
        <w:ind w:left="0" w:right="0" w:hanging="0"/>
        <w:jc w:val="center"/>
        <w:rPr>
          <w:sz w:val="22"/>
        </w:rPr>
      </w:pPr>
      <w:r>
        <w:rPr>
          <w:sz w:val="22"/>
        </w:rPr>
      </w:r>
    </w:p>
    <w:p>
      <w:pPr>
        <w:pStyle w:val="TextBodyIndent"/>
        <w:rPr>
          <w:sz w:val="22"/>
        </w:rPr>
      </w:pPr>
      <w:r>
        <w:rPr>
          <w:sz w:val="22"/>
        </w:rPr>
        <w:t>Milé děti, v 10. kapitole Skutků se vypráví a ukazuje, jak Se přímo stýkám s každým člověkem, který Mě miluje, jako s Korneliem, který Mi modlitbou a almužnou dokazoval svou lásku. Proto jsem ho i Sám vedl k pravému evangeliu.</w:t>
      </w:r>
    </w:p>
    <w:p>
      <w:pPr>
        <w:pStyle w:val="TextBodyIndent"/>
        <w:rPr>
          <w:sz w:val="22"/>
        </w:rPr>
      </w:pPr>
      <w:r>
        <w:rPr>
          <w:sz w:val="22"/>
        </w:rPr>
        <w:t>Jsou zázračné cesty pro ta, kteří mě milují, dostávají plný majetek poznání o Mně. Ale každé hledající duši je dáno zaslíbení, (které se také splňuje),že Mně najde.</w:t>
      </w:r>
    </w:p>
    <w:p>
      <w:pPr>
        <w:pStyle w:val="TextBodyIndent"/>
        <w:rPr>
          <w:sz w:val="22"/>
        </w:rPr>
      </w:pPr>
      <w:r>
        <w:rPr>
          <w:sz w:val="22"/>
        </w:rPr>
        <w:t>Ač Kornelius nevěděl ještě nic o Mé nauce, tak na něho přece působil vnitřně mocně Duch a připravoval ho k víře ve Mne.</w:t>
      </w:r>
    </w:p>
    <w:p>
      <w:pPr>
        <w:pStyle w:val="TextBodyIndent"/>
        <w:rPr>
          <w:sz w:val="22"/>
        </w:rPr>
      </w:pPr>
      <w:r>
        <w:rPr>
          <w:sz w:val="22"/>
        </w:rPr>
        <w:t>V tom jsou obsaženy i dvě důležité nauky pro vás; za prvé, že jsem skutečně blahosklonný Bůh a Otec. Kde platí – duši obšťastňovat, tam vstupuji často přímo do prostředku, abych ji prováděl a za druhé, že máte každého hledajícího považovat jako od mne přikázaného, zda podle svého vnějšího poměru získává vaši důvěru nebo ne, takže se chcete často ospravedlňovat svými poctivými pravidly, která nekárám, ale právě proto vás zase Sám poučuji, když se musíte od něho v něčem odchylovat kvůli Mně.</w:t>
      </w:r>
    </w:p>
    <w:p>
      <w:pPr>
        <w:pStyle w:val="TextBodyIndent"/>
        <w:rPr>
          <w:sz w:val="22"/>
        </w:rPr>
      </w:pPr>
      <w:r>
        <w:rPr>
          <w:sz w:val="22"/>
        </w:rPr>
        <w:t>Když jste často ve své vůli postaveni tak, že Mi ji zcela podřizujete, tu smíte být zcela klidni při takových příbězích, které nejsou zcela jasné, jak dalece se má u nich jednat podle Mé vůle. Ve svém nitru dostanete totiž ode Mne spolehlivou odpověď.</w:t>
      </w:r>
    </w:p>
    <w:p>
      <w:pPr>
        <w:pStyle w:val="TextBodyIndent"/>
        <w:rPr>
          <w:sz w:val="22"/>
        </w:rPr>
      </w:pPr>
      <w:r>
        <w:rPr>
          <w:sz w:val="22"/>
        </w:rPr>
        <w:t>Všechny záležitosti, které se vztahují ke Mně a k Mé nauce, chci Sám zodpovídat, jak jsem o tom dal Petrovi zřetelné pokyny a o jeho poslání u Kornelia. Sám totiž svádím takové duše dohromady a připravuji je na obou stranách.</w:t>
      </w:r>
    </w:p>
    <w:p>
      <w:pPr>
        <w:pStyle w:val="TextBodyIndent"/>
        <w:rPr>
          <w:sz w:val="22"/>
        </w:rPr>
      </w:pPr>
      <w:r>
        <w:rPr>
          <w:sz w:val="22"/>
        </w:rPr>
        <w:t>Proto, když dostanete úkol, kde pochybujete o jeho pravosti, tu se tažte jen Mne a máte dostat vysvětlení, které pak smíte věrně následovat a později toho nemusíte litovat. Stále totiž spolupracuji, kde se vám ukládá nějaké konání pro mne.</w:t>
      </w:r>
    </w:p>
    <w:p>
      <w:pPr>
        <w:pStyle w:val="TextBodyIndent"/>
        <w:rPr>
          <w:sz w:val="22"/>
        </w:rPr>
      </w:pPr>
      <w:r>
        <w:rPr>
          <w:sz w:val="22"/>
        </w:rPr>
        <w:t>To buď vaší útěchou v případech, kde jste úzkostliví v provádění toho či onoho jako se tam Petr přesvědčil a vyslovil (verš 34, 35) Nyní se v pravdě dovídám, že Bůh nehledí na osobu, nýbrž ze všelikého lidu je Mu příjemný, kdo se Ho bojí a jedná správně, spravedlivě.“</w:t>
      </w:r>
    </w:p>
    <w:p>
      <w:pPr>
        <w:pStyle w:val="TextBodyIndent"/>
        <w:rPr>
          <w:sz w:val="22"/>
        </w:rPr>
      </w:pPr>
      <w:r>
        <w:rPr>
          <w:sz w:val="22"/>
        </w:rPr>
        <w:t>Tak víte, že ve všech sektách a společenstvích víry se nacházejí Mé pravé děti, které navštěvuji a řídím podle Své moudrosti, často už zde na Zemi je vedu k pravé vodě života nad jejich prosby a porozumění.</w:t>
      </w:r>
    </w:p>
    <w:p>
      <w:pPr>
        <w:pStyle w:val="TextBodyIndent"/>
        <w:rPr>
          <w:sz w:val="22"/>
        </w:rPr>
      </w:pPr>
      <w:r>
        <w:rPr>
          <w:sz w:val="22"/>
        </w:rPr>
        <w:t>I vy se řiďte v tomto vztahu podle Mé vůle. Amen. Váš věrný Ježíš.</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right"/>
        <w:rPr>
          <w:sz w:val="22"/>
        </w:rPr>
      </w:pPr>
      <w:r>
        <w:rPr>
          <w:sz w:val="22"/>
        </w:rPr>
        <w:t>23. listopadu 1884</w:t>
      </w:r>
    </w:p>
    <w:p>
      <w:pPr>
        <w:pStyle w:val="TextBodyIndent"/>
        <w:ind w:left="0" w:right="0" w:hanging="0"/>
        <w:jc w:val="center"/>
        <w:rPr>
          <w:b/>
          <w:b/>
          <w:bCs/>
          <w:sz w:val="22"/>
        </w:rPr>
      </w:pPr>
      <w:r>
        <w:rPr>
          <w:b/>
          <w:bCs/>
          <w:sz w:val="22"/>
        </w:rPr>
        <w:t>425. „A slovo se stalo tělem a přebývalo mezi námi a viděli</w:t>
      </w:r>
    </w:p>
    <w:p>
      <w:pPr>
        <w:pStyle w:val="TextBodyIndent"/>
        <w:ind w:left="0" w:right="0" w:hanging="0"/>
        <w:jc w:val="center"/>
        <w:rPr>
          <w:b/>
          <w:b/>
          <w:bCs/>
          <w:sz w:val="22"/>
        </w:rPr>
      </w:pPr>
      <w:r>
        <w:rPr>
          <w:b/>
          <w:bCs/>
          <w:sz w:val="22"/>
        </w:rPr>
        <w:t>jsme slávu jeho, slávu jako jednorozeného od Otce, plné milosti a pravdy.“</w:t>
      </w:r>
    </w:p>
    <w:p>
      <w:pPr>
        <w:pStyle w:val="TextBodyIndent"/>
        <w:ind w:left="0" w:right="0" w:hanging="0"/>
        <w:jc w:val="center"/>
        <w:rPr>
          <w:b/>
          <w:b/>
          <w:bCs/>
          <w:sz w:val="22"/>
        </w:rPr>
      </w:pPr>
      <w:r>
        <w:rPr>
          <w:b/>
          <w:bCs/>
          <w:sz w:val="22"/>
        </w:rPr>
      </w:r>
    </w:p>
    <w:p>
      <w:pPr>
        <w:pStyle w:val="TextBodyIndent"/>
        <w:rPr>
          <w:sz w:val="22"/>
        </w:rPr>
      </w:pPr>
      <w:r>
        <w:rPr>
          <w:sz w:val="22"/>
        </w:rPr>
        <w:t>Milé děti, Jan byl tím učedníkem, který nejjasněji poznával mou celou Podstatu, Mé Božství a Jednotu s Otcem.</w:t>
      </w:r>
    </w:p>
    <w:p>
      <w:pPr>
        <w:pStyle w:val="TextBodyIndent"/>
        <w:rPr>
          <w:sz w:val="22"/>
        </w:rPr>
      </w:pPr>
      <w:r>
        <w:rPr>
          <w:sz w:val="22"/>
        </w:rPr>
        <w:t>Boží láska, kterou měl v sobě a proto mě tak velmi miloval = (ne tělesně, nýbrž duchovně) ho k tomu uschopňovala.</w:t>
      </w:r>
    </w:p>
    <w:p>
      <w:pPr>
        <w:pStyle w:val="TextBodyIndent"/>
        <w:rPr>
          <w:sz w:val="22"/>
        </w:rPr>
      </w:pPr>
      <w:r>
        <w:rPr>
          <w:sz w:val="22"/>
        </w:rPr>
        <w:t>Ve slovech: „A slovo se stalo tělem a přebývalo mezi námi“ je zahalené velké tajemství o Mé Bytosti (Podstatě). Slovo totiž je výraz nebo projev toho, co se v člověku děje a tyto vnitřní pochody nebo myšlenky musí mít nástroj nebo ústrojí ke shromažďování a usazování. Toto zřízení tvoří tělo, kterému je propůjčen tón nebo zvuk pro dorozumívání s jinými a bez řeči se to může dít jen nedostatečně. Poznáte člověka v jeho duchovní uzpůsobenosti jen skrze jeho projevy, které jsou zároveň jako slovo a čin. Ty vám ukazuji, zda je člověk dobrý nebo zlý, jakou má vůbec vůli, zda k dobrému nebo zlému a tímto poznáním jste podněcováni – z vlastní vůle ho milovat nebo nenávidět.</w:t>
      </w:r>
    </w:p>
    <w:p>
      <w:pPr>
        <w:pStyle w:val="TextBodyIndent"/>
        <w:rPr>
          <w:sz w:val="22"/>
        </w:rPr>
      </w:pPr>
      <w:r>
        <w:rPr>
          <w:sz w:val="22"/>
        </w:rPr>
        <w:t>Chcete-li člověka pohnout k lásce pro sebe, musíte mu dávat rovněž lásku a s ním se stýkat.</w:t>
      </w:r>
    </w:p>
    <w:p>
      <w:pPr>
        <w:pStyle w:val="TextBodyIndent"/>
        <w:rPr/>
      </w:pPr>
      <w:r>
        <w:rPr>
          <w:sz w:val="22"/>
        </w:rPr>
        <w:t>Milé děti, abych byl vámi milován a ta láska nesmí chybět, abych vás mohl dělat dokonale šťastnými jako dokonalý Otec, tak jsem ani Já nemohl dělat jinou cestu, než dodržovat stejný řád, který se podává i vám k milování Mě = musel jsem Se umět projevit do slova a činu a proto jsem k tomu přijal žádoucí zřízení (lidské tělo). Ale poněvadž mu je duší přiložena volba nebo chtění, tak jsem musel i Já přijmout do tohoto ústrojí duši jako prostřednici mezi Duchem a tělem. Ale u Mne jako Duchu, Který je věčná láska a pravda, se duše musela podrobit vůli Ducha a nemohla svou vůli obracet ke zlému, nýbrž chuť ke zlému se ve Mně jako člověku stále hned přemáhala, než mohla dostat tvar (se mohla projevit), ale u Mých dětí se musí často proměňovat těžkými postupy, (kde pak Svatý Lékař musí používat kříže a utrpení všelikého druhu), aby duši zduchovňoval a tak ji dělal s Božím Duchem zase slučitelnou. Duše přijímá dech satana jako přijímá Duch Boží vliv, poněvadž duše má v sobě satanské a Duch Boží)</w:t>
      </w:r>
    </w:p>
    <w:p>
      <w:pPr>
        <w:pStyle w:val="TextBodyIndent"/>
        <w:rPr>
          <w:sz w:val="22"/>
        </w:rPr>
      </w:pPr>
      <w:r>
        <w:rPr>
          <w:sz w:val="22"/>
        </w:rPr>
        <w:t>Ukazoval jsem Svým učedníkům slávu Ducha v člověku, když je zřízen ještě podle Mého obrazu a oni ve mně poznali plnost Božství a nepochybovali o Mém zahalení do těla, jak dosvědčuje Jan : „Viděli jsme Jeho slávu, jako slávu jednorozeného syna od Otce, plné milosti a pravdy. Amen</w:t>
      </w:r>
    </w:p>
    <w:p>
      <w:pPr>
        <w:pStyle w:val="TextBodyIndent"/>
        <w:ind w:left="0" w:right="0" w:hanging="0"/>
        <w:rPr>
          <w:sz w:val="22"/>
        </w:rPr>
      </w:pPr>
      <w:r>
        <w:rPr>
          <w:sz w:val="22"/>
        </w:rPr>
      </w:r>
    </w:p>
    <w:p>
      <w:pPr>
        <w:pStyle w:val="TextBodyIndent"/>
        <w:ind w:left="0" w:right="0" w:hanging="0"/>
        <w:rPr>
          <w:sz w:val="22"/>
        </w:rPr>
      </w:pPr>
      <w:r>
        <w:rPr>
          <w:sz w:val="22"/>
        </w:rPr>
      </w:r>
    </w:p>
    <w:p>
      <w:pPr>
        <w:pStyle w:val="TextBodyIndent"/>
        <w:ind w:left="0" w:right="0" w:hanging="0"/>
        <w:jc w:val="center"/>
        <w:rPr/>
      </w:pPr>
      <w:r>
        <w:rPr>
          <w:rFonts w:cs="Symbol" w:ascii="Symbol" w:hAnsi="Symbol"/>
          <w:sz w:val="22"/>
        </w:rPr>
        <w:t></w:t>
      </w:r>
      <w:r>
        <w:rPr>
          <w:rFonts w:eastAsia="Arial"/>
          <w:sz w:val="22"/>
        </w:rPr>
        <w:t xml:space="preserve">   </w:t>
      </w:r>
      <w:r>
        <w:rPr>
          <w:rFonts w:cs="Symbol" w:ascii="Symbol" w:hAnsi="Symbol"/>
          <w:sz w:val="22"/>
        </w:rPr>
        <w:t></w:t>
      </w:r>
      <w:r>
        <w:rPr>
          <w:rFonts w:eastAsia="Arial"/>
          <w:sz w:val="22"/>
        </w:rPr>
        <w:t xml:space="preserve">   </w:t>
      </w:r>
      <w:r>
        <w:rPr>
          <w:rFonts w:cs="Symbol" w:ascii="Symbol" w:hAnsi="Symbol"/>
          <w:sz w:val="22"/>
        </w:rPr>
        <w:t></w:t>
      </w:r>
    </w:p>
    <w:p>
      <w:pPr>
        <w:pStyle w:val="TextBodyIndent"/>
        <w:ind w:left="0" w:right="0" w:hanging="0"/>
        <w:jc w:val="center"/>
        <w:rPr>
          <w:rFonts w:ascii="Symbol" w:hAnsi="Symbol" w:cs="Symbol"/>
          <w:sz w:val="22"/>
        </w:rPr>
      </w:pPr>
      <w:r>
        <w:rPr>
          <w:rFonts w:cs="Symbol" w:ascii="Symbol" w:hAnsi="Symbol"/>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jc w:val="center"/>
        <w:rPr>
          <w:sz w:val="22"/>
        </w:rPr>
      </w:pPr>
      <w:r>
        <w:rPr>
          <w:sz w:val="22"/>
        </w:rPr>
      </w:r>
    </w:p>
    <w:p>
      <w:pPr>
        <w:pStyle w:val="TextBodyIndent"/>
        <w:ind w:left="0" w:right="0" w:hanging="0"/>
        <w:rPr>
          <w:b/>
          <w:b/>
          <w:bCs/>
          <w:sz w:val="22"/>
        </w:rPr>
      </w:pPr>
      <w:r>
        <w:rPr>
          <w:b/>
          <w:bCs/>
          <w:sz w:val="22"/>
        </w:rPr>
        <w:t>Kapitola</w:t>
        <w:tab/>
        <w:tab/>
        <w:tab/>
        <w:tab/>
        <w:t xml:space="preserve"> Obsah:</w:t>
        <w:tab/>
        <w:tab/>
        <w:tab/>
        <w:tab/>
        <w:t>strana</w:t>
      </w:r>
    </w:p>
    <w:p>
      <w:pPr>
        <w:pStyle w:val="TextBodyIndent"/>
        <w:ind w:left="0" w:right="0" w:hanging="0"/>
        <w:rPr>
          <w:b/>
          <w:b/>
          <w:bCs/>
          <w:sz w:val="22"/>
        </w:rPr>
      </w:pPr>
      <w:r>
        <w:rPr>
          <w:b/>
          <w:bCs/>
          <w:sz w:val="22"/>
        </w:rPr>
      </w:r>
    </w:p>
    <w:p>
      <w:pPr>
        <w:pStyle w:val="TextBodyIndent"/>
        <w:ind w:left="0" w:right="0" w:hanging="0"/>
        <w:rPr>
          <w:sz w:val="22"/>
        </w:rPr>
      </w:pPr>
      <w:r>
        <w:rPr>
          <w:sz w:val="22"/>
        </w:rPr>
        <w:t>370</w:t>
        <w:tab/>
        <w:t>A byl blízko židovský svátek, slavnost stánků</w:t>
        <w:tab/>
        <w:t>.</w:t>
        <w:tab/>
        <w:t>.</w:t>
        <w:tab/>
        <w:t>.</w:t>
        <w:tab/>
        <w:t>2</w:t>
      </w:r>
    </w:p>
    <w:p>
      <w:pPr>
        <w:pStyle w:val="TextBodyIndent"/>
        <w:ind w:left="0" w:right="0" w:hanging="0"/>
        <w:rPr>
          <w:sz w:val="22"/>
        </w:rPr>
      </w:pPr>
      <w:r>
        <w:rPr>
          <w:sz w:val="22"/>
        </w:rPr>
        <w:t>371</w:t>
        <w:tab/>
        <w:t>Bůh je Duch a kdo Ho uctívá, musí Ho uctívat v Duchu a pravdě</w:t>
        <w:tab/>
        <w:t>.</w:t>
        <w:tab/>
        <w:t>2</w:t>
      </w:r>
    </w:p>
    <w:p>
      <w:pPr>
        <w:pStyle w:val="TextBodyIndent"/>
        <w:ind w:left="0" w:right="0" w:hanging="0"/>
        <w:rPr>
          <w:sz w:val="22"/>
        </w:rPr>
      </w:pPr>
      <w:r>
        <w:rPr>
          <w:sz w:val="22"/>
        </w:rPr>
        <w:t>372</w:t>
        <w:tab/>
        <w:t>Světští králové vládnou a mocní se nazývají milostiví páni</w:t>
        <w:tab/>
        <w:t>.</w:t>
        <w:tab/>
        <w:tab/>
        <w:t>3</w:t>
      </w:r>
    </w:p>
    <w:p>
      <w:pPr>
        <w:pStyle w:val="TextBodyIndent"/>
        <w:ind w:left="0" w:right="0" w:hanging="0"/>
        <w:rPr>
          <w:sz w:val="22"/>
        </w:rPr>
      </w:pPr>
      <w:r>
        <w:rPr>
          <w:sz w:val="22"/>
        </w:rPr>
        <w:t>373</w:t>
        <w:tab/>
        <w:t>Ale v těchto dnech vyšlo nařízení od císaře Augusta</w:t>
        <w:tab/>
        <w:t>.</w:t>
        <w:tab/>
        <w:t>.</w:t>
        <w:tab/>
        <w:t>4</w:t>
      </w:r>
    </w:p>
    <w:p>
      <w:pPr>
        <w:pStyle w:val="TextBodyIndent"/>
        <w:ind w:left="0" w:right="0" w:hanging="0"/>
        <w:rPr>
          <w:sz w:val="22"/>
        </w:rPr>
      </w:pPr>
      <w:r>
        <w:rPr>
          <w:sz w:val="22"/>
        </w:rPr>
        <w:t>374</w:t>
        <w:tab/>
        <w:t>Boží narození</w:t>
        <w:tab/>
        <w:t>.</w:t>
        <w:tab/>
        <w:t>.</w:t>
        <w:tab/>
        <w:t>.</w:t>
        <w:tab/>
        <w:t>.</w:t>
        <w:tab/>
        <w:t>.</w:t>
        <w:tab/>
        <w:t>.</w:t>
        <w:tab/>
        <w:t>.</w:t>
        <w:tab/>
        <w:tab/>
        <w:t>4</w:t>
      </w:r>
    </w:p>
    <w:p>
      <w:pPr>
        <w:pStyle w:val="TextBodyIndent"/>
        <w:ind w:left="0" w:right="0" w:hanging="0"/>
        <w:rPr>
          <w:sz w:val="22"/>
        </w:rPr>
      </w:pPr>
      <w:r>
        <w:rPr>
          <w:sz w:val="22"/>
        </w:rPr>
        <w:t>375</w:t>
        <w:tab/>
        <w:t>Důvěra</w:t>
        <w:tab/>
        <w:t>.</w:t>
        <w:tab/>
        <w:t>.</w:t>
        <w:tab/>
        <w:t>.</w:t>
        <w:tab/>
        <w:t>.</w:t>
        <w:tab/>
        <w:t>.</w:t>
        <w:tab/>
        <w:t>.</w:t>
        <w:tab/>
        <w:t>.</w:t>
        <w:tab/>
        <w:t>.</w:t>
        <w:tab/>
        <w:t>5</w:t>
      </w:r>
    </w:p>
    <w:p>
      <w:pPr>
        <w:pStyle w:val="TextBodyIndent"/>
        <w:ind w:left="0" w:right="0" w:hanging="0"/>
        <w:rPr>
          <w:sz w:val="22"/>
        </w:rPr>
      </w:pPr>
      <w:r>
        <w:rPr>
          <w:sz w:val="22"/>
        </w:rPr>
        <w:t>376</w:t>
        <w:tab/>
        <w:t>Nový rok</w:t>
        <w:tab/>
        <w:t>.</w:t>
        <w:tab/>
        <w:t>.</w:t>
        <w:tab/>
        <w:t>.</w:t>
        <w:tab/>
        <w:t>.</w:t>
        <w:tab/>
        <w:t>.</w:t>
        <w:tab/>
        <w:t>.</w:t>
        <w:tab/>
        <w:t>.</w:t>
        <w:tab/>
        <w:t>.</w:t>
        <w:tab/>
        <w:t>6</w:t>
      </w:r>
    </w:p>
    <w:p>
      <w:pPr>
        <w:pStyle w:val="TextBodyIndent"/>
        <w:ind w:left="0" w:right="0" w:hanging="0"/>
        <w:rPr>
          <w:sz w:val="22"/>
        </w:rPr>
      </w:pPr>
      <w:r>
        <w:rPr>
          <w:sz w:val="22"/>
        </w:rPr>
        <w:t>377</w:t>
        <w:tab/>
        <w:t>Na stolici Mojžíšovu se posadili zákoníci a farizeové</w:t>
        <w:tab/>
        <w:t>.</w:t>
        <w:tab/>
        <w:t>.</w:t>
        <w:tab/>
        <w:t>6</w:t>
      </w:r>
    </w:p>
    <w:p>
      <w:pPr>
        <w:pStyle w:val="TextBodyIndent"/>
        <w:ind w:left="0" w:right="0" w:hanging="0"/>
        <w:rPr>
          <w:sz w:val="22"/>
        </w:rPr>
      </w:pPr>
      <w:r>
        <w:rPr>
          <w:sz w:val="22"/>
        </w:rPr>
        <w:t>378</w:t>
        <w:tab/>
        <w:t>Nebe a Země pominou</w:t>
        <w:tab/>
        <w:t>.</w:t>
        <w:tab/>
        <w:t>.</w:t>
        <w:tab/>
        <w:t>.</w:t>
        <w:tab/>
        <w:t>.</w:t>
        <w:tab/>
        <w:t>.</w:t>
        <w:tab/>
        <w:t>.</w:t>
        <w:tab/>
        <w:t>7</w:t>
      </w:r>
    </w:p>
    <w:p>
      <w:pPr>
        <w:pStyle w:val="TextBodyIndent"/>
        <w:ind w:left="0" w:right="0" w:hanging="0"/>
        <w:rPr>
          <w:sz w:val="22"/>
        </w:rPr>
      </w:pPr>
      <w:r>
        <w:rPr>
          <w:sz w:val="22"/>
        </w:rPr>
        <w:t>379</w:t>
        <w:tab/>
        <w:t>Takže lidé zchřadnou</w:t>
        <w:tab/>
        <w:t>.</w:t>
        <w:tab/>
        <w:t>.</w:t>
        <w:tab/>
        <w:t>.</w:t>
        <w:tab/>
        <w:t>.</w:t>
        <w:tab/>
        <w:t>.</w:t>
        <w:tab/>
        <w:t>.</w:t>
        <w:tab/>
        <w:tab/>
        <w:t>8</w:t>
      </w:r>
    </w:p>
    <w:p>
      <w:pPr>
        <w:pStyle w:val="TextBodyIndent"/>
        <w:ind w:left="0" w:right="0" w:hanging="0"/>
        <w:rPr>
          <w:sz w:val="22"/>
        </w:rPr>
      </w:pPr>
      <w:r>
        <w:rPr>
          <w:sz w:val="22"/>
        </w:rPr>
        <w:t>380</w:t>
        <w:tab/>
        <w:t>Všichni se této noci zhoršíte nade Mnou</w:t>
        <w:tab/>
        <w:t>.</w:t>
        <w:tab/>
        <w:t>.</w:t>
        <w:tab/>
        <w:t>.</w:t>
        <w:tab/>
        <w:tab/>
        <w:t>9</w:t>
      </w:r>
    </w:p>
    <w:p>
      <w:pPr>
        <w:pStyle w:val="TextBodyIndent"/>
        <w:ind w:left="0" w:right="0" w:hanging="0"/>
        <w:rPr>
          <w:sz w:val="22"/>
        </w:rPr>
      </w:pPr>
      <w:r>
        <w:rPr>
          <w:sz w:val="22"/>
        </w:rPr>
        <w:t>381</w:t>
        <w:tab/>
        <w:t>Kdo je věrný a opatrný šafář</w:t>
        <w:tab/>
        <w:t>.</w:t>
        <w:tab/>
        <w:t>.</w:t>
        <w:tab/>
        <w:t>.</w:t>
        <w:tab/>
        <w:t>.</w:t>
        <w:tab/>
        <w:t>.</w:t>
        <w:tab/>
        <w:t>.</w:t>
        <w:tab/>
        <w:t>9</w:t>
      </w:r>
    </w:p>
    <w:p>
      <w:pPr>
        <w:pStyle w:val="TextBodyIndent"/>
        <w:ind w:left="0" w:right="0" w:hanging="0"/>
        <w:rPr>
          <w:sz w:val="22"/>
        </w:rPr>
      </w:pPr>
      <w:r>
        <w:rPr>
          <w:sz w:val="22"/>
        </w:rPr>
        <w:t>382</w:t>
        <w:tab/>
        <w:t>Buďte střídmí k modlitbám</w:t>
        <w:tab/>
        <w:t>.</w:t>
        <w:tab/>
        <w:t>.</w:t>
        <w:tab/>
        <w:t>.</w:t>
        <w:tab/>
        <w:t>.</w:t>
        <w:tab/>
        <w:t>.</w:t>
        <w:tab/>
        <w:t>.</w:t>
        <w:tab/>
        <w:t>10</w:t>
      </w:r>
    </w:p>
    <w:p>
      <w:pPr>
        <w:pStyle w:val="TextBodyIndent"/>
        <w:ind w:left="0" w:right="0" w:hanging="0"/>
        <w:rPr>
          <w:sz w:val="22"/>
        </w:rPr>
      </w:pPr>
      <w:r>
        <w:rPr>
          <w:sz w:val="22"/>
        </w:rPr>
        <w:t>383</w:t>
        <w:tab/>
        <w:t>Ten člověk není z Boha</w:t>
        <w:tab/>
        <w:t>.</w:t>
        <w:tab/>
        <w:t>.</w:t>
        <w:tab/>
        <w:t>.</w:t>
        <w:tab/>
        <w:t>.</w:t>
        <w:tab/>
        <w:t>.</w:t>
        <w:tab/>
        <w:t>.</w:t>
        <w:tab/>
        <w:t>11</w:t>
      </w:r>
    </w:p>
    <w:p>
      <w:pPr>
        <w:pStyle w:val="TextBodyIndent"/>
        <w:ind w:left="0" w:right="0" w:hanging="0"/>
        <w:rPr>
          <w:sz w:val="22"/>
        </w:rPr>
      </w:pPr>
      <w:r>
        <w:rPr>
          <w:sz w:val="22"/>
        </w:rPr>
        <w:t>384</w:t>
        <w:tab/>
        <w:t>A velekněži Ho tvrdě obžalovali</w:t>
        <w:tab/>
        <w:t>.</w:t>
        <w:tab/>
        <w:t>.</w:t>
        <w:tab/>
        <w:t>.</w:t>
        <w:tab/>
        <w:t>.</w:t>
        <w:tab/>
        <w:t>.</w:t>
        <w:tab/>
        <w:t>11</w:t>
      </w:r>
    </w:p>
    <w:p>
      <w:pPr>
        <w:pStyle w:val="TextBodyIndent"/>
        <w:ind w:left="0" w:right="0" w:hanging="0"/>
        <w:rPr>
          <w:sz w:val="22"/>
        </w:rPr>
      </w:pPr>
      <w:r>
        <w:rPr>
          <w:sz w:val="22"/>
        </w:rPr>
        <w:t>385</w:t>
        <w:tab/>
        <w:t>Otče a Pane nebe a země, chválím Tě</w:t>
        <w:tab/>
        <w:t>.</w:t>
        <w:tab/>
        <w:t>.</w:t>
        <w:tab/>
        <w:t>.</w:t>
        <w:tab/>
        <w:t>.</w:t>
        <w:tab/>
        <w:t>12</w:t>
      </w:r>
    </w:p>
    <w:p>
      <w:pPr>
        <w:pStyle w:val="TextBodyIndent"/>
        <w:ind w:left="0" w:right="0" w:hanging="0"/>
        <w:rPr>
          <w:sz w:val="22"/>
        </w:rPr>
      </w:pPr>
      <w:r>
        <w:rPr>
          <w:sz w:val="22"/>
        </w:rPr>
        <w:t>386</w:t>
        <w:tab/>
        <w:t>Na počátku bylo slovo</w:t>
        <w:tab/>
        <w:t>.</w:t>
        <w:tab/>
        <w:t>.</w:t>
        <w:tab/>
        <w:t>.</w:t>
        <w:tab/>
        <w:t>.</w:t>
        <w:tab/>
        <w:t>.</w:t>
        <w:tab/>
        <w:t>.</w:t>
        <w:tab/>
        <w:t>13</w:t>
      </w:r>
    </w:p>
    <w:p>
      <w:pPr>
        <w:pStyle w:val="TextBodyIndent"/>
        <w:ind w:left="0" w:right="0" w:hanging="0"/>
        <w:rPr>
          <w:sz w:val="22"/>
        </w:rPr>
      </w:pPr>
      <w:r>
        <w:rPr>
          <w:sz w:val="22"/>
        </w:rPr>
        <w:t>387</w:t>
        <w:tab/>
        <w:t>V těchto dnech budou taková soužení</w:t>
        <w:tab/>
        <w:t>.</w:t>
        <w:tab/>
        <w:t>.</w:t>
        <w:tab/>
        <w:t>.</w:t>
        <w:tab/>
        <w:t>.</w:t>
        <w:tab/>
        <w:t>14</w:t>
      </w:r>
    </w:p>
    <w:p>
      <w:pPr>
        <w:pStyle w:val="TextBodyIndent"/>
        <w:ind w:left="0" w:right="0" w:hanging="0"/>
        <w:rPr>
          <w:sz w:val="22"/>
        </w:rPr>
      </w:pPr>
      <w:r>
        <w:rPr>
          <w:sz w:val="22"/>
        </w:rPr>
        <w:t>388</w:t>
        <w:tab/>
        <w:t>Kdo přijímá Mě, koho posílám, ten přijímá mě</w:t>
        <w:tab/>
        <w:t>.</w:t>
        <w:tab/>
        <w:t>.</w:t>
        <w:tab/>
        <w:t>.</w:t>
        <w:tab/>
        <w:t>14</w:t>
      </w:r>
    </w:p>
    <w:p>
      <w:pPr>
        <w:pStyle w:val="TextBodyIndent"/>
        <w:ind w:left="0" w:right="0" w:hanging="0"/>
        <w:rPr>
          <w:sz w:val="22"/>
        </w:rPr>
      </w:pPr>
      <w:r>
        <w:rPr>
          <w:sz w:val="22"/>
        </w:rPr>
        <w:t>389</w:t>
        <w:tab/>
        <w:t>Jeď na hlubinu a rozhoď své sítě</w:t>
        <w:tab/>
        <w:t>.</w:t>
        <w:tab/>
        <w:t>.</w:t>
        <w:tab/>
        <w:t>.</w:t>
        <w:tab/>
        <w:t>.</w:t>
        <w:tab/>
        <w:t>.</w:t>
        <w:tab/>
        <w:t>15</w:t>
      </w:r>
    </w:p>
    <w:p>
      <w:pPr>
        <w:pStyle w:val="TextBodyIndent"/>
        <w:ind w:left="0" w:right="0" w:hanging="0"/>
        <w:rPr>
          <w:sz w:val="22"/>
        </w:rPr>
      </w:pPr>
      <w:r>
        <w:rPr>
          <w:sz w:val="22"/>
        </w:rPr>
        <w:t>390</w:t>
        <w:tab/>
        <w:t>O mytí nohou</w:t>
        <w:tab/>
        <w:t>.</w:t>
        <w:tab/>
        <w:t>.</w:t>
        <w:tab/>
        <w:t>.</w:t>
        <w:tab/>
        <w:t>.</w:t>
        <w:tab/>
        <w:t>.</w:t>
        <w:tab/>
        <w:t>.</w:t>
        <w:tab/>
        <w:t>.</w:t>
        <w:tab/>
        <w:t>.</w:t>
        <w:tab/>
        <w:t>16</w:t>
      </w:r>
    </w:p>
    <w:p>
      <w:pPr>
        <w:pStyle w:val="TextBodyIndent"/>
        <w:ind w:left="0" w:right="0" w:hanging="0"/>
        <w:rPr>
          <w:sz w:val="22"/>
        </w:rPr>
      </w:pPr>
      <w:r>
        <w:rPr>
          <w:sz w:val="22"/>
        </w:rPr>
        <w:t>391</w:t>
        <w:tab/>
        <w:t>Velký pátek</w:t>
        <w:tab/>
        <w:t>.</w:t>
        <w:tab/>
        <w:t>.</w:t>
        <w:tab/>
        <w:t>.</w:t>
        <w:tab/>
        <w:t>.</w:t>
        <w:tab/>
        <w:t>.</w:t>
        <w:tab/>
        <w:t>.</w:t>
        <w:tab/>
        <w:t>.</w:t>
        <w:tab/>
        <w:t>.</w:t>
        <w:tab/>
        <w:t>17</w:t>
      </w:r>
    </w:p>
    <w:p>
      <w:pPr>
        <w:pStyle w:val="TextBodyIndent"/>
        <w:ind w:left="0" w:right="0" w:hanging="0"/>
        <w:rPr>
          <w:sz w:val="22"/>
        </w:rPr>
      </w:pPr>
      <w:r>
        <w:rPr>
          <w:sz w:val="22"/>
        </w:rPr>
        <w:t>392</w:t>
        <w:tab/>
        <w:t>Chytivše Ho, vyrvali Ho ven z vinice</w:t>
        <w:tab/>
        <w:t>.</w:t>
        <w:tab/>
        <w:t>.</w:t>
        <w:tab/>
        <w:t>.</w:t>
        <w:tab/>
        <w:t>.</w:t>
        <w:tab/>
        <w:t>.</w:t>
        <w:tab/>
        <w:t>17</w:t>
      </w:r>
    </w:p>
    <w:p>
      <w:pPr>
        <w:pStyle w:val="TextBodyIndent"/>
        <w:ind w:left="0" w:right="0" w:hanging="0"/>
        <w:rPr>
          <w:sz w:val="22"/>
        </w:rPr>
      </w:pPr>
      <w:r>
        <w:rPr>
          <w:sz w:val="22"/>
        </w:rPr>
        <w:t>393</w:t>
        <w:tab/>
        <w:t>Co mám činit k dosažení věčného života</w:t>
        <w:tab/>
        <w:t>.</w:t>
        <w:tab/>
        <w:t>.</w:t>
        <w:tab/>
        <w:t>.</w:t>
        <w:tab/>
        <w:t>.</w:t>
        <w:tab/>
        <w:t>18</w:t>
      </w:r>
    </w:p>
    <w:p>
      <w:pPr>
        <w:pStyle w:val="TextBodyIndent"/>
        <w:ind w:left="0" w:right="0" w:hanging="0"/>
        <w:rPr>
          <w:sz w:val="22"/>
        </w:rPr>
      </w:pPr>
      <w:r>
        <w:rPr>
          <w:sz w:val="22"/>
        </w:rPr>
        <w:t>394</w:t>
        <w:tab/>
        <w:t>Ale nepřijali Ho</w:t>
        <w:tab/>
        <w:t>.</w:t>
        <w:tab/>
        <w:t>.</w:t>
        <w:tab/>
        <w:t>.</w:t>
        <w:tab/>
        <w:t>.</w:t>
        <w:tab/>
        <w:t>.</w:t>
        <w:tab/>
        <w:t>.</w:t>
        <w:tab/>
        <w:t>.</w:t>
        <w:tab/>
        <w:t>19</w:t>
      </w:r>
    </w:p>
    <w:p>
      <w:pPr>
        <w:pStyle w:val="TextBodyIndent"/>
        <w:ind w:left="0" w:right="0" w:hanging="0"/>
        <w:rPr>
          <w:sz w:val="22"/>
        </w:rPr>
      </w:pPr>
      <w:r>
        <w:rPr>
          <w:sz w:val="22"/>
        </w:rPr>
        <w:t>395</w:t>
        <w:tab/>
        <w:t>Proste a bude vám dáno</w:t>
        <w:tab/>
        <w:t>.</w:t>
        <w:tab/>
        <w:t>.</w:t>
        <w:tab/>
        <w:t>.</w:t>
        <w:tab/>
        <w:t>.</w:t>
        <w:tab/>
        <w:t>.</w:t>
        <w:tab/>
        <w:t>.</w:t>
        <w:tab/>
        <w:t>19</w:t>
      </w:r>
    </w:p>
    <w:p>
      <w:pPr>
        <w:pStyle w:val="TextBodyIndent"/>
        <w:ind w:left="0" w:right="0" w:hanging="0"/>
        <w:rPr>
          <w:sz w:val="22"/>
        </w:rPr>
      </w:pPr>
      <w:r>
        <w:rPr>
          <w:sz w:val="22"/>
        </w:rPr>
        <w:t>396</w:t>
        <w:tab/>
        <w:t>Království nebeské je podobné síti</w:t>
        <w:tab/>
        <w:t>.</w:t>
        <w:tab/>
        <w:t>.</w:t>
        <w:tab/>
        <w:t>.</w:t>
        <w:tab/>
        <w:t>.</w:t>
        <w:tab/>
        <w:t>.</w:t>
        <w:tab/>
        <w:t>20</w:t>
      </w:r>
    </w:p>
    <w:p>
      <w:pPr>
        <w:pStyle w:val="TextBodyIndent"/>
        <w:ind w:left="0" w:right="0" w:hanging="0"/>
        <w:rPr>
          <w:sz w:val="22"/>
        </w:rPr>
      </w:pPr>
      <w:r>
        <w:rPr>
          <w:sz w:val="22"/>
        </w:rPr>
        <w:t>397</w:t>
        <w:tab/>
        <w:t>O radosti ze znovunalezeného</w:t>
        <w:tab/>
        <w:t>.</w:t>
        <w:tab/>
        <w:t>.</w:t>
        <w:tab/>
        <w:t>.</w:t>
        <w:tab/>
        <w:t>.</w:t>
        <w:tab/>
        <w:t>.</w:t>
        <w:tab/>
        <w:t>21</w:t>
      </w:r>
    </w:p>
    <w:p>
      <w:pPr>
        <w:pStyle w:val="TextBodyIndent"/>
        <w:ind w:left="0" w:right="0" w:hanging="0"/>
        <w:rPr>
          <w:sz w:val="22"/>
        </w:rPr>
      </w:pPr>
      <w:r>
        <w:rPr>
          <w:sz w:val="22"/>
        </w:rPr>
        <w:t>398</w:t>
        <w:tab/>
        <w:t>Nanebevzetí</w:t>
        <w:tab/>
        <w:t>.</w:t>
        <w:tab/>
        <w:t>.</w:t>
        <w:tab/>
        <w:t>.</w:t>
        <w:tab/>
        <w:t>.</w:t>
        <w:tab/>
        <w:t>.</w:t>
        <w:tab/>
        <w:t>.</w:t>
        <w:tab/>
        <w:t>.</w:t>
        <w:tab/>
        <w:t>.</w:t>
        <w:tab/>
        <w:t>21</w:t>
      </w:r>
    </w:p>
    <w:p>
      <w:pPr>
        <w:pStyle w:val="TextBodyIndent"/>
        <w:ind w:left="0" w:right="0" w:hanging="0"/>
        <w:rPr>
          <w:sz w:val="22"/>
        </w:rPr>
      </w:pPr>
      <w:r>
        <w:rPr>
          <w:sz w:val="22"/>
        </w:rPr>
        <w:t>399</w:t>
        <w:tab/>
        <w:t>Když Syn člověka přijde ve Své nádheře</w:t>
        <w:tab/>
        <w:t>.</w:t>
        <w:tab/>
        <w:t>.</w:t>
        <w:tab/>
        <w:t>.</w:t>
        <w:tab/>
        <w:t>.</w:t>
        <w:tab/>
        <w:t>22</w:t>
      </w:r>
    </w:p>
    <w:p>
      <w:pPr>
        <w:pStyle w:val="TextBodyIndent"/>
        <w:ind w:left="0" w:right="0" w:hanging="0"/>
        <w:rPr>
          <w:sz w:val="22"/>
        </w:rPr>
      </w:pPr>
      <w:r>
        <w:rPr>
          <w:sz w:val="22"/>
        </w:rPr>
        <w:t>400</w:t>
        <w:tab/>
        <w:t>Letnice</w:t>
        <w:tab/>
        <w:t>.</w:t>
        <w:tab/>
        <w:t>.</w:t>
        <w:tab/>
        <w:t>.</w:t>
        <w:tab/>
        <w:t>.</w:t>
        <w:tab/>
        <w:t>.</w:t>
        <w:tab/>
        <w:t>.</w:t>
        <w:tab/>
        <w:t>.</w:t>
        <w:tab/>
        <w:t>.</w:t>
        <w:tab/>
        <w:t>23</w:t>
      </w:r>
    </w:p>
    <w:p>
      <w:pPr>
        <w:pStyle w:val="TextBodyIndent"/>
        <w:ind w:left="0" w:right="0" w:hanging="0"/>
        <w:rPr>
          <w:sz w:val="22"/>
        </w:rPr>
      </w:pPr>
      <w:r>
        <w:rPr>
          <w:sz w:val="22"/>
        </w:rPr>
        <w:t>401</w:t>
        <w:tab/>
        <w:t>Trojice</w:t>
        <w:tab/>
        <w:t>.</w:t>
        <w:tab/>
        <w:t>.</w:t>
        <w:tab/>
        <w:t>.</w:t>
        <w:tab/>
        <w:t>.</w:t>
        <w:tab/>
        <w:t>.</w:t>
        <w:tab/>
        <w:t>.</w:t>
        <w:tab/>
        <w:t>.</w:t>
        <w:tab/>
        <w:t>.</w:t>
        <w:tab/>
        <w:t>.</w:t>
        <w:tab/>
        <w:t>23</w:t>
      </w:r>
    </w:p>
    <w:p>
      <w:pPr>
        <w:pStyle w:val="TextBodyIndent"/>
        <w:ind w:left="0" w:right="0" w:hanging="0"/>
        <w:rPr>
          <w:sz w:val="22"/>
        </w:rPr>
      </w:pPr>
      <w:r>
        <w:rPr>
          <w:sz w:val="22"/>
        </w:rPr>
        <w:t>402</w:t>
        <w:tab/>
        <w:t>Přišla hodina, oslav Syny Svého</w:t>
        <w:tab/>
        <w:t>.</w:t>
        <w:tab/>
        <w:t>.</w:t>
        <w:tab/>
        <w:t>.</w:t>
        <w:tab/>
        <w:t>.</w:t>
        <w:tab/>
        <w:t>.</w:t>
        <w:tab/>
        <w:t>24</w:t>
      </w:r>
    </w:p>
    <w:p>
      <w:pPr>
        <w:pStyle w:val="TextBodyIndent"/>
        <w:ind w:left="0" w:right="0" w:hanging="0"/>
        <w:rPr>
          <w:sz w:val="22"/>
        </w:rPr>
      </w:pPr>
      <w:r>
        <w:rPr>
          <w:sz w:val="22"/>
        </w:rPr>
        <w:t>403</w:t>
        <w:tab/>
        <w:t>O Pavlovi jako Saulovi</w:t>
        <w:tab/>
        <w:t>.</w:t>
        <w:tab/>
        <w:t>.</w:t>
        <w:tab/>
        <w:t>.</w:t>
        <w:tab/>
        <w:t>.</w:t>
        <w:tab/>
        <w:t>.</w:t>
        <w:tab/>
        <w:t>.</w:t>
        <w:tab/>
        <w:t>25</w:t>
      </w:r>
    </w:p>
    <w:p>
      <w:pPr>
        <w:pStyle w:val="TextBodyIndent"/>
        <w:ind w:left="0" w:right="0" w:hanging="0"/>
        <w:rPr>
          <w:sz w:val="22"/>
        </w:rPr>
      </w:pPr>
      <w:r>
        <w:rPr>
          <w:sz w:val="22"/>
        </w:rPr>
        <w:t>404</w:t>
        <w:tab/>
        <w:t>Na slavnosti reformace</w:t>
        <w:tab/>
        <w:t>.</w:t>
        <w:tab/>
        <w:t>.</w:t>
        <w:tab/>
        <w:t>.</w:t>
        <w:tab/>
        <w:t>.</w:t>
        <w:tab/>
        <w:t>.</w:t>
        <w:tab/>
        <w:t>.</w:t>
        <w:tab/>
        <w:t>25</w:t>
      </w:r>
    </w:p>
    <w:p>
      <w:pPr>
        <w:pStyle w:val="TextBodyIndent"/>
        <w:ind w:left="0" w:right="0" w:hanging="0"/>
        <w:rPr>
          <w:sz w:val="22"/>
        </w:rPr>
      </w:pPr>
      <w:r>
        <w:rPr>
          <w:sz w:val="22"/>
        </w:rPr>
        <w:t>405</w:t>
        <w:tab/>
        <w:t>Dokud nepomine nebe a Země</w:t>
        <w:tab/>
        <w:t>.</w:t>
        <w:tab/>
        <w:t>.</w:t>
        <w:tab/>
        <w:t>.</w:t>
        <w:tab/>
        <w:t>.</w:t>
        <w:tab/>
        <w:t>.</w:t>
        <w:tab/>
        <w:t>26</w:t>
      </w:r>
    </w:p>
    <w:p>
      <w:pPr>
        <w:pStyle w:val="TextBodyIndent"/>
        <w:ind w:left="0" w:right="0" w:hanging="0"/>
        <w:rPr>
          <w:sz w:val="22"/>
        </w:rPr>
      </w:pPr>
      <w:r>
        <w:rPr>
          <w:sz w:val="22"/>
        </w:rPr>
        <w:t>406</w:t>
        <w:tab/>
        <w:t>Jsem dobrý Pastýř</w:t>
        <w:tab/>
        <w:t>.</w:t>
        <w:tab/>
        <w:t>.</w:t>
        <w:tab/>
        <w:t>.</w:t>
        <w:tab/>
        <w:t>.</w:t>
        <w:tab/>
        <w:t>.</w:t>
        <w:tab/>
        <w:t>.</w:t>
        <w:tab/>
        <w:t>.</w:t>
        <w:tab/>
        <w:t>27</w:t>
      </w:r>
    </w:p>
    <w:p>
      <w:pPr>
        <w:pStyle w:val="TextBodyIndent"/>
        <w:ind w:left="0" w:right="0" w:hanging="0"/>
        <w:rPr>
          <w:sz w:val="22"/>
        </w:rPr>
      </w:pPr>
      <w:r>
        <w:rPr>
          <w:sz w:val="22"/>
        </w:rPr>
        <w:t>407</w:t>
        <w:tab/>
        <w:t>Tmou ke světlu</w:t>
        <w:tab/>
        <w:t>.</w:t>
        <w:tab/>
        <w:t>.</w:t>
        <w:tab/>
        <w:t>.</w:t>
        <w:tab/>
        <w:t>.</w:t>
        <w:tab/>
        <w:t>.</w:t>
        <w:tab/>
        <w:t>.</w:t>
        <w:tab/>
        <w:t>.</w:t>
        <w:tab/>
        <w:t>27</w:t>
      </w:r>
    </w:p>
    <w:p>
      <w:pPr>
        <w:pStyle w:val="TextBodyIndent"/>
        <w:ind w:left="0" w:right="0" w:hanging="0"/>
        <w:rPr>
          <w:sz w:val="22"/>
        </w:rPr>
      </w:pPr>
      <w:r>
        <w:rPr>
          <w:sz w:val="22"/>
        </w:rPr>
        <w:t>408</w:t>
        <w:tab/>
        <w:t>Pravidla chování</w:t>
        <w:tab/>
        <w:t>.</w:t>
        <w:tab/>
        <w:t>.</w:t>
        <w:tab/>
        <w:t>.</w:t>
        <w:tab/>
        <w:t>.</w:t>
        <w:tab/>
        <w:t>.</w:t>
        <w:tab/>
        <w:t>.</w:t>
        <w:tab/>
        <w:t>.</w:t>
        <w:tab/>
        <w:t>28</w:t>
      </w:r>
    </w:p>
    <w:p>
      <w:pPr>
        <w:pStyle w:val="TextBodyIndent"/>
        <w:ind w:left="0" w:right="0" w:hanging="0"/>
        <w:rPr>
          <w:sz w:val="22"/>
        </w:rPr>
      </w:pPr>
      <w:r>
        <w:rPr>
          <w:sz w:val="22"/>
        </w:rPr>
        <w:t>409</w:t>
        <w:tab/>
        <w:t>Do Svého vlastního přišel</w:t>
        <w:tab/>
        <w:t>.</w:t>
        <w:tab/>
        <w:t>.</w:t>
        <w:tab/>
        <w:t>.</w:t>
        <w:tab/>
        <w:t>.</w:t>
        <w:tab/>
        <w:t>.</w:t>
        <w:tab/>
        <w:t>.</w:t>
        <w:tab/>
        <w:t>29</w:t>
      </w:r>
    </w:p>
    <w:p>
      <w:pPr>
        <w:pStyle w:val="TextBodyIndent"/>
        <w:ind w:left="0" w:right="0" w:hanging="0"/>
        <w:rPr>
          <w:sz w:val="22"/>
        </w:rPr>
      </w:pPr>
      <w:r>
        <w:rPr>
          <w:sz w:val="22"/>
        </w:rPr>
        <w:t>410</w:t>
        <w:tab/>
        <w:t>A přišel a našel je spící</w:t>
        <w:tab/>
        <w:t>.</w:t>
        <w:tab/>
        <w:t>.</w:t>
        <w:tab/>
        <w:t>.</w:t>
        <w:tab/>
        <w:t>.</w:t>
        <w:tab/>
        <w:t>.</w:t>
        <w:tab/>
        <w:t>.</w:t>
        <w:tab/>
        <w:t>29</w:t>
      </w:r>
    </w:p>
    <w:p>
      <w:pPr>
        <w:pStyle w:val="TextBodyIndent"/>
        <w:ind w:left="0" w:right="0" w:hanging="0"/>
        <w:rPr>
          <w:sz w:val="22"/>
        </w:rPr>
      </w:pPr>
      <w:r>
        <w:rPr>
          <w:sz w:val="22"/>
        </w:rPr>
        <w:t>411</w:t>
        <w:tab/>
        <w:t>Marta a Marie</w:t>
        <w:tab/>
        <w:t>.</w:t>
        <w:tab/>
        <w:t>.</w:t>
        <w:tab/>
        <w:t>.</w:t>
        <w:tab/>
        <w:t>.</w:t>
        <w:tab/>
        <w:t>.</w:t>
        <w:tab/>
        <w:t>.</w:t>
        <w:tab/>
        <w:t>.</w:t>
        <w:tab/>
        <w:t>.</w:t>
        <w:tab/>
        <w:t>30</w:t>
      </w:r>
    </w:p>
    <w:p>
      <w:pPr>
        <w:pStyle w:val="TextBodyIndent"/>
        <w:ind w:left="0" w:right="0" w:hanging="0"/>
        <w:rPr>
          <w:sz w:val="22"/>
        </w:rPr>
      </w:pPr>
      <w:r>
        <w:rPr>
          <w:sz w:val="22"/>
        </w:rPr>
        <w:t>412</w:t>
        <w:tab/>
        <w:t>Toužil jsem jíst tohoto beránka</w:t>
        <w:tab/>
        <w:t>.</w:t>
        <w:tab/>
        <w:t>.</w:t>
        <w:tab/>
        <w:t>.</w:t>
        <w:tab/>
        <w:t>.</w:t>
        <w:tab/>
        <w:t>.</w:t>
        <w:tab/>
        <w:t>31</w:t>
      </w:r>
    </w:p>
    <w:p>
      <w:pPr>
        <w:pStyle w:val="TextBodyIndent"/>
        <w:ind w:left="0" w:right="0" w:hanging="0"/>
        <w:rPr>
          <w:sz w:val="22"/>
        </w:rPr>
      </w:pPr>
      <w:r>
        <w:rPr>
          <w:sz w:val="22"/>
        </w:rPr>
        <w:t>413</w:t>
        <w:tab/>
        <w:t>Učeň není nad svého mistra</w:t>
        <w:tab/>
        <w:t>.</w:t>
        <w:tab/>
        <w:t>.</w:t>
        <w:tab/>
        <w:t>.</w:t>
        <w:tab/>
        <w:t>.</w:t>
        <w:tab/>
        <w:t>.</w:t>
        <w:tab/>
        <w:t>.</w:t>
        <w:tab/>
        <w:t>31</w:t>
      </w:r>
    </w:p>
    <w:p>
      <w:pPr>
        <w:pStyle w:val="TextBodyIndent"/>
        <w:ind w:left="0" w:right="0" w:hanging="0"/>
        <w:rPr>
          <w:sz w:val="22"/>
        </w:rPr>
      </w:pPr>
      <w:r>
        <w:rPr>
          <w:sz w:val="22"/>
        </w:rPr>
        <w:t>414</w:t>
        <w:tab/>
        <w:t>Nalomenou třtinu nedolomí</w:t>
        <w:tab/>
        <w:t>.</w:t>
        <w:tab/>
        <w:t>.</w:t>
        <w:tab/>
        <w:t>.</w:t>
        <w:tab/>
        <w:t>.</w:t>
        <w:tab/>
        <w:t>.</w:t>
        <w:tab/>
        <w:t>.</w:t>
        <w:tab/>
        <w:t>32</w:t>
      </w:r>
    </w:p>
    <w:p>
      <w:pPr>
        <w:pStyle w:val="TextBodyIndent"/>
        <w:ind w:left="0" w:right="0" w:hanging="0"/>
        <w:rPr/>
      </w:pPr>
      <w:r>
        <w:rPr>
          <w:sz w:val="22"/>
        </w:rPr>
        <w:t>415</w:t>
        <w:tab/>
        <w:t>Přijdu a uzdravím ho (sluhu setníka)</w:t>
        <w:tab/>
        <w:t>.</w:t>
        <w:tab/>
        <w:t>.</w:t>
        <w:tab/>
        <w:t>.</w:t>
        <w:tab/>
        <w:t>.</w:t>
        <w:tab/>
        <w:t>.</w:t>
        <w:tab/>
        <w:t>33</w:t>
      </w:r>
    </w:p>
    <w:p>
      <w:pPr>
        <w:pStyle w:val="TextBodyIndent"/>
        <w:ind w:left="0" w:right="0" w:hanging="0"/>
        <w:rPr>
          <w:sz w:val="22"/>
        </w:rPr>
      </w:pPr>
      <w:r>
        <w:rPr>
          <w:sz w:val="22"/>
        </w:rPr>
        <w:t>416</w:t>
        <w:tab/>
        <w:t>Dítě rostlo a posilovalo Se v Duchu</w:t>
        <w:tab/>
        <w:t>.</w:t>
        <w:tab/>
        <w:t>.</w:t>
        <w:tab/>
        <w:t>.</w:t>
        <w:tab/>
        <w:t>.</w:t>
        <w:tab/>
        <w:t>.</w:t>
        <w:tab/>
        <w:t>33</w:t>
      </w:r>
    </w:p>
    <w:p>
      <w:pPr>
        <w:pStyle w:val="TextBodyIndent"/>
        <w:ind w:left="0" w:right="0" w:hanging="0"/>
        <w:rPr>
          <w:sz w:val="22"/>
        </w:rPr>
      </w:pPr>
      <w:r>
        <w:rPr>
          <w:sz w:val="22"/>
        </w:rPr>
        <w:t>417</w:t>
        <w:tab/>
        <w:t>Mějte víru v Boha</w:t>
        <w:tab/>
        <w:t>.</w:t>
        <w:tab/>
        <w:t>.</w:t>
        <w:tab/>
        <w:t>.</w:t>
        <w:tab/>
        <w:t>.</w:t>
        <w:tab/>
        <w:t>.</w:t>
        <w:tab/>
        <w:t>.</w:t>
        <w:tab/>
        <w:t>.</w:t>
        <w:tab/>
        <w:t>34</w:t>
      </w:r>
    </w:p>
    <w:p>
      <w:pPr>
        <w:pStyle w:val="TextBodyIndent"/>
        <w:ind w:left="0" w:right="0" w:hanging="0"/>
        <w:rPr>
          <w:sz w:val="22"/>
        </w:rPr>
      </w:pPr>
      <w:r>
        <w:rPr>
          <w:sz w:val="22"/>
        </w:rPr>
        <w:t>418</w:t>
        <w:tab/>
        <w:t>V lodičce Krista</w:t>
        <w:tab/>
        <w:t>.</w:t>
        <w:tab/>
        <w:t>.</w:t>
        <w:tab/>
        <w:t>.</w:t>
        <w:tab/>
        <w:t>.</w:t>
        <w:tab/>
        <w:t>.</w:t>
        <w:tab/>
        <w:t>.</w:t>
        <w:tab/>
        <w:t>.</w:t>
        <w:tab/>
        <w:t>34</w:t>
      </w:r>
    </w:p>
    <w:p>
      <w:pPr>
        <w:pStyle w:val="TextBodyIndent"/>
        <w:ind w:left="0" w:right="0" w:hanging="0"/>
        <w:rPr>
          <w:sz w:val="22"/>
        </w:rPr>
      </w:pPr>
      <w:r>
        <w:rPr>
          <w:sz w:val="22"/>
        </w:rPr>
        <w:t>419</w:t>
        <w:tab/>
        <w:t>Odpusť nám naše hříchy</w:t>
        <w:tab/>
        <w:t>.</w:t>
        <w:tab/>
        <w:t>.</w:t>
        <w:tab/>
        <w:t>.</w:t>
        <w:tab/>
        <w:t>.</w:t>
        <w:tab/>
        <w:t>.</w:t>
        <w:tab/>
        <w:t>.</w:t>
        <w:tab/>
        <w:t>35</w:t>
      </w:r>
    </w:p>
    <w:p>
      <w:pPr>
        <w:pStyle w:val="TextBodyIndent"/>
        <w:ind w:left="0" w:right="0" w:hanging="0"/>
        <w:rPr>
          <w:sz w:val="22"/>
        </w:rPr>
      </w:pPr>
      <w:r>
        <w:rPr>
          <w:sz w:val="22"/>
        </w:rPr>
        <w:t>420</w:t>
        <w:tab/>
        <w:t>O opaku mezi světlem ducha a hmotným světlem rozumu</w:t>
        <w:tab/>
        <w:t>.</w:t>
        <w:tab/>
        <w:t>.</w:t>
        <w:tab/>
        <w:t>36</w:t>
      </w:r>
    </w:p>
    <w:p>
      <w:pPr>
        <w:pStyle w:val="TextBodyIndent"/>
        <w:ind w:left="0" w:right="0" w:hanging="0"/>
        <w:rPr/>
      </w:pPr>
      <w:r>
        <w:rPr>
          <w:sz w:val="22"/>
        </w:rPr>
        <w:t>421</w:t>
        <w:tab/>
        <w:t>Střezte se falešných proroků</w:t>
        <w:tab/>
        <w:t>.</w:t>
        <w:tab/>
        <w:t>.</w:t>
        <w:tab/>
        <w:t>.</w:t>
        <w:tab/>
        <w:t>.</w:t>
        <w:tab/>
        <w:t>.</w:t>
        <w:tab/>
        <w:t>.</w:t>
        <w:tab/>
        <w:t>36</w:t>
      </w:r>
    </w:p>
    <w:p>
      <w:pPr>
        <w:pStyle w:val="TextBodyIndent"/>
        <w:ind w:left="0" w:right="0" w:hanging="0"/>
        <w:rPr>
          <w:sz w:val="22"/>
        </w:rPr>
      </w:pPr>
      <w:r>
        <w:rPr>
          <w:sz w:val="22"/>
        </w:rPr>
        <w:t>422</w:t>
        <w:tab/>
        <w:t>Neplodný fíkovník</w:t>
        <w:tab/>
        <w:t>.</w:t>
        <w:tab/>
        <w:t>.</w:t>
        <w:tab/>
        <w:t>.</w:t>
        <w:tab/>
        <w:t>.</w:t>
        <w:tab/>
        <w:t>.</w:t>
        <w:tab/>
        <w:t>.</w:t>
        <w:tab/>
        <w:t>.</w:t>
        <w:tab/>
        <w:t>37</w:t>
      </w:r>
    </w:p>
    <w:p>
      <w:pPr>
        <w:pStyle w:val="TextBodyIndent"/>
        <w:ind w:left="0" w:right="0" w:hanging="0"/>
        <w:rPr>
          <w:sz w:val="22"/>
        </w:rPr>
      </w:pPr>
      <w:r>
        <w:rPr>
          <w:sz w:val="22"/>
        </w:rPr>
        <w:t>423</w:t>
        <w:tab/>
        <w:t>Nebo co je platno člověku, by všechen svět získal</w:t>
        <w:tab/>
        <w:t>.</w:t>
        <w:tab/>
        <w:t>.</w:t>
        <w:tab/>
        <w:t>.</w:t>
        <w:tab/>
        <w:t>37</w:t>
      </w:r>
    </w:p>
    <w:p>
      <w:pPr>
        <w:pStyle w:val="TextBodyIndent"/>
        <w:ind w:left="0" w:right="0" w:hanging="0"/>
        <w:rPr>
          <w:sz w:val="22"/>
        </w:rPr>
      </w:pPr>
      <w:r>
        <w:rPr>
          <w:sz w:val="22"/>
        </w:rPr>
        <w:t>424</w:t>
        <w:tab/>
        <w:t xml:space="preserve"> O styku s Bohem</w:t>
        <w:tab/>
        <w:t>.</w:t>
        <w:tab/>
        <w:t>.</w:t>
        <w:tab/>
        <w:t>.</w:t>
        <w:tab/>
        <w:t>.</w:t>
        <w:tab/>
        <w:t>.</w:t>
        <w:tab/>
        <w:t>.</w:t>
        <w:tab/>
        <w:t>.</w:t>
        <w:tab/>
        <w:t>39</w:t>
      </w:r>
    </w:p>
    <w:p>
      <w:pPr>
        <w:pStyle w:val="TextBodyIndent"/>
        <w:ind w:left="0" w:right="0" w:hanging="0"/>
        <w:rPr>
          <w:sz w:val="22"/>
        </w:rPr>
      </w:pPr>
      <w:r>
        <w:rPr>
          <w:sz w:val="22"/>
        </w:rPr>
        <w:t>425</w:t>
        <w:tab/>
        <w:t xml:space="preserve"> A slovo se stalo tělem</w:t>
        <w:tab/>
        <w:t>.</w:t>
        <w:tab/>
        <w:t>.</w:t>
        <w:tab/>
        <w:t>.</w:t>
        <w:tab/>
        <w:t>.</w:t>
        <w:tab/>
        <w:t>.</w:t>
        <w:tab/>
        <w:t>.</w:t>
        <w:tab/>
        <w:t>39</w:t>
      </w:r>
    </w:p>
    <w:p>
      <w:pPr>
        <w:pStyle w:val="TextBodyIndent"/>
        <w:ind w:left="0" w:right="0" w:hanging="0"/>
        <w:rPr>
          <w:sz w:val="22"/>
        </w:rPr>
      </w:pPr>
      <w:r>
        <w:rPr>
          <w:sz w:val="22"/>
        </w:rPr>
      </w:r>
    </w:p>
    <w:p>
      <w:pPr>
        <w:pStyle w:val="TextBodyIndent"/>
        <w:ind w:left="0" w:right="0" w:hanging="0"/>
        <w:jc w:val="center"/>
        <w:rPr/>
      </w:pPr>
      <w:r>
        <w:rPr>
          <w:rFonts w:cs="Symbol" w:ascii="Symbol" w:hAnsi="Symbol"/>
          <w:sz w:val="22"/>
        </w:rPr>
        <w:t></w:t>
      </w:r>
      <w:r>
        <w:rPr>
          <w:rFonts w:eastAsia="Arial"/>
          <w:sz w:val="22"/>
        </w:rPr>
        <w:t xml:space="preserve">   </w:t>
      </w:r>
      <w:r>
        <w:rPr>
          <w:rFonts w:cs="Symbol" w:ascii="Symbol" w:hAnsi="Symbol"/>
          <w:sz w:val="22"/>
        </w:rPr>
        <w:t></w:t>
      </w:r>
      <w:r>
        <w:rPr>
          <w:rFonts w:eastAsia="Arial"/>
          <w:sz w:val="22"/>
        </w:rPr>
        <w:t xml:space="preserve">   </w:t>
      </w:r>
      <w:r>
        <w:rPr>
          <w:rFonts w:cs="Symbol" w:ascii="Symbol" w:hAnsi="Symbol"/>
          <w:sz w:val="22"/>
        </w:rPr>
        <w:t></w:t>
      </w:r>
    </w:p>
    <w:sectPr>
      <w:headerReference w:type="default" r:id="rId4"/>
      <w:footerReference w:type="default" r:id="rId5"/>
      <w:type w:val="nextPage"/>
      <w:pgSz w:w="11906" w:h="16838"/>
      <w:pgMar w:left="1247" w:right="1247" w:gutter="0" w:header="680" w:top="1418"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16"/>
      <w:numFmt w:val="decimal"/>
      <w:lvlText w:val="%1."/>
      <w:lvlJc w:val="left"/>
      <w:pPr>
        <w:tabs>
          <w:tab w:val="num" w:pos="960"/>
        </w:tabs>
        <w:ind w:left="960" w:hanging="6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48"/>
    </w:rPr>
  </w:style>
  <w:style w:type="character" w:styleId="Standardnpsmoodstavce">
    <w:name w:val="Standardní písmo odstavce"/>
    <w:qFormat/>
    <w:rPr/>
  </w:style>
  <w:style w:type="character" w:styleId="WW8Num3z0">
    <w:name w:val="WW8Num3z0"/>
    <w:qFormat/>
    <w:rPr>
      <w:b/>
    </w:rPr>
  </w:style>
  <w:style w:type="character" w:styleId="WW8Num5z0">
    <w:name w:val="WW8Num5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itulek1">
    <w:name w:val="Titulek1"/>
    <w:basedOn w:val="Normal"/>
    <w:next w:val="Normal"/>
    <w:qFormat/>
    <w:pPr>
      <w:jc w:val="center"/>
    </w:pPr>
    <w:rPr>
      <w:b/>
      <w:bCs/>
      <w:sz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97"/>
      <w:jc w:val="both"/>
    </w:pPr>
    <w:rPr>
      <w:rFonts w:ascii="Arial" w:hAnsi="Arial" w:cs="Arial"/>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4:00Z</dcterms:created>
  <dc:creator/>
  <dc:description/>
  <cp:keywords/>
  <dc:language>en-US</dc:language>
  <cp:lastModifiedBy/>
  <dcterms:modified xsi:type="dcterms:W3CDTF">2015-03-11T22:04:00Z</dcterms:modified>
  <cp:revision>1</cp:revision>
  <dc:subject/>
  <dc:title/>
</cp:coreProperties>
</file>